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РД   „  СОКОЛ  „  -  БЕРКОВИЦ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р. Берковица , ул. Александровска  бл. 26 , тел. 0887819604 , </w:t>
      </w:r>
      <w:r>
        <w:rPr>
          <w:sz w:val="20"/>
          <w:szCs w:val="20"/>
          <w:lang w:val="en-US"/>
        </w:rPr>
        <w:t>e – mail: slrd_sokol@mail.b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 ЗА  УЧАСТИЕ  В  ТУРН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СТАРАТА  ПУШКА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ци – без ограничение на възраст и националност мъже и ж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тежатели на ловни гладко цевни  пушки , произведени до 19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 xml:space="preserve"> г. включител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ат оръжия от всички калибри и системи , законно притежав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пускат се заявки по образец  до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ъщите могат да бъдат представени в офиса на Сдружението или изпратени по ел. по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ците ползват собствени боеприпаси , съобразно техническата пригодност на оръжието 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ждат се изстрели по силует на заек и видоизменен скийт , като броя на изстрелите ще бъде по преценка на организатор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бата по силует на заек се допуска от дистанция 30м - за шокови цеви и пушки с нитро барут , а за цилиндрични и с леки заряди – от 22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я се със сачми от 2 мм   до  2,5 мм , с патрони до 32 гр. снаряд, като участника оповестява преди стрелбата калибъра , теглото на снаряда и типа на патрона / тапа , концентратор и други /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ците трябва да са екипирани с шапки , очила , патрондаж , ловен елек и антифони или други так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ите не носят отговорност за повреди на оръжията при провеждане на състезани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рнирът  ще  се  проведе на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VIII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– събота  в  землището  на  ЛРД Берковица  , м. Хасановото (Google Maps / 43.235941, 23.09020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ен пункт – 7:00 часа пред сградата на  СЛРД “ Сокол ”  гр. Берковица,  ул. Александровска , бл. 26  (Google Maps / 43.235786, 23.1293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рганизатор: СЛРД „ СОКОЛ „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9:00Z</dcterms:created>
  <dc:creator>...</dc:creator>
  <dc:description/>
  <dc:language>en-US</dc:language>
  <cp:lastModifiedBy>User</cp:lastModifiedBy>
  <cp:lastPrinted>2015-07-02T14:31:00Z</cp:lastPrinted>
  <dcterms:modified xsi:type="dcterms:W3CDTF">2022-07-27T11:39:00Z</dcterms:modified>
  <cp:revision>2</cp:revision>
  <dc:subject/>
  <dc:title>СЛРД   „  СОКОЛ  „  -  БЕРКОВИЦА</dc:title>
</cp:coreProperties>
</file>