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ДИЦИОННИ СЪСТЕЗАНИЯ с.СЛАТ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6.04.2016 год. и 17.04.2016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  <w:u w:val="single"/>
        </w:rPr>
        <w:t>П Р О Г Р А М 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ЪБОТА – 16.04.2016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6.00ч. – Свободни тренировки – клас 65 сс</w:t>
      </w:r>
    </w:p>
    <w:p>
      <w:pPr>
        <w:pStyle w:val="Normal"/>
        <w:rPr/>
      </w:pPr>
      <w:r>
        <w:rPr>
          <w:b/>
          <w:sz w:val="28"/>
          <w:szCs w:val="28"/>
        </w:rPr>
        <w:t>16.30ч. - Свободни тренировки – клас 85 сс</w:t>
      </w:r>
    </w:p>
    <w:p>
      <w:pPr>
        <w:pStyle w:val="Normal"/>
        <w:rPr/>
      </w:pPr>
      <w:r>
        <w:rPr>
          <w:b/>
          <w:sz w:val="28"/>
          <w:szCs w:val="28"/>
        </w:rPr>
        <w:t>17.00ч. - Свободни тренировки – клас МX1</w:t>
      </w:r>
    </w:p>
    <w:p>
      <w:pPr>
        <w:pStyle w:val="Normal"/>
        <w:rPr/>
      </w:pPr>
      <w:r>
        <w:rPr>
          <w:b/>
          <w:sz w:val="28"/>
          <w:szCs w:val="28"/>
        </w:rPr>
        <w:t>17.30ч. - Свободни тренировки – клас МX2</w:t>
      </w:r>
    </w:p>
    <w:p>
      <w:pPr>
        <w:pStyle w:val="Normal"/>
        <w:rPr/>
      </w:pPr>
      <w:r>
        <w:rPr>
          <w:b/>
          <w:sz w:val="28"/>
          <w:szCs w:val="28"/>
        </w:rPr>
        <w:t>18.00ч. - Свободни тренировки – клас МXВ</w:t>
      </w:r>
    </w:p>
    <w:p>
      <w:pPr>
        <w:pStyle w:val="Normal"/>
        <w:rPr/>
      </w:pPr>
      <w:r>
        <w:rPr>
          <w:b/>
          <w:sz w:val="28"/>
          <w:szCs w:val="28"/>
        </w:rPr>
        <w:t>18.30ч. – Край на тренировк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ДЕЛЯ – 17.04.2016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0ч. – Свободни тренировки – клас 65 и 85 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5ч. - Свободни тренировки – клас МX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ч. - Свободни тренировки – клас МX1 и МX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5ч. – Откриване и старт на клас 65 сс     –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5ч. – Старт клас 85 сс                                  –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ч. – Старт клас МXВ–„Розова долина” – I манш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ч. – Старт клас МXВ                                 – I ман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ч. – Старт клас МX2                                  –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30ч. – Старт клас МX1                                  –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5ч. – Старт на клас 65 сс                             – I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ч. – Старт клас 85 сс                                  – I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55ч. – Старт клас МXВ–„Розова долина” – I I манш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0ч. – Старт клас МXВ                                 – I I ман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0ч. – Старт клас МX2                                  – I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ч. – Старт клас МX1                                  – I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50ч. - Награждаване на състезателите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0:00Z</dcterms:created>
  <dc:creator>pc</dc:creator>
  <dc:description/>
  <cp:keywords/>
  <dc:language>en-US</dc:language>
  <cp:lastModifiedBy>Genadi</cp:lastModifiedBy>
  <dcterms:modified xsi:type="dcterms:W3CDTF">2016-03-15T04:10:00Z</dcterms:modified>
  <cp:revision>2</cp:revision>
  <dc:subject/>
  <dc:title>ТРАДИЦИОННИ СЪСТЕЗАНИЯ с</dc:title>
</cp:coreProperties>
</file>