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ФОРМУЛЯР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>ЗАЯВЛЕНИЕ) ЗА ЧЛЕНСТВО НА АСК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- 2015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Клуб им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4"/>
          <w:szCs w:val="24"/>
        </w:rPr>
        <w:t xml:space="preserve">Председател АСК </w:t>
      </w:r>
      <w:r>
        <w:rPr/>
        <w:t>–  Име Фамилия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Адре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Телефон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Имей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Кандидатства за първи пъ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       Не</w:t>
            </w:r>
          </w:p>
        </w:tc>
      </w:tr>
    </w:tbl>
    <w:p>
      <w:pPr>
        <w:pStyle w:val="Normal"/>
        <w:rPr/>
      </w:pPr>
      <w:r>
        <w:rPr/>
        <w:t>Кандидатства за продължаване на членств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      Не</w:t>
            </w:r>
          </w:p>
        </w:tc>
      </w:tr>
    </w:tbl>
    <w:p>
      <w:pPr>
        <w:pStyle w:val="Normal"/>
        <w:rPr/>
      </w:pPr>
      <w:r>
        <w:rPr/>
        <w:t>Номер на лиценз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Подпис/Печат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ЕОБХОДИМИ ДОКУМЕНТИ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Формуляр (Заявление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Копие от съдебно решение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.Копие от актуално състояние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Копие на вносна бележка за платена такс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1:00Z</dcterms:created>
  <dc:creator>валя</dc:creator>
  <dc:description/>
  <dc:language>en-US</dc:language>
  <cp:lastModifiedBy>Vlad</cp:lastModifiedBy>
  <dcterms:modified xsi:type="dcterms:W3CDTF">2015-01-27T12:31:00Z</dcterms:modified>
  <cp:revision>2</cp:revision>
  <dc:subject/>
  <dc:title/>
</cp:coreProperties>
</file>