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0000FF"/>
        </w:rPr>
      </w:pPr>
      <w:r>
        <w:rPr>
          <w:color w:val="0000FF"/>
        </w:rPr>
        <w:t>Архив конференции "TOYOTA"</w:t>
        <w:br/>
        <w:t>(миниопыт)Финал борьбы с МКПП или Поднятая целина..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320540" cy="571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720" cy="572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4.55pt;width:340.15pt;height:4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[ </w:t>
      </w:r>
      <w:hyperlink r:id="rId2">
        <w:r>
          <w:rPr>
            <w:rStyle w:val="InternetLink"/>
          </w:rPr>
          <w:t>WWW-Конференции</w:t>
        </w:r>
      </w:hyperlink>
      <w:r>
        <w:rPr/>
        <w:t xml:space="preserve"> ] [ </w:t>
      </w:r>
      <w:hyperlink r:id="rId3">
        <w:r>
          <w:rPr>
            <w:rStyle w:val="InternetLink"/>
          </w:rPr>
          <w:t>Настройки</w:t>
        </w:r>
      </w:hyperlink>
      <w:r>
        <w:rPr/>
        <w:t xml:space="preserve"> ] [ </w:t>
      </w:r>
      <w:hyperlink r:id="rId4">
        <w:r>
          <w:rPr>
            <w:rStyle w:val="InternetLink"/>
          </w:rPr>
          <w:t>Статистика</w:t>
        </w:r>
      </w:hyperlink>
      <w:r>
        <w:rPr/>
        <w:t xml:space="preserve"> ] </w:t>
        <w:br/>
        <w:t xml:space="preserve">[ </w:t>
      </w:r>
      <w:hyperlink r:id="rId5">
        <w:r>
          <w:rPr>
            <w:rStyle w:val="InternetLink"/>
          </w:rPr>
          <w:t>TOYOTA</w:t>
        </w:r>
      </w:hyperlink>
      <w:r>
        <w:rPr/>
        <w:t xml:space="preserve"> ] [ </w:t>
      </w:r>
      <w:hyperlink r:id="rId6">
        <w:r>
          <w:rPr>
            <w:rStyle w:val="InternetLink"/>
          </w:rPr>
          <w:t>Архив</w:t>
        </w:r>
      </w:hyperlink>
      <w:r>
        <w:rPr/>
        <w:t xml:space="preserve"> ] </w:t>
        <w:br/>
        <w:t xml:space="preserve">[ </w:t>
      </w:r>
      <w:hyperlink r:id="rId7">
        <w:r>
          <w:rPr>
            <w:rStyle w:val="InternetLink"/>
          </w:rPr>
          <w:t>Часто задаваемые вопросы (FAQ)</w:t>
        </w:r>
      </w:hyperlink>
      <w:r>
        <w:rPr/>
        <w:t xml:space="preserve"> ]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320540" cy="571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720" cy="572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4.55pt;width:340.15pt;height:4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320540" cy="571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720" cy="572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4.55pt;width:340.15pt;height:4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4"/>
        <w:gridCol w:w="1704"/>
        <w:gridCol w:w="1566"/>
      </w:tblGrid>
      <w:tr>
        <w:trPr/>
        <w:tc>
          <w:tcPr>
            <w:tcW w:w="3534" w:type="dxa"/>
            <w:tcBorders/>
            <w:vAlign w:val="center"/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</w:rPr>
                <w:t>Знаем тонкости в ремонте.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Электрика. Диагностика. Слесарка. Моторы. Кузовной ремонт. Зап/ч в наличии и на заказ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</w:rPr>
                <w:t>Не морозь коня!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495) 775-4202 Autosecurity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Разместить объявление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320540" cy="571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720" cy="572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4.55pt;width:340.15pt;height:4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Отправлено : </w:t>
      </w:r>
      <w:hyperlink r:id="rId11">
        <w:r>
          <w:rPr>
            <w:rStyle w:val="InternetLink"/>
          </w:rPr>
          <w:t>Lost Viking</w:t>
        </w:r>
      </w:hyperlink>
      <w:r>
        <w:rPr/>
        <w:t xml:space="preserve">, 10 Декабря 2007 11:21:01    </w:t>
      </w:r>
      <w:r>
        <w:rPr>
          <w:color w:val="0000FF"/>
        </w:rPr>
        <w:drawing>
          <wp:inline distT="0" distB="0" distL="0" distR="0">
            <wp:extent cx="952500" cy="190500"/>
            <wp:effectExtent l="0" t="0" r="0" b="0"/>
            <wp:docPr id="5" name="Image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b/>
          <w:bCs/>
        </w:rPr>
        <w:t>(миниопыт)Финал борьбы с МКПП или Поднятая целина...</w:t>
      </w:r>
      <w:r>
        <w:rPr/>
        <w:br/>
        <w:t>Привет всем &amp;laquo;механизаторам&amp;raquo; (!не робототехникам!), точнее тем, которые имеют МКПП на своих тойотах выпуска примерно середины-конца прошлого века.</w:t>
        <w:br/>
        <w:br/>
        <w:t>Спешу поделиться своим отчётом по улучшению переключения передач на примере своего РАВ4 1995 г.в.Этот же совет применим ко многим другим тойотам...</w:t>
        <w:br/>
        <w:br/>
        <w:t>Итак, немного истории... Купив РАВ (с заявленным пробегом 168 тык.), я ощутил некоторый дискомфорт от переключения передач и работы сцепления то, есть</w:t>
        <w:br/>
        <w:br/>
        <w:t>1) передачи включались с ощутимым усилием</w:t>
        <w:br/>
        <w:t>2) Иногда передачи выключались с дополнительным усилием</w:t>
        <w:br/>
        <w:t xml:space="preserve">3) Сцепление было на подходе (то есть педаль схватывала у пола, была &amp;laquo;жёсткой&amp;raquo;, сцепление слегка вибрировало &amp;laquo;на холодную&amp;raquo; и через какой-то промежуток времени и пробега началось пробуксовывание на 5й передаче). + </w:t>
        <w:br/>
        <w:br/>
        <w:t>Изначально я был готов к замене сцепления и замене масла в коробке, поэтому начал работу постепенно.</w:t>
        <w:br/>
        <w:t>&lt;a href='http://wwwboards.auto.ru/toyota/1013229.html'&gt;http://wwwboards.auto.ru/toyota/1013229.html&lt;/a&gt;</w:t>
        <w:br/>
        <w:br/>
        <w:t>А. Сменил масло в коробке и раздатке на Castrol(&lt;a href='http://wwwboards.auto.ru/toyota-suv/16720.html'&gt;http://wwwboards.auto.ru/toyota-suv/16720.html&lt;/a&gt;) + залил туда 5 тюбиков молибденовых Ликви Моли. (Спасибо моему давнему другу Сергею Синегубкину (Siniy) за рекомендации по присадке - действительно эффект появился. Я сделал очень правильно, что решил сменить масло – оно явно просилось на замену.</w:t>
        <w:br/>
        <w:br/>
        <w:t>Результат был очень ощутимым– стали с гораздо меньшим усилием включаться и выключаться передачи.</w:t>
        <w:br/>
        <w:br/>
        <w:t xml:space="preserve">В. В гаражных Вешняках сделал замену сцепления в сборе. Удовольствие было недешёвым, но лёгкость включения и мягкость сцепления того стоила. ;-) И опять же теперь запас &amp;laquo;по сцеплению&amp;raquo; 100-150 тык. ;-). </w:t>
        <w:br/>
        <w:t>Отчёт о замене сцепления тут - &lt;a href='http://wwwboards.auto.ru/toyota/1054570.html'&gt;http://wwwboards.auto.ru/toyota/1054570.html&lt;/a&gt;</w:t>
        <w:br/>
        <w:br/>
        <w:t>Однако, после замены сцепления я начал ощущать, что стало гораздо сложнее включать-выключать некоторые передачи (первую, вторую и особенно заднюю). Было такое ощущение, что было &amp;laquo;трудно попасть&amp;raquo; в нужную передачу. Перегазовки не помогали, то есть синхронизаторы были не при чём. Попытался добиться ответов тут &lt;a href='http://wwwboards.auto.ru/toyota/1059870.html'&gt;http://wwwboards.auto.ru/toyota/1059870.html&lt;/a&gt;</w:t>
        <w:br/>
        <w:br/>
        <w:t>С. &amp;laquo;Но мы тоже люди - &amp;laquo;не промах&amp;raquo; (с). Поэтому я начал искать по архивам авто.ру, нашёл интересную статью на сайте &lt;a href='http://www.geocities.com/tim_rav4/rav4/gear_box/shift.htm'&gt;http://www.geocities.com/tim_rav4/rav4/gear_box/shift.htm&lt;/a&gt;</w:t>
        <w:br/>
        <w:t>и решил воспользоваться данным советом, несмотря на то, что статья касалась Камри.</w:t>
        <w:br/>
        <w:br/>
        <w:t>DVM@Odyssey любезно помог мне с быстрым заказом необходимых втулок, и вчера я их проинсталлировал(дополнительно смазав кольца тяг, как и было описано в статье).</w:t>
        <w:br/>
        <w:br/>
        <w:t>Результат меня приятно шокировал. Так легко и ЧЁТКО передачи ещё никогда не включались. Практически &amp;laquo;новая коробка&amp;raquo;. Сегодня узнаю рецензию жены на мою работу ;-))</w:t>
        <w:br/>
        <w:br/>
        <w:t>Сама процедура занимает около 10-15 минут у опытного человека, а у меня это заняло около 30 с небольшим минут, так как сразу не догадался, как снять тягу, ну и пока фоткал тоже ;-))) Но я в очередной раз проникся уважением к инженерам тойоты ;-))) Всё снимается просто и легко.</w:t>
        <w:br/>
        <w:br/>
        <w:t>Вкратце (думаю, эта процедура справедлива для всех тойот с 4цилиндровыми движками).</w:t>
        <w:br/>
        <w:t>1) Снимается кожух воздушного фильтра</w:t>
        <w:br/>
        <w:t>2) Снимается уловитель паров топлива.</w:t>
        <w:br/>
        <w:t>3) (опционально) можно снять крышку трамблёра. Я снимал, потому что параллельно менял бегунок+крышку.</w:t>
        <w:br/>
        <w:t>4) Вытащить пассатижами 2 шплинта обеих тяг передач(снимаются легко), снять &amp;laquo;тарелочки), снять сами тяги с приводов.</w:t>
        <w:br/>
        <w:t>5) Снизу тяги снять резиновый пыльник, закрывающий от грязи гайку крепления тяги.</w:t>
        <w:br/>
        <w:t>6) Достать накидной ключ на 12, открутить снизу единственную гайку и аккуратно её открутить, не уронив вместе с ней гроверную шайбу и плоскую шайбу. (тут возможны вариации в зависимости от конструкции, однако смысл один и тот же).</w:t>
        <w:br/>
        <w:t>7) После этого вся тяга оказывается в Ваших руках и Вы сразу видите, какие пластмассовые втулки надо поменять ;-) Заодно оцените степень их износа. (см. Фотки). Обратите внимание, что верхняя втулка одета в резиновый кожух, и обязательно посмотрите, как надо &amp;laquo;переодеть&amp;raquo; её, на резиновом кожухе стрелка указывает направление установки!</w:t>
        <w:br/>
        <w:br/>
        <w:t>8) Сборка идёт в обратной последовательности</w:t>
        <w:br/>
        <w:t xml:space="preserve">9) Обязательно смажьте литолом кольца тросиков-приводов, которые одеваются на тяги и сами круглые резиновые демпферы на тягах (заодно неплохо бы оценить их состояние. Если они порваны в лохмотья – надо однозначноменять!). </w:t>
        <w:br/>
        <w:t>10) НЕ ЗАБУДЬТЕ одеть снизу резиновый пыльник гайки обратно. Конечно, он ни на что не влияет, однако, если через несколько десятков тыс. Км. Вам захочется опять снять эту тягу, то возможно, что &amp;laquo;халява не пройдёт&amp;raquo;.</w:t>
        <w:br/>
        <w:br/>
        <w:t>Вот и всё...То есть после замены сцепления у меня ес-сно тяги снимались, и это возможно повлияло на их работоспособность, поэтому и я стал наблюдать &amp;laquo;ухудшевшуюся&amp;raquo; чёткость включения передач. А после, поменяв втулки и смазав концевые кольца тросиков, я исправил этот недостаток ;-)...</w:t>
        <w:br/>
        <w:br/>
        <w:t>Надеюсь, это кому-нибудь пригодится.</w:t>
        <w:br/>
        <w:br/>
        <w:t>С уважением,</w:t>
        <w:br/>
        <w:t>Илья.</w:t>
        <w:br/>
        <w:br/>
        <w:t>И в конце – фотки, надеюсь, они придадут некоторую ясность процессу..</w:t>
        <w:br/>
        <w:br/>
        <w:t>&lt;img src='http://lostviking.adb.ru/images/RAV4/kpp/IMG_1386.jpg'&gt;</w:t>
        <w:br/>
        <w:t>&lt;img src='http://lostviking.adb.ru/images/RAV4/kpp/IMG_13861.jpg'&gt;</w:t>
        <w:br/>
        <w:t>&lt;img src='http://lostviking.adb.ru/images/RAV4/kpp/IMG_1387.jpg'&gt;</w:t>
        <w:br/>
        <w:t>&lt;img src='http://lostviking.adb.ru/images/RAV4/kpp/IMG_1388.jpg'&gt;</w:t>
        <w:br/>
        <w:t>&lt;img src='http://lostviking.adb.ru/images/RAV4/kpp/IMG_1393.jpg'&gt;</w:t>
        <w:br/>
        <w:t>&lt;img src='http://lostviking.adb.ru/images/RAV4/kpp/IMG_1396.jpg'&gt;</w:t>
        <w:br/>
        <w:t>&lt;img src='http://lostviking.adb.ru/images/RAV4/kpp/IMG_1397(old).jpg'&gt;</w:t>
        <w:br/>
        <w:t>&lt;img src='http://lostviking.adb.ru/images/RAV4/kpp/IMG_1399(lubricate).JPG'&gt;</w:t>
        <w:br/>
        <w:br/>
        <w:t xml:space="preserve">ЗЫ. Если фотки не видны, то </w:t>
        <w:br/>
        <w:t>&lt;a href='http://lostviking.adb.ru/images/RAV4/kppIMG_1386.jpg'&gt;http://lostviking.adb.ru/images/RAV4/kppIMG_1386.jpg&lt;/a&gt;</w:t>
        <w:br/>
        <w:t>&lt;a href='http://lostviking.adb.ru/images/RAV4/kppIMG_13861.jpg'&gt;http://lostviking.adb.ru/images/RAV4/kppIMG_13861.jpg&lt;/a&gt;</w:t>
        <w:br/>
        <w:t>&lt;a href='http://lostviking.adb.ru/images/RAV4/kppIMG_1387.jpg'&gt;http://lostviking.adb.ru/images/RAV4/kppIMG_1387.jpg&lt;/a&gt;</w:t>
        <w:br/>
        <w:t>&lt;a href='http://lostviking.adb.ru/images/RAV4/kppIMG_1388.jpg'&gt;http://lostviking.adb.ru/images/RAV4/kppIMG_1388.jpg&lt;/a&gt;</w:t>
        <w:br/>
        <w:t>&lt;a href='http://lostviking.adb.ru/images/RAV4/kppIMG_1393.jpg'&gt;http://lostviking.adb.ru/images/RAV4/kppIMG_1393.jpg&lt;/a&gt;</w:t>
        <w:br/>
        <w:t>&lt;a href='http://lostviking.adb.ru/images/RAV4/kppIMG_1396.jpg'&gt;http://lostviking.adb.ru/images/RAV4/kppIMG_1396.jpg&lt;/a&gt;</w:t>
        <w:br/>
        <w:t>&lt;a href='http://lostviking.adb.ru/images/RAV4/kppIMG_1397'&gt;http://lostviking.adb.ru/images/RAV4/kppIMG_1397&lt;/a&gt;(old).jpg</w:t>
        <w:br/>
        <w:t>&lt;a href='http://lostviking.adb.ru/images/RAV4/kppIMG_1399'&gt;http://lostviking.adb.ru/images/RAV4/kppIMG_1399&lt;/a&gt;(lubricate).JPG</w:t>
        <w:br/>
        <w:t>_____________</w:t>
        <w:br/>
        <w:t>"Каждый мнит себя стратегом, видя бой со стороны..." (c)</w:t>
        <w:br/>
        <w:br/>
        <w:br/>
        <w:t xml:space="preserve">Ответы и комментарии: </w:t>
        <w:b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color w:val="000080"/>
        </w:rPr>
        <w:t>(миниопыт)Финал борьбы с МКПП или Поднятая целина...</w:t>
      </w:r>
      <w:r>
        <w:rPr/>
        <w:t xml:space="preserve"> - </w:t>
      </w:r>
      <w:r>
        <w:rPr>
          <w:b/>
          <w:bCs/>
        </w:rPr>
        <w:t>Lost Viking</w:t>
      </w:r>
      <w:r>
        <w:rPr/>
        <w:t xml:space="preserve"> </w:t>
      </w:r>
      <w:r>
        <w:rPr>
          <w:i/>
          <w:iCs/>
        </w:rPr>
        <w:t>10.12.2007 11:21</w:t>
      </w:r>
      <w:r>
        <w:rPr/>
        <w:t xml:space="preserve"> (6) </w:t>
      </w:r>
    </w:p>
    <w:p>
      <w:pPr>
        <w:pStyle w:val="Normal"/>
        <w:numPr>
          <w:ilvl w:val="0"/>
          <w:numId w:val="3"/>
        </w:numPr>
        <w:spacing w:before="0" w:after="280"/>
        <w:ind w:left="1320" w:hanging="360"/>
        <w:rPr/>
      </w:pPr>
      <w:hyperlink r:id="rId14">
        <w:r>
          <w:rPr>
            <w:rStyle w:val="InternetLink"/>
          </w:rPr>
          <w:t xml:space="preserve">Интересно, а мне поможет?:) </w:t>
        </w:r>
      </w:hyperlink>
      <w:hyperlink r:id="rId15">
        <w:r>
          <w:rPr>
            <w:rStyle w:val="InternetLink"/>
          </w:rPr>
          <w:t>(-)</w:t>
        </w:r>
      </w:hyperlink>
      <w:r>
        <w:rPr/>
        <w:t xml:space="preserve"> - </w:t>
      </w:r>
      <w:r>
        <w:rPr>
          <w:b/>
          <w:bCs/>
        </w:rPr>
        <w:t>GrishOK</w:t>
      </w:r>
      <w:r>
        <w:rPr/>
        <w:t xml:space="preserve"> </w:t>
      </w:r>
      <w:r>
        <w:rPr>
          <w:i/>
          <w:iCs/>
        </w:rPr>
        <w:t>10.12.2007 13:08</w:t>
      </w:r>
      <w:r>
        <w:rPr/>
        <w:t xml:space="preserve"> (1) </w:t>
      </w:r>
    </w:p>
    <w:p>
      <w:pPr>
        <w:pStyle w:val="Normal"/>
        <w:numPr>
          <w:ilvl w:val="0"/>
          <w:numId w:val="4"/>
        </w:numPr>
        <w:spacing w:before="0" w:after="280"/>
        <w:ind w:left="1920" w:hanging="360"/>
        <w:rPr/>
      </w:pPr>
      <w:hyperlink r:id="rId16">
        <w:r>
          <w:rPr>
            <w:rStyle w:val="InternetLink"/>
          </w:rPr>
          <w:t xml:space="preserve">а ты попробуй... ;-) хотя бы смазать сначала ;-))) </w:t>
        </w:r>
      </w:hyperlink>
      <w:hyperlink r:id="rId17">
        <w:r>
          <w:rPr>
            <w:rStyle w:val="InternetLink"/>
          </w:rPr>
          <w:t>(-)</w:t>
        </w:r>
      </w:hyperlink>
      <w:r>
        <w:rPr/>
        <w:t xml:space="preserve"> - </w:t>
      </w:r>
      <w:r>
        <w:rPr>
          <w:b/>
          <w:bCs/>
        </w:rPr>
        <w:t>Lost Viking</w:t>
      </w:r>
      <w:r>
        <w:rPr/>
        <w:t xml:space="preserve"> </w:t>
      </w:r>
      <w:r>
        <w:rPr>
          <w:i/>
          <w:iCs/>
        </w:rPr>
        <w:t>10.12.2007 14:06</w:t>
      </w:r>
      <w:r>
        <w:rPr/>
        <w:t xml:space="preserve"> (0) </w:t>
      </w:r>
    </w:p>
    <w:p>
      <w:pPr>
        <w:pStyle w:val="Normal"/>
        <w:numPr>
          <w:ilvl w:val="0"/>
          <w:numId w:val="5"/>
        </w:numPr>
        <w:spacing w:before="0" w:after="280"/>
        <w:ind w:left="1320" w:hanging="360"/>
        <w:rPr/>
      </w:pPr>
      <w:hyperlink r:id="rId18">
        <w:r>
          <w:rPr>
            <w:rStyle w:val="InternetLink"/>
          </w:rPr>
          <w:t>Круто конечно, но чота по-моему много у тя траблов (+)</w:t>
        </w:r>
      </w:hyperlink>
      <w:r>
        <w:rPr/>
        <w:t xml:space="preserve"> - </w:t>
      </w:r>
      <w:r>
        <w:rPr>
          <w:b/>
          <w:bCs/>
        </w:rPr>
        <w:t>Медвeдь</w:t>
      </w:r>
      <w:r>
        <w:rPr/>
        <w:t xml:space="preserve"> </w:t>
      </w:r>
      <w:r>
        <w:rPr>
          <w:i/>
          <w:iCs/>
        </w:rPr>
        <w:t>10.12.2007 12:25</w:t>
      </w:r>
      <w:r>
        <w:rPr/>
        <w:t xml:space="preserve"> (1) </w:t>
      </w:r>
    </w:p>
    <w:p>
      <w:pPr>
        <w:pStyle w:val="Normal"/>
        <w:numPr>
          <w:ilvl w:val="0"/>
          <w:numId w:val="6"/>
        </w:numPr>
        <w:spacing w:before="0" w:after="280"/>
        <w:ind w:left="1920" w:hanging="360"/>
        <w:rPr/>
      </w:pPr>
      <w:hyperlink r:id="rId19">
        <w:r>
          <w:rPr>
            <w:rStyle w:val="InternetLink"/>
          </w:rPr>
          <w:t>да нет, нормально... ;-) (+)</w:t>
        </w:r>
      </w:hyperlink>
      <w:r>
        <w:rPr/>
        <w:t xml:space="preserve"> - </w:t>
      </w:r>
      <w:r>
        <w:rPr>
          <w:b/>
          <w:bCs/>
        </w:rPr>
        <w:t>Lost Viking</w:t>
      </w:r>
      <w:r>
        <w:rPr/>
        <w:t xml:space="preserve"> </w:t>
      </w:r>
      <w:r>
        <w:rPr>
          <w:i/>
          <w:iCs/>
        </w:rPr>
        <w:t>10.12.2007 12:50</w:t>
      </w:r>
      <w:r>
        <w:rPr/>
        <w:t xml:space="preserve"> (0) </w:t>
      </w:r>
    </w:p>
    <w:p>
      <w:pPr>
        <w:pStyle w:val="Normal"/>
        <w:numPr>
          <w:ilvl w:val="0"/>
          <w:numId w:val="7"/>
        </w:numPr>
        <w:spacing w:before="0" w:after="280"/>
        <w:ind w:left="1320" w:hanging="360"/>
        <w:rPr/>
      </w:pPr>
      <w:hyperlink r:id="rId20">
        <w:r>
          <w:rPr>
            <w:rStyle w:val="InternetLink"/>
          </w:rPr>
          <w:t xml:space="preserve">Сильно! Подход оценил, увага! :о) </w:t>
        </w:r>
      </w:hyperlink>
      <w:hyperlink r:id="rId21">
        <w:r>
          <w:rPr>
            <w:rStyle w:val="InternetLink"/>
          </w:rPr>
          <w:t>(-)</w:t>
        </w:r>
      </w:hyperlink>
      <w:r>
        <w:rPr/>
        <w:t xml:space="preserve"> - </w:t>
      </w:r>
      <w:r>
        <w:rPr>
          <w:b/>
          <w:bCs/>
        </w:rPr>
        <w:t>O.S.P.</w:t>
      </w:r>
      <w:r>
        <w:rPr/>
        <w:t xml:space="preserve"> </w:t>
      </w:r>
      <w:r>
        <w:rPr>
          <w:i/>
          <w:iCs/>
        </w:rPr>
        <w:t>10.12.2007 11:45</w:t>
      </w:r>
      <w:r>
        <w:rPr/>
        <w:t xml:space="preserve"> (1) </w:t>
      </w:r>
    </w:p>
    <w:p>
      <w:pPr>
        <w:pStyle w:val="Normal"/>
        <w:numPr>
          <w:ilvl w:val="0"/>
          <w:numId w:val="8"/>
        </w:numPr>
        <w:spacing w:before="0" w:after="280"/>
        <w:ind w:left="1920" w:hanging="360"/>
        <w:rPr/>
      </w:pPr>
      <w:hyperlink r:id="rId22">
        <w:r>
          <w:rPr>
            <w:rStyle w:val="InternetLink"/>
          </w:rPr>
          <w:t xml:space="preserve">=)))) </w:t>
        </w:r>
      </w:hyperlink>
      <w:hyperlink r:id="rId23">
        <w:r>
          <w:rPr>
            <w:rStyle w:val="InternetLink"/>
          </w:rPr>
          <w:t>(-)</w:t>
        </w:r>
      </w:hyperlink>
      <w:r>
        <w:rPr/>
        <w:t xml:space="preserve"> - </w:t>
      </w:r>
      <w:r>
        <w:rPr>
          <w:b/>
          <w:bCs/>
        </w:rPr>
        <w:t>Lost Viking</w:t>
      </w:r>
      <w:r>
        <w:rPr/>
        <w:t xml:space="preserve"> </w:t>
      </w:r>
      <w:r>
        <w:rPr>
          <w:i/>
          <w:iCs/>
        </w:rPr>
        <w:t>10.12.2007 14:14</w:t>
      </w:r>
      <w:r>
        <w:rPr/>
        <w:t xml:space="preserve"> (0)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320540" cy="571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720" cy="572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4.55pt;width:340.15pt;height:4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[ </w:t>
      </w:r>
      <w:hyperlink r:id="rId24">
        <w:r>
          <w:rPr>
            <w:rStyle w:val="InternetLink"/>
          </w:rPr>
          <w:t>WWW-Конференции</w:t>
        </w:r>
      </w:hyperlink>
      <w:r>
        <w:rPr/>
        <w:t xml:space="preserve"> ] [ </w:t>
      </w:r>
      <w:hyperlink r:id="rId25">
        <w:r>
          <w:rPr>
            <w:rStyle w:val="InternetLink"/>
          </w:rPr>
          <w:t>Настройки</w:t>
        </w:r>
      </w:hyperlink>
      <w:r>
        <w:rPr/>
        <w:t xml:space="preserve"> ] [ </w:t>
      </w:r>
      <w:hyperlink r:id="rId26">
        <w:r>
          <w:rPr>
            <w:rStyle w:val="InternetLink"/>
          </w:rPr>
          <w:t>Статистика</w:t>
        </w:r>
      </w:hyperlink>
      <w:r>
        <w:rPr/>
        <w:t xml:space="preserve"> ] </w:t>
        <w:br/>
        <w:t xml:space="preserve">[ </w:t>
      </w:r>
      <w:hyperlink r:id="rId27">
        <w:r>
          <w:rPr>
            <w:rStyle w:val="InternetLink"/>
          </w:rPr>
          <w:t>TOYOTA</w:t>
        </w:r>
      </w:hyperlink>
      <w:r>
        <w:rPr/>
        <w:t xml:space="preserve"> ] [ </w:t>
      </w:r>
      <w:hyperlink r:id="rId28">
        <w:r>
          <w:rPr>
            <w:rStyle w:val="InternetLink"/>
          </w:rPr>
          <w:t>Архив</w:t>
        </w:r>
      </w:hyperlink>
      <w:r>
        <w:rPr/>
        <w:t xml:space="preserve"> ] </w:t>
        <w:br/>
        <w:t xml:space="preserve">[ </w:t>
      </w:r>
      <w:hyperlink r:id="rId29">
        <w:r>
          <w:rPr>
            <w:rStyle w:val="InternetLink"/>
          </w:rPr>
          <w:t>Часто задаваемые вопросы (FAQ)</w:t>
        </w:r>
      </w:hyperlink>
      <w:r>
        <w:rPr/>
        <w:t xml:space="preserve"> ]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" cy="76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boards.auto.ru/" TargetMode="External"/><Relationship Id="rId3" Type="http://schemas.openxmlformats.org/officeDocument/2006/relationships/hyperlink" Target="http://wwwboards.auto.ru/toyota/prefs/" TargetMode="External"/><Relationship Id="rId4" Type="http://schemas.openxmlformats.org/officeDocument/2006/relationships/hyperlink" Target="http://wwwboards.auto.ru/toyota/stat/" TargetMode="External"/><Relationship Id="rId5" Type="http://schemas.openxmlformats.org/officeDocument/2006/relationships/hyperlink" Target="http://wwwboards.auto.ru/toyota/" TargetMode="External"/><Relationship Id="rId6" Type="http://schemas.openxmlformats.org/officeDocument/2006/relationships/hyperlink" Target="http://wwwboards.auto.ru/toyota/archive/" TargetMode="External"/><Relationship Id="rId7" Type="http://schemas.openxmlformats.org/officeDocument/2006/relationships/hyperlink" Target="http://info.auto.ru/toyota/faq/" TargetMode="External"/><Relationship Id="rId8" Type="http://schemas.openxmlformats.org/officeDocument/2006/relationships/hyperlink" Target="http://neova.auto.ru:80/click.php?args=8*v1LmV*lqz*aIRED8AXrw9QOzNGnNfflvdiiy702vetEPD1t-vlbg6qhP6GGKJAkMDK3JUeCiaMd7vJkIrzFnBauQbTgL071wIQJxwk9XfVZbzsu6J2PpDWl7YOGYZQdMTviXPv2Lg76obFawZkcIrkZqvp8QKDHz5AuBcfg4iROzDIZWNF*vE5*H8hN7DHMQ2Sol5r52YIu6nGFNKz54cIRvU6YQj2rG4EBs2JGXdfRsTBnTVr0JGq9bcxHhMumr0Y8r1oBjdKY5-YXgq3Dgu6073Z1urJV-cBKkfe3OwhEUTFH509JzHYpoG5n*oxxdRcOf2baIKg4*QszU1pjw%26kid=0" TargetMode="External"/><Relationship Id="rId9" Type="http://schemas.openxmlformats.org/officeDocument/2006/relationships/hyperlink" Target="http://neova.auto.ru:80/click.php?args=u59YJM-U5Or*aIRED8AXrw9QOzNGnNfflvdiiy702vetEPD1t-vlbg6qhP6GGKJAkMDK3JUeCiaMd7vJkIrzFnBauQbTgL071wIQJxwk9XfVZbzsu6J2PpDWl7YOGYZQdMTviXPv2Lg76obFawZkcIrkZqvp8QKDe2S1Ixtz00ccdu-ujin9qRMlUL82bA4poW10EbxvuEGCN4FqFywWEtwnrmyqOXEb*srX1zxBWGWPYA6e2kLCt2pGqaAvkwz2O6izNzIzUnevPUSnlWzaSDKhjBA7wBKfY3-ktRUHFP2RT4NvAqC7Th7qRzeQdkPOQJmld*lAww4%26kid=0" TargetMode="External"/><Relationship Id="rId10" Type="http://schemas.openxmlformats.org/officeDocument/2006/relationships/hyperlink" Target="http://media.auto.ru/" TargetMode="External"/><Relationship Id="rId11" Type="http://schemas.openxmlformats.org/officeDocument/2006/relationships/hyperlink" Target="http://users.auto.ru/235417.html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users.auto.ru/235417.html" TargetMode="External"/><Relationship Id="rId14" Type="http://schemas.openxmlformats.org/officeDocument/2006/relationships/hyperlink" Target="http://wwwboards.auto.ru/toyota/1064748.html" TargetMode="External"/><Relationship Id="rId15" Type="http://schemas.openxmlformats.org/officeDocument/2006/relationships/hyperlink" Target="http://wwwboards.auto.ru/toyota/new/1064748.html" TargetMode="External"/><Relationship Id="rId16" Type="http://schemas.openxmlformats.org/officeDocument/2006/relationships/hyperlink" Target="http://wwwboards.auto.ru/toyota/1064809.html" TargetMode="External"/><Relationship Id="rId17" Type="http://schemas.openxmlformats.org/officeDocument/2006/relationships/hyperlink" Target="http://wwwboards.auto.ru/toyota/new/1064809.html" TargetMode="External"/><Relationship Id="rId18" Type="http://schemas.openxmlformats.org/officeDocument/2006/relationships/hyperlink" Target="http://wwwboards.auto.ru/toyota/1064725.html" TargetMode="External"/><Relationship Id="rId19" Type="http://schemas.openxmlformats.org/officeDocument/2006/relationships/hyperlink" Target="http://wwwboards.auto.ru/toyota/1064739.html" TargetMode="External"/><Relationship Id="rId20" Type="http://schemas.openxmlformats.org/officeDocument/2006/relationships/hyperlink" Target="http://wwwboards.auto.ru/toyota/1064711.html" TargetMode="External"/><Relationship Id="rId21" Type="http://schemas.openxmlformats.org/officeDocument/2006/relationships/hyperlink" Target="http://wwwboards.auto.ru/toyota/new/1064711.html" TargetMode="External"/><Relationship Id="rId22" Type="http://schemas.openxmlformats.org/officeDocument/2006/relationships/hyperlink" Target="http://wwwboards.auto.ru/toyota/1064820.html" TargetMode="External"/><Relationship Id="rId23" Type="http://schemas.openxmlformats.org/officeDocument/2006/relationships/hyperlink" Target="http://wwwboards.auto.ru/toyota/new/1064820.html" TargetMode="External"/><Relationship Id="rId24" Type="http://schemas.openxmlformats.org/officeDocument/2006/relationships/hyperlink" Target="http://wwwboards.auto.ru/" TargetMode="External"/><Relationship Id="rId25" Type="http://schemas.openxmlformats.org/officeDocument/2006/relationships/hyperlink" Target="http://wwwboards.auto.ru/toyota/prefs/" TargetMode="External"/><Relationship Id="rId26" Type="http://schemas.openxmlformats.org/officeDocument/2006/relationships/hyperlink" Target="http://wwwboards.auto.ru/toyota/stat/" TargetMode="External"/><Relationship Id="rId27" Type="http://schemas.openxmlformats.org/officeDocument/2006/relationships/hyperlink" Target="http://wwwboards.auto.ru/toyota/" TargetMode="External"/><Relationship Id="rId28" Type="http://schemas.openxmlformats.org/officeDocument/2006/relationships/hyperlink" Target="http://wwwboards.auto.ru/toyota/archive/" TargetMode="External"/><Relationship Id="rId29" Type="http://schemas.openxmlformats.org/officeDocument/2006/relationships/hyperlink" Target="http://info.auto.ru/toyota/faq/" TargetMode="External"/><Relationship Id="rId30" Type="http://schemas.openxmlformats.org/officeDocument/2006/relationships/image" Target="media/image2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20:23:00Z</dcterms:created>
  <dc:creator>IB</dc:creator>
  <dc:description/>
  <cp:keywords/>
  <dc:language>en-US</dc:language>
  <cp:lastModifiedBy>IB</cp:lastModifiedBy>
  <dcterms:modified xsi:type="dcterms:W3CDTF">2013-11-16T20:23:00Z</dcterms:modified>
  <cp:revision>2</cp:revision>
  <dc:subject/>
  <dc:title/>
</cp:coreProperties>
</file>