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b/>
          <w:b/>
          <w:bCs/>
          <w:color w:val="000000"/>
          <w:sz w:val="32"/>
          <w:szCs w:val="32"/>
          <w:lang w:eastAsia="bg-BG"/>
        </w:rPr>
      </w:pPr>
      <w:r>
        <w:rPr>
          <w:rFonts w:eastAsia="Times New Roman" w:cs="Times New Roman" w:ascii="Times New Roman" w:hAnsi="Times New Roman"/>
          <w:b/>
          <w:bCs/>
          <w:color w:val="000000"/>
          <w:sz w:val="32"/>
          <w:szCs w:val="32"/>
          <w:lang w:eastAsia="bg-BG"/>
        </w:rPr>
        <w:t>УСТАВ</w:t>
      </w:r>
    </w:p>
    <w:p>
      <w:pPr>
        <w:pStyle w:val="Normal"/>
        <w:spacing w:lineRule="auto" w:line="240" w:before="0" w:after="100"/>
        <w:jc w:val="center"/>
        <w:rPr/>
      </w:pPr>
      <w:r>
        <w:rPr/>
        <w:t>на сдружение с нестопанска цел</w:t>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СПОРТЕН КЛУБ „ ОФРОУД ПЛОВДИВ” </w:t>
              <w:br/>
            </w:r>
          </w:p>
          <w:p>
            <w:pPr>
              <w:pStyle w:val="Normal"/>
              <w:spacing w:lineRule="atLeast" w:line="240" w:before="0" w:after="0"/>
              <w:ind w:firstLine="64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I.  ОБЩИ ПОЛОЖЕНИЯ</w:t>
            </w:r>
          </w:p>
          <w:p>
            <w:pPr>
              <w:pStyle w:val="Normal"/>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 (1) Сдружението е юридическо лице, отделно от членовете си,</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учредено съгласно разпоредбите на Закона за юридическите лица с нестопанск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цел, Устава и Решението на учредителното събрание.</w:t>
              <w:br/>
              <w:t xml:space="preserve">     (2) Дружеството отговаря за задълженията си със своето имущество.</w:t>
              <w:br/>
              <w:t xml:space="preserve">     (3) Членовете на сдружението не отговарят за задълженията н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cs="Calibri"/>
                <w:sz w:val="23"/>
                <w:szCs w:val="23"/>
              </w:rPr>
              <w:t xml:space="preserve">      </w:t>
            </w:r>
            <w:r>
              <w:rPr>
                <w:rFonts w:cs="Times New Roman" w:ascii="Times New Roman" w:hAnsi="Times New Roman"/>
                <w:sz w:val="24"/>
                <w:szCs w:val="24"/>
              </w:rPr>
              <w:t>(4)</w:t>
            </w:r>
            <w:r>
              <w:rPr>
                <w:sz w:val="23"/>
                <w:szCs w:val="23"/>
              </w:rPr>
              <w:t xml:space="preserve"> </w:t>
            </w:r>
            <w:r>
              <w:rPr>
                <w:rFonts w:cs="Times New Roman" w:ascii="Times New Roman" w:hAnsi="Times New Roman"/>
                <w:sz w:val="24"/>
                <w:szCs w:val="24"/>
              </w:rPr>
              <w:t>Членовете отговарят за внасяне на дължимите членски вноски.</w:t>
            </w:r>
            <w:r>
              <w:rPr>
                <w:rFonts w:eastAsia="Times New Roman" w:cs="Times New Roman" w:ascii="Times New Roman" w:hAnsi="Times New Roman"/>
                <w:color w:val="000000"/>
                <w:sz w:val="24"/>
                <w:szCs w:val="24"/>
                <w:lang w:eastAsia="bg-BG"/>
              </w:rPr>
              <w:br/>
              <w:t xml:space="preserve">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Чл. 2. (1) Наименованието на Сдружението е СПОРТЕН КЛУБ „ ОФРОУД ПЛОВДИВ” </w:t>
              <w:br/>
              <w:t xml:space="preserve">     (2) Наименованието на клоновете на сдружението се образуват като към наименованието на сдружението се добавя указанието "клон" и населеното място, където е седалището на кл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Чл. 3.  Седалището и адресът на управление на Сдружението са: град Пловдив, община Пловдив, улица </w:t>
            </w:r>
            <w:r>
              <w:rPr>
                <w:rFonts w:eastAsia="Times New Roman" w:cs="Times New Roman" w:ascii="Times New Roman" w:hAnsi="Times New Roman"/>
                <w:color w:val="000000"/>
                <w:sz w:val="24"/>
                <w:szCs w:val="24"/>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0000"/>
                <w:sz w:val="24"/>
                <w:szCs w:val="24"/>
                <w:lang w:eastAsia="bg-BG"/>
              </w:rPr>
              <w:t>Чл. 4.  Сдружението не е ограничено със срок или друго прекратително условие.</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5.  Сдружението осъществява дейност в Обществена пол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Чл. 6.  Основни цели на Сдружението са: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Да обединява, подпомага и стимулира всички лица  практикуващи в свободното си време Офроуд, скално катерене, алпинизъм, планинско колоездене, рафтинг,  както и всички други екстремни спортове, сред природата, извън населените места и републиканската пътна мреж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казване съдействие на държавните и обществени организации в случаи на природни бедствия, аварии или други извънредни ситуации, в опазването и поддръжката на защитени местности, природни паркове,  резервати както и в дейности по подобряване на екологичното равновесие и опазване на околната среда</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поддържа връзка и при необходимост да оказва съдействие на Областните дирекци</w:t>
            </w:r>
            <w:r>
              <w:rPr>
                <w:rFonts w:cs="Cambria Math" w:ascii="Cambria Math" w:hAnsi="Cambria Math"/>
                <w:color w:val="000000"/>
                <w:sz w:val="24"/>
                <w:szCs w:val="24"/>
              </w:rPr>
              <w:t>и</w:t>
            </w:r>
            <w:r>
              <w:rPr>
                <w:rFonts w:cs="Times New Roman" w:ascii="Times New Roman" w:hAnsi="Times New Roman"/>
                <w:color w:val="000000"/>
                <w:sz w:val="24"/>
                <w:szCs w:val="24"/>
              </w:rPr>
              <w:t xml:space="preserve"> Пожарна Безопасност и Защита на Населението при МВР</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Да развива дейности за популяризиране на екологията и екотуризма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сигуряване на информационна и техническа поддръжка за членовете и симпатизантите на клуба и всички други лица със сходни интереси</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bg-BG"/>
              </w:rPr>
              <w:t>Да организира, подпомага и ръководи спортни прояви</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bg-BG"/>
              </w:rPr>
              <w:t>Да спомага за повишаване на физическата и спортната култура сред членовете си</w:t>
            </w:r>
            <w:r>
              <w:rPr>
                <w:rFonts w:cs="Times New Roman" w:ascii="Times New Roman" w:hAnsi="Times New Roman"/>
                <w:sz w:val="24"/>
                <w:szCs w:val="24"/>
                <w:lang w:val="en-US"/>
              </w:rPr>
              <w:t xml:space="preserve"> </w:t>
            </w:r>
            <w:r>
              <w:rPr>
                <w:rFonts w:cs="Times New Roman" w:ascii="Times New Roman" w:hAnsi="Times New Roman"/>
                <w:sz w:val="24"/>
                <w:szCs w:val="24"/>
              </w:rPr>
              <w:t>и обществот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съществяване на контакти и взаимодействие с клубове и организации със сходни цели и интерес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 7. Предмета на обществено полезна дейност на Сдружението е:</w:t>
            </w:r>
          </w:p>
          <w:p>
            <w:pPr>
              <w:pStyle w:val="Normal"/>
              <w:numPr>
                <w:ilvl w:val="0"/>
                <w:numId w:val="2"/>
              </w:numPr>
              <w:rPr/>
            </w:pPr>
            <w:r>
              <w:rPr>
                <w:rFonts w:cs="Times New Roman" w:ascii="Times New Roman" w:hAnsi="Times New Roman"/>
                <w:sz w:val="24"/>
                <w:szCs w:val="24"/>
              </w:rPr>
              <w:t>Организиране на срещи, семинари или други прояви с цел запознаване на обществото и ангажирането му по въпроси за опазване на околната среда, действия при бедствия и аварии, физическата култура и спорта, както и други дейности в полза на обществото и свързани с целите на сдружениет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нгажиране на средства, хора и техника с цел оказване на помощ при наличие на бедствия и аварии</w:t>
            </w:r>
          </w:p>
          <w:p>
            <w:pPr>
              <w:pStyle w:val="Normal"/>
              <w:numPr>
                <w:ilvl w:val="0"/>
                <w:numId w:val="2"/>
              </w:numPr>
              <w:rPr/>
            </w:pPr>
            <w:r>
              <w:rPr>
                <w:rFonts w:cs="Times New Roman" w:ascii="Times New Roman" w:hAnsi="Times New Roman"/>
                <w:sz w:val="24"/>
                <w:szCs w:val="24"/>
              </w:rPr>
              <w:t>Организиране на срещи и дискусии с физически лица и организации на всички нива в управлението на Република България във връзка с поставените цели на сдружението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rPr>
              <w:t>Организиране и администриране спортни прояви и експедици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8.  Средствата, с които Сдружението ще постига своите цели, с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sz w:val="24"/>
                <w:szCs w:val="24"/>
              </w:rPr>
              <w:t>организиране на срещи, дискусии, курсове  и семинари</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ържане на контакти с държавни институции, както и със сродни организации в страната и чужбина</w:t>
            </w:r>
          </w:p>
          <w:p>
            <w:pPr>
              <w:pStyle w:val="Normal"/>
              <w:numPr>
                <w:ilvl w:val="0"/>
                <w:numId w:val="2"/>
              </w:numPr>
              <w:spacing w:before="0" w:after="0"/>
              <w:rPr/>
            </w:pPr>
            <w:r>
              <w:rPr>
                <w:rFonts w:cs="Times New Roman" w:ascii="Times New Roman" w:hAnsi="Times New Roman"/>
                <w:color w:val="000000"/>
                <w:sz w:val="24"/>
                <w:szCs w:val="24"/>
              </w:rPr>
              <w:t>ангажиране на общественото мнение във връзка с опазване околната среда, благотворителни акции и помощ при бедствия и аварии.</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ъчетаване </w:t>
            </w:r>
            <w:r>
              <w:rPr>
                <w:rFonts w:cs="Times New Roman" w:ascii="Times New Roman" w:hAnsi="Times New Roman"/>
                <w:sz w:val="24"/>
                <w:szCs w:val="24"/>
              </w:rPr>
              <w:t>на придобитите умения и подготвената техника при практикуваните от членовете и симпатизантите екстремни спортове с помощта към обществото в извънредни ситуации</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опуляризиране на дейността чрез електронни и печатни медии</w:t>
            </w:r>
          </w:p>
          <w:p>
            <w:pPr>
              <w:pStyle w:val="Normal"/>
              <w:numPr>
                <w:ilvl w:val="0"/>
                <w:numId w:val="2"/>
              </w:numPr>
              <w:spacing w:before="0" w:after="0"/>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организиране на спортно – тренировъчна и спортно - състезателна дейност.</w:t>
            </w:r>
            <w:r>
              <w:rPr>
                <w:rFonts w:eastAsia="Times New Roman" w:cs="Times New Roman" w:ascii="Times New Roman" w:hAnsi="Times New Roman"/>
                <w:sz w:val="24"/>
                <w:szCs w:val="24"/>
                <w:lang w:eastAsia="bg-BG"/>
              </w:rPr>
              <w:t xml:space="preserve">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 xml:space="preserve">рганизиране на спортни мероприятия </w:t>
            </w:r>
          </w:p>
          <w:p>
            <w:pPr>
              <w:pStyle w:val="Style17"/>
              <w:numPr>
                <w:ilvl w:val="0"/>
                <w:numId w:val="2"/>
              </w:numPr>
              <w:spacing w:before="0" w:after="0"/>
              <w:rPr/>
            </w:pPr>
            <w:r>
              <w:rPr/>
              <w:t>организиране на промоции и тестове на МПС, оборудване и екипировка;</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осигуряване финансиране на дейността съгласно Чл.9 от настоящия Устав</w:t>
            </w:r>
          </w:p>
          <w:p>
            <w:pPr>
              <w:pStyle w:val="Normal"/>
              <w:numPr>
                <w:ilvl w:val="0"/>
                <w:numId w:val="2"/>
              </w:numP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материално- техническа база;</w:t>
            </w:r>
          </w:p>
          <w:p>
            <w:pPr>
              <w:pStyle w:val="Normal"/>
              <w:spacing w:before="0" w:after="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9. Сдружението се финансира чрез:</w:t>
            </w:r>
          </w:p>
          <w:p>
            <w:pPr>
              <w:pStyle w:val="Normal"/>
              <w:spacing w:lineRule="auto" w:line="240" w:before="0" w:after="0"/>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sz w:val="24"/>
                <w:szCs w:val="24"/>
                <w:lang w:eastAsia="bg-BG"/>
              </w:rPr>
              <w:t xml:space="preserve"> членски внос;</w:t>
            </w:r>
          </w:p>
          <w:p>
            <w:pPr>
              <w:pStyle w:val="Normal"/>
              <w:spacing w:lineRule="auto" w:line="240" w:before="0" w:after="0"/>
              <w:rPr/>
            </w:pPr>
            <w:r>
              <w:rPr>
                <w:rFonts w:eastAsia="Times New Roman" w:cs="Times New Roman" w:ascii="Times New Roman" w:hAnsi="Times New Roman"/>
                <w:bCs/>
                <w:sz w:val="24"/>
                <w:szCs w:val="24"/>
                <w:lang w:eastAsia="bg-BG"/>
              </w:rPr>
              <w:t>2.</w:t>
            </w:r>
            <w:r>
              <w:rPr>
                <w:rFonts w:eastAsia="Times New Roman" w:cs="Times New Roman" w:ascii="Times New Roman" w:hAnsi="Times New Roman"/>
                <w:sz w:val="24"/>
                <w:szCs w:val="24"/>
                <w:lang w:eastAsia="bg-BG"/>
              </w:rPr>
              <w:t xml:space="preserve"> дарения, спонсорство и завещ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3.</w:t>
            </w:r>
            <w:r>
              <w:rPr>
                <w:rFonts w:eastAsia="Times New Roman" w:cs="Times New Roman" w:ascii="Times New Roman" w:hAnsi="Times New Roman"/>
                <w:sz w:val="24"/>
                <w:szCs w:val="24"/>
                <w:lang w:eastAsia="bg-BG"/>
              </w:rPr>
              <w:t xml:space="preserve"> предоставени средства от държавата и/или общините;</w:t>
            </w:r>
          </w:p>
          <w:p>
            <w:pPr>
              <w:pStyle w:val="Normal"/>
              <w:spacing w:lineRule="auto" w:line="240" w:before="0" w:after="0"/>
              <w:rPr/>
            </w:pPr>
            <w:r>
              <w:rPr>
                <w:rFonts w:eastAsia="Times New Roman" w:cs="Times New Roman" w:ascii="Times New Roman" w:hAnsi="Times New Roman"/>
                <w:bCs/>
                <w:sz w:val="24"/>
                <w:szCs w:val="24"/>
                <w:lang w:eastAsia="bg-BG"/>
              </w:rPr>
              <w:t>4.</w:t>
            </w:r>
            <w:r>
              <w:rPr>
                <w:rFonts w:eastAsia="Times New Roman" w:cs="Times New Roman" w:ascii="Times New Roman" w:hAnsi="Times New Roman"/>
                <w:sz w:val="24"/>
                <w:szCs w:val="24"/>
                <w:lang w:eastAsia="bg-BG"/>
              </w:rPr>
              <w:t xml:space="preserve"> предоставени средства от международни организации;</w:t>
            </w:r>
          </w:p>
          <w:p>
            <w:pPr>
              <w:pStyle w:val="Normal"/>
              <w:spacing w:lineRule="auto" w:line="240" w:before="0" w:after="0"/>
              <w:rPr/>
            </w:pPr>
            <w:r>
              <w:rPr>
                <w:rFonts w:eastAsia="Times New Roman" w:cs="Times New Roman" w:ascii="Times New Roman" w:hAnsi="Times New Roman"/>
                <w:sz w:val="24"/>
                <w:szCs w:val="24"/>
                <w:lang w:eastAsia="bg-BG"/>
              </w:rPr>
              <w:t xml:space="preserve">5. такси за участие в организирани спортни прояви; </w:t>
            </w:r>
          </w:p>
          <w:p>
            <w:pPr>
              <w:pStyle w:val="Normal"/>
              <w:spacing w:lineRule="auto" w:line="240" w:before="0" w:after="0"/>
              <w:rPr/>
            </w:pPr>
            <w:r>
              <w:rPr>
                <w:rFonts w:eastAsia="Times New Roman" w:cs="Times New Roman" w:ascii="Times New Roman" w:hAnsi="Times New Roman"/>
                <w:bCs/>
                <w:sz w:val="24"/>
                <w:szCs w:val="24"/>
                <w:lang w:eastAsia="bg-BG"/>
              </w:rPr>
              <w:t>6.</w:t>
            </w:r>
            <w:r>
              <w:rPr>
                <w:rFonts w:eastAsia="Times New Roman" w:cs="Times New Roman" w:ascii="Times New Roman" w:hAnsi="Times New Roman"/>
                <w:sz w:val="24"/>
                <w:szCs w:val="24"/>
                <w:lang w:eastAsia="bg-BG"/>
              </w:rPr>
              <w:t xml:space="preserve"> от управлението на собственото имущество;</w:t>
            </w:r>
          </w:p>
          <w:p>
            <w:pPr>
              <w:pStyle w:val="Normal"/>
              <w:spacing w:lineRule="auto" w:line="240" w:before="0" w:after="0"/>
              <w:rPr/>
            </w:pPr>
            <w:r>
              <w:rPr>
                <w:rFonts w:eastAsia="Times New Roman" w:cs="Times New Roman" w:ascii="Times New Roman" w:hAnsi="Times New Roman"/>
                <w:bCs/>
                <w:sz w:val="24"/>
                <w:szCs w:val="24"/>
                <w:lang w:eastAsia="bg-BG"/>
              </w:rPr>
              <w:t>7.</w:t>
            </w:r>
            <w:r>
              <w:rPr>
                <w:rFonts w:eastAsia="Times New Roman" w:cs="Times New Roman" w:ascii="Times New Roman" w:hAnsi="Times New Roman"/>
                <w:sz w:val="24"/>
                <w:szCs w:val="24"/>
                <w:lang w:eastAsia="bg-BG"/>
              </w:rPr>
              <w:t xml:space="preserve"> приходи от предоставени услуги на граждани;</w:t>
            </w:r>
          </w:p>
          <w:p>
            <w:pPr>
              <w:pStyle w:val="Normal"/>
              <w:spacing w:lineRule="auto" w:line="240" w:before="0" w:after="0"/>
              <w:rPr/>
            </w:pPr>
            <w:r>
              <w:rPr>
                <w:rFonts w:eastAsia="Times New Roman" w:cs="Times New Roman" w:ascii="Times New Roman" w:hAnsi="Times New Roman"/>
                <w:bCs/>
                <w:sz w:val="24"/>
                <w:szCs w:val="24"/>
                <w:lang w:eastAsia="bg-BG"/>
              </w:rPr>
              <w:t>8.</w:t>
            </w:r>
            <w:r>
              <w:rPr>
                <w:rFonts w:eastAsia="Times New Roman" w:cs="Times New Roman" w:ascii="Times New Roman" w:hAnsi="Times New Roman"/>
                <w:sz w:val="24"/>
                <w:szCs w:val="24"/>
                <w:lang w:eastAsia="bg-BG"/>
              </w:rPr>
              <w:t xml:space="preserve"> приходи от реклама, телевизионни и други права на разпространение;</w:t>
            </w:r>
          </w:p>
          <w:p>
            <w:pPr>
              <w:pStyle w:val="Normal"/>
              <w:spacing w:lineRule="auto" w:line="240" w:before="0" w:after="0"/>
              <w:rPr/>
            </w:pPr>
            <w:r>
              <w:rPr>
                <w:rFonts w:eastAsia="Times New Roman" w:cs="Times New Roman" w:ascii="Times New Roman" w:hAnsi="Times New Roman"/>
                <w:bCs/>
                <w:sz w:val="24"/>
                <w:szCs w:val="24"/>
                <w:lang w:eastAsia="bg-BG"/>
              </w:rPr>
              <w:t>9.</w:t>
            </w:r>
            <w:r>
              <w:rPr>
                <w:rFonts w:eastAsia="Times New Roman" w:cs="Times New Roman" w:ascii="Times New Roman" w:hAnsi="Times New Roman"/>
                <w:sz w:val="24"/>
                <w:szCs w:val="24"/>
                <w:lang w:eastAsia="bg-BG"/>
              </w:rPr>
              <w:t xml:space="preserve"> други приходи от стопанска дейност, извършвана за финансиране целите на Сдружението.</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II.  ЧЛЕНСТВО</w:t>
            </w:r>
          </w:p>
          <w:p>
            <w:pPr>
              <w:pStyle w:val="Normal"/>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0. (1) Членуването в сдружението е доброволно.  Членове могат да бъдат физически и юридическ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2) Член на сдружението може да бъде всяко пълнолетно физическо  лице, което споделя целите на сдружението и средствата за тяхното постигане, изпълнява неговия устав и плаща редовно членския си в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3) Член на сдружението може да бъде всяко юридическо лице, което споделя целите на сдружението и средствата за тяхното постигане, изпълнява неговия устав и плаща редовно членския си внос.</w:t>
              <w:br/>
              <w:t xml:space="preserve">     </w:t>
              <w:br/>
              <w:t xml:space="preserve"> Чл. 11.  Всеки член на сдружението има право:</w:t>
              <w:br/>
              <w:t xml:space="preserve">     1.  да участвува в дейността на сдружението и в работата на Общото събрание;</w:t>
              <w:br/>
              <w:t xml:space="preserve">     2.  да бъде избиран в неговите органи на управление;</w:t>
              <w:br/>
              <w:t xml:space="preserve">     3.  да осъществява контрол върху работата на сдружението и органите на управление;</w:t>
              <w:br/>
              <w:t xml:space="preserve">     4.  да бъде информиран за дейността на сдружението;</w:t>
              <w:br/>
              <w:t xml:space="preserve">     5.  да ползва имуществото на сдружението и от резултатите от дейността 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 xml:space="preserve">           Чл. 12.  Всеки член на сдружението е длъжен:</w:t>
              <w:br/>
              <w:t xml:space="preserve">     1.  да внася членския си внос в определените срокове;</w:t>
              <w:br/>
              <w:t xml:space="preserve">     2.  да спазва Устава на сдружението и да работи за постигане на неговит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3.  да се подчинява и изпълнява взетите решения от органите на управление на сдружението;</w:t>
              <w:br/>
              <w:t xml:space="preserve">     4.  да работи за увеличаване на имуществото на сдружението и издигане на неговия обществен авт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 xml:space="preserve">           Чл. 13.  Членските права и задължения са непрехвърлими и не преминават върху други лица в случай на смърт или прекратяване на членството. Упражняването на членски права може да бъде предоставено на другиму чрез упълномощаване с пълномощно с нотариална заверка на подписа. </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Style18"/>
              <w:tabs>
                <w:tab w:val="clear" w:pos="708"/>
                <w:tab w:val="left" w:pos="700" w:leader="none"/>
                <w:tab w:val="left" w:pos="1823" w:leader="none"/>
              </w:tabs>
              <w:spacing w:lineRule="exact" w:line="273"/>
              <w:rPr/>
            </w:pPr>
            <w:r>
              <w:rPr>
                <w:color w:val="000000"/>
              </w:rPr>
              <w:t xml:space="preserve"> </w:t>
            </w:r>
            <w:r>
              <w:rPr>
                <w:color w:val="000000"/>
              </w:rPr>
              <w:t>Чл. 14.  Членовете на сдружението</w:t>
            </w:r>
            <w:r>
              <w:rPr/>
              <w:t xml:space="preserve"> се приемат от Общото събрание. Кандидатите отправят писмена молба до Управителния съвет, който разглежда молбата и се произнася в едномесечен срок от датата на подаване. Одобряването на молбите става с консенсус на управителния съвет. До провеждане на Общо събрание на сдружението, одобрените от Управителния съвет лица имат статут на Кандидат – членове.  Кандидат – членове имат ползват всички права на пълноправните членове с изключение на правото на глас в Общото събрание.  Общото събрание приема членовете с обикновено мнозинство</w:t>
            </w:r>
            <w:r>
              <w:rPr>
                <w:color w:val="000000"/>
              </w:rPr>
              <w:t>.</w:t>
            </w:r>
          </w:p>
          <w:p>
            <w:pPr>
              <w:pStyle w:val="Normal"/>
              <w:spacing w:lineRule="atLeast"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15.  (1) Членството се прекратява:</w:t>
              <w:br/>
              <w:t xml:space="preserve">     1.  с едностранно волеизявление до сдружението;</w:t>
              <w:br/>
              <w:t xml:space="preserve">     2.  със смъртта или поставянето под пълно запрещение;</w:t>
              <w:br/>
              <w:t xml:space="preserve">     3.  с изключване;</w:t>
              <w:br/>
              <w:t xml:space="preserve">     4.  с прекратяването на юридическото лице - член на сдружени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5.  отпа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6. </w:t>
            </w:r>
            <w:r>
              <w:rPr>
                <w:rFonts w:eastAsia="Times New Roman" w:cs="Times New Roman" w:ascii="Times New Roman" w:hAnsi="Times New Roman"/>
                <w:sz w:val="24"/>
                <w:szCs w:val="24"/>
                <w:lang w:eastAsia="bg-BG"/>
              </w:rPr>
              <w:t>с прекратяването на юридическото лице с нестопанска цел.</w:t>
            </w:r>
            <w:r>
              <w:rPr>
                <w:rFonts w:eastAsia="Times New Roman" w:cs="Times New Roman" w:ascii="Times New Roman" w:hAnsi="Times New Roman"/>
                <w:color w:val="000000"/>
                <w:sz w:val="24"/>
                <w:szCs w:val="24"/>
                <w:lang w:eastAsia="bg-BG"/>
              </w:rPr>
              <w:br/>
              <w:t xml:space="preserve">     (2) При прекратяване на членството, се уреждат имуществените отношения между бившия член или правоприемниците му и сдружение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3) </w:t>
            </w:r>
            <w:r>
              <w:rPr>
                <w:rFonts w:cs="Times New Roman" w:ascii="Times New Roman" w:hAnsi="Times New Roman"/>
                <w:sz w:val="24"/>
                <w:szCs w:val="24"/>
              </w:rPr>
              <w:t>Решението за изключване се взема от Общото събрание на Сдружението по предложение на Управителния съвет при наличието на виновно поведение, което прави по</w:t>
              <w:softHyphen/>
              <w:t>нататъшното членство несъвместимо</w:t>
            </w:r>
            <w:r>
              <w:rPr>
                <w:rFonts w:eastAsia="Times New Roman" w:cs="Times New Roman" w:ascii="Times New Roman" w:hAnsi="Times New Roman"/>
                <w:color w:val="000000"/>
                <w:sz w:val="24"/>
                <w:szCs w:val="24"/>
                <w:lang w:eastAsia="bg-BG"/>
              </w:rPr>
              <w:t xml:space="preserve">.  </w:t>
              <w:br/>
              <w:t xml:space="preserve">     (4) Отпадането на членство е налице, когато има системно невнасяне на членски внос и</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или неизпълнение на поетите ангажименти.  Отпадането се констатира от Управителния съвет по документи и с надлежно решение, с което се прекратява членството. Решението може да се обжалва пред Общото събрание на сдружението.</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III.  ИМУЩЕСТВО</w:t>
            </w:r>
          </w:p>
          <w:p>
            <w:pPr>
              <w:pStyle w:val="Normal"/>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16.  Имуществото на сдружението се състои от правото на собственост и други вещни права върху основни и оборотни средства, имуществени вноски от членовете, вземания и други права в зависимост от действащите нормативни актове.</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Чл. 17. (1) Всички членове на сдружението са длъжни да правят имуществени вноски под формата на членски внос.  Членският внос е в размер н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лева годиш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2) Срокът за внасянето на членския внос е до 31 Март, на годината за която се отна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3) По решение на Общото събрание членовете на сдружението могат да правят целеви вноски за постигане на цел, определена с устава или с решение на Общото събрание.  В решението си общото събрание определя целта,  размера и начина на събиране на вноските.  Решението се взема с мнозинство от 2</w:t>
            </w:r>
            <w:r>
              <w:rPr>
                <w:rFonts w:eastAsia="Times New Roman" w:cs="Times New Roman" w:ascii="Times New Roman" w:hAnsi="Times New Roman"/>
                <w:color w:val="000000"/>
                <w:sz w:val="24"/>
                <w:szCs w:val="24"/>
                <w:lang w:val="en-US" w:eastAsia="bg-BG"/>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4) Членовете на сдружението могат да му предоставят парични средства под формата на заем или недвижими имоти и индивидуално определени движими вещи под наем.</w:t>
              <w:br/>
              <w:t xml:space="preserve">     (5) Размерът на лихвите по заемите или наемите по предходната алинея се определя от Общото събрание на сдружението. Решението се взема с мнозинство от 2</w:t>
            </w:r>
            <w:r>
              <w:rPr>
                <w:rFonts w:eastAsia="Times New Roman" w:cs="Times New Roman" w:ascii="Times New Roman" w:hAnsi="Times New Roman"/>
                <w:color w:val="000000"/>
                <w:sz w:val="24"/>
                <w:szCs w:val="24"/>
                <w:lang w:val="en-US" w:eastAsia="bg-BG"/>
              </w:rPr>
              <w:t>/3.</w:t>
            </w:r>
            <w:r>
              <w:rPr>
                <w:rFonts w:eastAsia="Times New Roman" w:cs="Times New Roman" w:ascii="Times New Roman" w:hAnsi="Times New Roman"/>
                <w:color w:val="000000"/>
                <w:sz w:val="24"/>
                <w:szCs w:val="24"/>
                <w:lang w:eastAsia="bg-BG"/>
              </w:rPr>
              <w:br/>
              <w:t xml:space="preserve">     (6) Сдружението чрез Председателя на управителния съвет може да получава дарения от физически или  юридически лица,  финансирания, да сключва договори за спонсорство.</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18. (1) Сдружението може да извършва всякакъв вид незабранена от закона стопанска дейност,</w:t>
            </w:r>
            <w:r>
              <w:rPr>
                <w:rFonts w:eastAsia="Times New Roman" w:cs="Times New Roman" w:ascii="Times New Roman" w:hAnsi="Times New Roman"/>
                <w:sz w:val="24"/>
                <w:szCs w:val="24"/>
                <w:lang w:eastAsia="bg-BG"/>
              </w:rPr>
              <w:t xml:space="preserve"> свързана с предмета на основната дейност, за която са регистрирано</w:t>
            </w:r>
            <w:r>
              <w:rPr>
                <w:rFonts w:eastAsia="Times New Roman" w:cs="Times New Roman" w:ascii="Times New Roman" w:hAnsi="Times New Roman"/>
                <w:color w:val="000000"/>
                <w:sz w:val="24"/>
                <w:szCs w:val="24"/>
                <w:lang w:eastAsia="bg-BG"/>
              </w:rPr>
              <w:br/>
              <w:t xml:space="preserve">     </w:t>
            </w:r>
            <w:r>
              <w:rPr>
                <w:rFonts w:eastAsia="Times New Roman" w:cs="Times New Roman" w:ascii="Times New Roman" w:hAnsi="Times New Roman"/>
                <w:sz w:val="24"/>
                <w:szCs w:val="24"/>
                <w:lang w:eastAsia="bg-BG"/>
              </w:rPr>
              <w:t xml:space="preserve">    (2) Реализираната печалба от стопанската дейност не се разпределя, а се използва за постигане целите на</w:t>
            </w:r>
            <w:r>
              <w:rPr>
                <w:rFonts w:eastAsia="Times New Roman" w:cs="Times New Roman" w:ascii="Times New Roman" w:hAnsi="Times New Roman"/>
                <w:color w:val="000000"/>
                <w:sz w:val="24"/>
                <w:szCs w:val="24"/>
                <w:lang w:eastAsia="bg-BG"/>
              </w:rPr>
              <w:t xml:space="preserve"> Сдружени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топанска дейност се подчинява на условията и реда, определени със законите, регулиращи съответния вид стопанска дейност.</w:t>
              <w:br/>
            </w:r>
            <w:r>
              <w:rPr>
                <w:rFonts w:eastAsia="Times New Roman" w:cs="Times New Roman" w:ascii="Times New Roman" w:hAnsi="Times New Roman"/>
                <w:color w:val="000000"/>
                <w:sz w:val="24"/>
                <w:szCs w:val="24"/>
                <w:lang w:eastAsia="bg-BG"/>
              </w:rPr>
              <w:t xml:space="preserve">         (4) Изпълнението и контролът върху извършваната стопанска дейност се възлага на Управителния съвет.</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19.  При наличие на загуби според годишния счетоводен баланс Общото събрание може да вземе решение за тяхното покриване чрез допълнителни вноски от членовете на сдружението.  Решението се взема с мнозинство от 2</w:t>
            </w:r>
            <w:r>
              <w:rPr>
                <w:rFonts w:eastAsia="Times New Roman" w:cs="Times New Roman" w:ascii="Times New Roman" w:hAnsi="Times New Roman"/>
                <w:color w:val="000000"/>
                <w:sz w:val="24"/>
                <w:szCs w:val="24"/>
                <w:lang w:val="en-US" w:eastAsia="bg-BG"/>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IV.  УПРАВЛЕНИЕ</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0.  Органите на сдружението са Общото събрание и У</w:t>
            </w:r>
            <w:r>
              <w:rPr>
                <w:rFonts w:eastAsia="Times New Roman" w:cs="Times New Roman" w:ascii="Times New Roman" w:hAnsi="Times New Roman"/>
                <w:sz w:val="24"/>
                <w:szCs w:val="24"/>
                <w:lang w:eastAsia="bg-BG"/>
              </w:rPr>
              <w:t>правителен съвет</w:t>
            </w:r>
            <w:r>
              <w:rPr>
                <w:rFonts w:eastAsia="Times New Roman" w:cs="Times New Roman" w:ascii="Times New Roman" w:hAnsi="Times New Roman"/>
                <w:color w:val="000000"/>
                <w:sz w:val="24"/>
                <w:szCs w:val="24"/>
                <w:lang w:eastAsia="bg-BG"/>
              </w:rPr>
              <w:t>.</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Чл. 21.  В Общото събрание участват всички пълноправни членове на сдружението. Членовете на сдружението участват в Общото събрание лично или чрез упълномощен представител.  </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2. (1) Членовете - юридически лица се представляват в Общото събрание от законните им представители или изрично упълномощено лице.</w:t>
              <w:br/>
              <w:t xml:space="preserve">     (2) Пълномощник на юридическо или физическо лице може да бъде само физическо лице.</w:t>
              <w:br/>
              <w:t xml:space="preserve">     (3) Пълномощните са издадени изрично за участие в Общото събрание на сдружението, като могат да бъдат издадени за ограничен или неограничен брой заседания на събранието.</w:t>
              <w:br/>
              <w:t xml:space="preserve">     (4) Пълномощниците нямат право да преупълномощават с правата си трети лица.</w:t>
              <w:br/>
              <w:t xml:space="preserve">     (5) Пълномощниците могат да представляват само един член на Общото събрание.</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3.  Общото събрание:</w:t>
              <w:br/>
              <w:t xml:space="preserve">     1.  изменя и допълва Устава на сдружението. Решението се взема с мнозинство от 2</w:t>
            </w:r>
            <w:r>
              <w:rPr>
                <w:rFonts w:eastAsia="Times New Roman" w:cs="Times New Roman" w:ascii="Times New Roman" w:hAnsi="Times New Roman"/>
                <w:color w:val="000000"/>
                <w:sz w:val="24"/>
                <w:szCs w:val="24"/>
                <w:lang w:val="en-US" w:eastAsia="bg-BG"/>
              </w:rPr>
              <w:t>/3</w:t>
            </w:r>
            <w:r>
              <w:rPr>
                <w:rFonts w:eastAsia="Times New Roman" w:cs="Times New Roman" w:ascii="Times New Roman" w:hAnsi="Times New Roman"/>
                <w:color w:val="000000"/>
                <w:sz w:val="24"/>
                <w:szCs w:val="24"/>
                <w:lang w:eastAsia="bg-BG"/>
              </w:rPr>
              <w:t>;</w:t>
              <w:br/>
              <w:t xml:space="preserve">     2.  приема други вътрешни актове;</w:t>
              <w:br/>
              <w:t xml:space="preserve">     3.  преобразува и прекратява сдружението. Решението се взема с мнозинство от 2</w:t>
            </w:r>
            <w:r>
              <w:rPr>
                <w:rFonts w:eastAsia="Times New Roman" w:cs="Times New Roman" w:ascii="Times New Roman" w:hAnsi="Times New Roman"/>
                <w:color w:val="000000"/>
                <w:sz w:val="24"/>
                <w:szCs w:val="24"/>
                <w:lang w:val="en-US" w:eastAsia="bg-BG"/>
              </w:rPr>
              <w:t>/3</w:t>
            </w:r>
            <w:r>
              <w:rPr>
                <w:rFonts w:eastAsia="Times New Roman" w:cs="Times New Roman" w:ascii="Times New Roman" w:hAnsi="Times New Roman"/>
                <w:color w:val="000000"/>
                <w:sz w:val="24"/>
                <w:szCs w:val="24"/>
                <w:lang w:eastAsia="bg-BG"/>
              </w:rPr>
              <w:t>;</w:t>
              <w:br/>
              <w:t xml:space="preserve">     4.  приема и изключва членове;</w:t>
              <w:br/>
              <w:t xml:space="preserve">     5.  избира и освобождава Управителния съвет и определя възнагражденията;</w:t>
              <w:br/>
              <w:t xml:space="preserve">     6.  одобрява годишния финансов отчет;</w:t>
              <w:br/>
              <w:t xml:space="preserve">     7.  назначава ликвидаторите при прекратяване на сдружението, освен в случай на несъстоятелност;</w:t>
              <w:br/>
              <w:t xml:space="preserve">     8.  разглежда жалби срещу решения на Управителния съвет;</w:t>
              <w:br/>
              <w:t xml:space="preserve">     9.  взема решение за откриване и закриване на клонове;</w:t>
              <w:br/>
              <w:t xml:space="preserve">     10.  взема решение за участие в други организации;</w:t>
              <w:br/>
              <w:t xml:space="preserve">     11.  приема основните насоки и програми за дейността на сдружението;</w:t>
              <w:br/>
              <w:t xml:space="preserve">     12.  приема бюджет на сдружението;</w:t>
              <w:br/>
              <w:t xml:space="preserve">     13.  взема решения относно дължимостта и размера на членския внос;</w:t>
              <w:br/>
              <w:t xml:space="preserve">     14.  приема отчета за дейността на Управителния съвет;</w:t>
              <w:br/>
              <w:t xml:space="preserve">     15.  отменя решения на Управителния съвет, когато противоречат на закона и Устава на сдружението;</w:t>
              <w:br/>
              <w:t xml:space="preserve">     16.  освобождава от отговорност членовете на Управителния съвет.</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Чл. 24. (1) Общото събрание се провежда най-малко веднъж годишно - редовно Общо събрание.  </w:t>
            </w:r>
          </w:p>
          <w:p>
            <w:pPr>
              <w:pStyle w:val="Style18"/>
              <w:spacing w:lineRule="exact" w:line="273"/>
              <w:ind w:left="4" w:right="4" w:firstLine="724"/>
              <w:jc w:val="both"/>
              <w:rPr/>
            </w:pPr>
            <w:r>
              <w:rPr>
                <w:color w:val="000000"/>
              </w:rPr>
              <w:t xml:space="preserve">(2) </w:t>
            </w:r>
            <w:r>
              <w:rPr/>
              <w:t xml:space="preserve">Първото Общо събрание следва да се проведе най-късно 3 месеца от датата на учредяване на Сдружение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3) Общото събрание може да бъде свикано по всяко време от Управителния съвет  - извънредно Общо събрание.</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5. (1) Общото събрание се свиква от Управителния съвет.  То може да се свиква и по искане на една трета от членовете на сдружението, документирано по надлежен ред.</w:t>
              <w:br/>
              <w:t xml:space="preserve">     (2) Ако в срок от един месец от искането за свикване на Общо събрание Управителния съвет не отправи писмена покана за свикване на Общо събрание, то се свиква от съда по седалището на Сдружението по писмено искане на заинтересованите членове или натоварено от тях лице.</w:t>
              <w:br/>
              <w:t xml:space="preserve">     (3) Поканата за свикване на Общо събрание съдържа дневен ред на въпросите, предложени за обсъждане, предложенията за решения, датата, часа и мястото за провеждане на Общото събрание и по чия инициатива то се свиква.</w:t>
              <w:br/>
              <w:t xml:space="preserve">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6.  Писмените материали, свързани с дневния ред на Общото събрание, трябва да бъдат предоставени на разположение на членовете в седалището на сдружението най-късно до датата на публикуване или изпращане на поканата за свикване на Общото събрание.  При поискване те се представят на всеки член безплатно.</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7. (1) На заседанието на Общото събрание се изготвя списък на присъстващите членове или техните представители.  Членовете и представителите удостоверяват присъствието си с подпис и се легитимират.</w:t>
            </w:r>
            <w:r>
              <w:rPr>
                <w:rFonts w:cs="Times New Roman" w:ascii="Times New Roman" w:hAnsi="Times New Roman"/>
                <w:sz w:val="24"/>
                <w:szCs w:val="24"/>
              </w:rPr>
              <w:t xml:space="preserve"> Списъкът се заверява от председателя и секретаря на Общото съ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2) 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то на наличие на кворум.</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8.  Общото събрание може да заседава, ако са се явили членове, представляващи повече от половината от всички членове.  При липса на кворум Управителният съвет насрочва ново заседание в срок един час по-късно на същото  място и при същия дневен ред независимо от броя на членовете.</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29.  Всички пълноправни членове имат право на един глас.</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30.  Член или негов представител не може да участва в гласуването за:</w:t>
              <w:br/>
              <w:t xml:space="preserve">     1.  предявяване на искове срещу него;</w:t>
              <w:br/>
              <w:t xml:space="preserve">     2.  предприемане на действия или отказ от действия за осъществяване на отговорността му към сдружението.</w:t>
              <w:br/>
              <w:t xml:space="preserve">     3.  при решаване на въпроси, отнасящи се до него, неговата съпруга или роднини по права линия - без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31. Решенията на Общото събрание се приемат с обикновено мнозинство от присъстващите, освен в случаите, когато в Устава не е упоменато друго.</w:t>
              <w:br/>
              <w:t xml:space="preserve">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л. 32. (1) Общото събрание не може да приема решения, засягащи въпроси, които не са били публикувани в поканата, освен когато 2</w:t>
            </w:r>
            <w:r>
              <w:rPr>
                <w:rFonts w:eastAsia="Times New Roman" w:cs="Times New Roman" w:ascii="Times New Roman" w:hAnsi="Times New Roman"/>
                <w:sz w:val="24"/>
                <w:szCs w:val="24"/>
                <w:lang w:val="en-US" w:eastAsia="bg-BG"/>
              </w:rPr>
              <w:t xml:space="preserve">/3 </w:t>
            </w:r>
            <w:r>
              <w:rPr>
                <w:rFonts w:eastAsia="Times New Roman" w:cs="Times New Roman" w:ascii="Times New Roman" w:hAnsi="Times New Roman"/>
                <w:sz w:val="24"/>
                <w:szCs w:val="24"/>
                <w:lang w:eastAsia="bg-BG"/>
              </w:rPr>
              <w:t>от членове присъстват или са представени на събранието и никой не възразява повдигнатите въпроси да бъдат обсъждани.</w:t>
              <w:br/>
              <w:t xml:space="preserve">     (2) Решенията на Общото събрание влизат в сила незабавно, освен ако действието им не бъде отложено или ако според закона те влизат в сила след обнародване.</w:t>
            </w:r>
          </w:p>
          <w:p>
            <w:pPr>
              <w:pStyle w:val="Normal"/>
              <w:spacing w:lineRule="atLeast" w:line="240" w:before="0" w:after="0"/>
              <w:ind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л. 33. (1) За заседанието на Общото събрание се води протокол. Протоколът се води според изискванията на закона.</w:t>
              <w:br/>
              <w:t xml:space="preserve">     (2) Протоколът на Общото събрание се подписва от председателя и секретаря на събранието, и от преброителите на гласовете.  Към протоколите се прилага списък на присъств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секи член, присъствал на Общото събрание, има право да изисква и да</w:t>
              <w:br/>
              <w:t>следи за точното записване на решенията в протокола.</w:t>
            </w:r>
          </w:p>
          <w:p>
            <w:pPr>
              <w:pStyle w:val="Style18"/>
              <w:spacing w:lineRule="exact" w:line="273"/>
              <w:ind w:left="729" w:hanging="0"/>
              <w:rPr/>
            </w:pPr>
            <w:r>
              <w:rPr/>
              <w:t> </w:t>
            </w:r>
            <w:r>
              <w:rPr/>
              <w:t xml:space="preserve">Чл. 34. (1) Сдружението се управлява и представлява от Управителен съвет. </w:t>
            </w:r>
          </w:p>
          <w:p>
            <w:pPr>
              <w:pStyle w:val="Style18"/>
              <w:spacing w:lineRule="exact" w:line="278"/>
              <w:ind w:left="4" w:firstLine="724"/>
              <w:rPr/>
            </w:pPr>
            <w:r>
              <w:rPr/>
              <w:t xml:space="preserve">(2) Управителният съвет е в състав от 5 (пет) члена, които са пълноправни членове на сдружението. </w:t>
            </w:r>
          </w:p>
          <w:p>
            <w:pPr>
              <w:pStyle w:val="Style18"/>
              <w:spacing w:lineRule="exact" w:line="273"/>
              <w:ind w:left="729" w:hanging="0"/>
              <w:rPr/>
            </w:pPr>
            <w:r>
              <w:rPr/>
              <w:t xml:space="preserve">(3) Управителният съвет се състои от председател и четирима членове. </w:t>
            </w:r>
          </w:p>
          <w:p>
            <w:pPr>
              <w:pStyle w:val="Style18"/>
              <w:spacing w:lineRule="exact" w:line="278"/>
              <w:ind w:left="4" w:firstLine="724"/>
              <w:rPr/>
            </w:pPr>
            <w:r>
              <w:rPr/>
              <w:t xml:space="preserve">(4) Членовете на Управителния съвет и председателят се избират от Общото събрание за срок от 2 (две) години. </w:t>
            </w:r>
          </w:p>
          <w:p>
            <w:pPr>
              <w:pStyle w:val="Style18"/>
              <w:spacing w:lineRule="exact" w:line="278"/>
              <w:ind w:left="4" w:firstLine="724"/>
              <w:rPr/>
            </w:pPr>
            <w:r>
              <w:rPr/>
              <w:t xml:space="preserve">(5) Гласуването за председател се извършва от Общото събрание след гласуването за Управителен съвет.. </w:t>
            </w:r>
          </w:p>
          <w:p>
            <w:pPr>
              <w:pStyle w:val="Style18"/>
              <w:spacing w:lineRule="exact" w:line="273" w:before="4" w:after="0"/>
              <w:ind w:left="4" w:right="4" w:firstLine="720"/>
              <w:jc w:val="both"/>
              <w:rPr/>
            </w:pPr>
            <w:r>
              <w:rPr/>
              <w:t xml:space="preserve">(6) Членовете на Управителния съвет могат да бъдат преизбирани без ограничение, но при всяко изтичане на мандата на Управителния съвет, могат да бъдат преизбирани не повече от 2/3 от членовете му. </w:t>
            </w:r>
          </w:p>
          <w:p>
            <w:pPr>
              <w:pStyle w:val="Style18"/>
              <w:spacing w:lineRule="exact" w:line="273" w:before="4" w:after="0"/>
              <w:ind w:left="4" w:right="4" w:firstLine="720"/>
              <w:jc w:val="both"/>
              <w:rPr/>
            </w:pPr>
            <w:r>
              <w:rPr/>
              <w:t xml:space="preserve">(7) При невъзможност на някой от членовете на Управителния съвет да изпълнява задълженията си, изпълняващия длъжността председател е длъжен в тримесечен срок да свика извънредно Общо събрание за избор на нов председател или член на Управителния съвет, който да изпълнява функциите на член или председател на Управителния съвет до изтичане на мандата на останалите членове на Управителния съвет. </w:t>
            </w:r>
          </w:p>
          <w:p>
            <w:pPr>
              <w:pStyle w:val="Style18"/>
              <w:spacing w:lineRule="exact" w:line="273" w:before="4" w:after="0"/>
              <w:ind w:left="4" w:right="4"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Чл. 35. (1) </w:t>
            </w:r>
            <w:r>
              <w:rPr>
                <w:rFonts w:cs="Times New Roman" w:ascii="Times New Roman" w:hAnsi="Times New Roman"/>
                <w:sz w:val="24"/>
                <w:szCs w:val="24"/>
              </w:rPr>
              <w:t xml:space="preserve">Членовете на Управителния съвет </w:t>
            </w:r>
            <w:r>
              <w:rPr>
                <w:rFonts w:eastAsia="Times New Roman" w:cs="Times New Roman" w:ascii="Times New Roman" w:hAnsi="Times New Roman"/>
                <w:sz w:val="24"/>
                <w:szCs w:val="24"/>
                <w:lang w:eastAsia="bg-BG"/>
              </w:rPr>
              <w:t xml:space="preserve"> трябва да:</w:t>
              <w:br/>
              <w:t xml:space="preserve">     1.  имат постоянно местоживеене в страната;</w:t>
              <w:br/>
              <w:t xml:space="preserve">     2.  притежават подходяща квалификация и опит;</w:t>
              <w:br/>
              <w:t xml:space="preserve">     3.  не са осъждани на лишаване от свобода за умишлено престъпление от общ харак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 са била управители, членове на управителен или контролен орган на дружество, прекратено поради несъстоятел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8"/>
              <w:spacing w:lineRule="exact" w:line="273" w:before="4" w:after="0"/>
              <w:ind w:left="4" w:right="4" w:firstLine="720"/>
              <w:jc w:val="both"/>
              <w:rPr/>
            </w:pPr>
            <w:r>
              <w:rPr/>
              <w:t xml:space="preserve">Чл. 36. (1) Членовете на Управителния съвет са длъжни да изпълняват задълженията си в интерес на Сдружението и да пазят тайните на Сдружението и след като престанат да бъдат членове на съвета. </w:t>
            </w:r>
          </w:p>
          <w:p>
            <w:pPr>
              <w:pStyle w:val="Style18"/>
              <w:spacing w:lineRule="exact" w:line="278"/>
              <w:ind w:left="4" w:firstLine="724"/>
              <w:rPr/>
            </w:pPr>
            <w:r>
              <w:rPr/>
              <w:t xml:space="preserve">(2) Управителният съвет приема правила за работата си, в които се урежда и разпределението на функциите между Председателя и членовете. </w:t>
            </w:r>
          </w:p>
          <w:p>
            <w:pPr>
              <w:pStyle w:val="Style18"/>
              <w:spacing w:lineRule="exact" w:line="278"/>
              <w:ind w:left="4" w:firstLine="724"/>
              <w:rPr/>
            </w:pPr>
            <w:r>
              <w:rPr/>
              <w:t xml:space="preserve">(3) Управителният съвет се събира на редовни заседания най-малко веднъж на три месеца, за да обсъди състоянието и развитието на Сдружението. </w:t>
            </w:r>
          </w:p>
          <w:p>
            <w:pPr>
              <w:pStyle w:val="Style18"/>
              <w:spacing w:lineRule="exact" w:line="278"/>
              <w:ind w:left="4" w:firstLine="724"/>
              <w:rPr/>
            </w:pPr>
            <w:r>
              <w:rPr/>
              <w:t xml:space="preserve">(4) Всеки член на Съвета може да поиска от Председателя да свика заседание за обсъждане на отделни въпроси. </w:t>
            </w:r>
          </w:p>
          <w:p>
            <w:pPr>
              <w:pStyle w:val="Style18"/>
              <w:spacing w:lineRule="exact" w:line="278"/>
              <w:ind w:left="4" w:firstLine="724"/>
              <w:rPr/>
            </w:pPr>
            <w:r>
              <w:rPr/>
              <w:t xml:space="preserve">(5) Управителният съвет осигурява стопанисването и опазването на имуществото на Сдружението. </w:t>
            </w:r>
          </w:p>
          <w:p>
            <w:pPr>
              <w:pStyle w:val="Style18"/>
              <w:spacing w:lineRule="exact" w:line="273" w:before="4" w:after="0"/>
              <w:ind w:left="4" w:right="4" w:firstLine="720"/>
              <w:jc w:val="both"/>
              <w:rPr/>
            </w:pPr>
            <w:r>
              <w:rPr/>
              <w:t xml:space="preserve">(6) Управителният съвет 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Сдружението. </w:t>
            </w:r>
          </w:p>
          <w:p>
            <w:pPr>
              <w:pStyle w:val="Style18"/>
              <w:spacing w:lineRule="exact" w:line="273" w:before="4" w:after="0"/>
              <w:ind w:left="4" w:right="4" w:firstLine="720"/>
              <w:jc w:val="both"/>
              <w:rPr/>
            </w:pPr>
            <w:r>
              <w:rPr/>
              <w:t xml:space="preserve">(7) Управителният съвет взема решения за придобиване, отчуждаване и обременяване на недвижими имоти и учредяване на вещни права върху тях, както и отдаването им под наем за срок до една година. </w:t>
            </w:r>
          </w:p>
          <w:p>
            <w:pPr>
              <w:pStyle w:val="Style18"/>
              <w:spacing w:lineRule="exact" w:line="278"/>
              <w:ind w:left="4" w:firstLine="724"/>
              <w:rPr/>
            </w:pPr>
            <w:r>
              <w:rPr/>
              <w:t xml:space="preserve">(8) Управителният съвет определя реда и организира извършването на дейността на Сдружението. </w:t>
            </w:r>
          </w:p>
          <w:p>
            <w:pPr>
              <w:pStyle w:val="Style18"/>
              <w:spacing w:lineRule="exact" w:line="273"/>
              <w:ind w:left="729" w:hanging="0"/>
              <w:rPr/>
            </w:pPr>
            <w:r>
              <w:rPr/>
              <w:t xml:space="preserve">(9) Управителният съвет подготвя и внася в общото събрание отчет за дейността на </w:t>
            </w:r>
          </w:p>
          <w:p>
            <w:pPr>
              <w:pStyle w:val="Style18"/>
              <w:spacing w:lineRule="exact" w:line="273"/>
              <w:ind w:left="9" w:hanging="0"/>
              <w:rPr/>
            </w:pPr>
            <w:r>
              <w:rPr/>
              <w:t xml:space="preserve">Сдружението. </w:t>
            </w:r>
          </w:p>
          <w:p>
            <w:pPr>
              <w:pStyle w:val="Style18"/>
              <w:spacing w:lineRule="exact" w:line="273"/>
              <w:ind w:left="729" w:hanging="0"/>
              <w:rPr/>
            </w:pPr>
            <w:r>
              <w:rPr/>
              <w:t xml:space="preserve">(10) Управителният съвет подготвя и внася в общото събрание проект за бюджет. </w:t>
            </w:r>
          </w:p>
          <w:p>
            <w:pPr>
              <w:pStyle w:val="Style18"/>
              <w:spacing w:lineRule="exact" w:line="273" w:before="4" w:after="0"/>
              <w:ind w:left="734" w:right="14" w:hanging="0"/>
              <w:jc w:val="both"/>
              <w:rPr/>
            </w:pPr>
            <w:r>
              <w:rPr/>
              <w:t>(11) Управителният съвет назначава работни групи или комисии по определени проекти.</w:t>
            </w:r>
          </w:p>
          <w:p>
            <w:pPr>
              <w:pStyle w:val="Style18"/>
              <w:spacing w:lineRule="exact" w:line="273" w:before="4" w:after="0"/>
              <w:ind w:left="734" w:right="14" w:hanging="0"/>
              <w:jc w:val="both"/>
              <w:rPr/>
            </w:pPr>
            <w:r>
              <w:rPr/>
              <w:t xml:space="preserve">(12) Управителният съвет осигурява изпълнението на решенията на Общото събрание. </w:t>
            </w:r>
          </w:p>
          <w:p>
            <w:pPr>
              <w:pStyle w:val="Style18"/>
              <w:spacing w:lineRule="exact" w:line="273" w:before="4" w:after="0"/>
              <w:ind w:left="734" w:right="14" w:hanging="0"/>
              <w:jc w:val="both"/>
              <w:rPr/>
            </w:pPr>
            <w:r>
              <w:rPr/>
              <w:t xml:space="preserve">(13) Управителният съвет обсъжда и решава всички други въпроси, освен тези, които </w:t>
            </w:r>
          </w:p>
          <w:p>
            <w:pPr>
              <w:pStyle w:val="Normal"/>
              <w:spacing w:lineRule="atLeast" w:line="240" w:before="0" w:after="0"/>
              <w:ind w:firstLine="640"/>
              <w:rPr>
                <w:rFonts w:ascii="Times New Roman" w:hAnsi="Times New Roman" w:cs="Times New Roman"/>
                <w:sz w:val="24"/>
                <w:szCs w:val="24"/>
              </w:rPr>
            </w:pPr>
            <w:r>
              <w:rPr>
                <w:rFonts w:cs="Times New Roman" w:ascii="Times New Roman" w:hAnsi="Times New Roman"/>
                <w:sz w:val="24"/>
                <w:szCs w:val="24"/>
              </w:rPr>
              <w:t>са от компетентността на Общото събрание</w:t>
            </w:r>
          </w:p>
          <w:p>
            <w:pPr>
              <w:pStyle w:val="Normal"/>
              <w:spacing w:lineRule="atLeast" w:line="240" w:before="0" w:after="0"/>
              <w:ind w:firstLine="64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73" w:before="4" w:after="0"/>
              <w:ind w:left="4" w:right="4" w:firstLine="720"/>
              <w:jc w:val="both"/>
              <w:rPr/>
            </w:pPr>
            <w:r>
              <w:rPr/>
              <w:t xml:space="preserve">Чл. 37. (1) Решения могат да се вземат, ако присъстват повече от половината от членовете на Управителния съвет, лично или представлявани от друг член на съвета, като всеки представлява себе си и не повече от един друг член на съвета. </w:t>
            </w:r>
          </w:p>
          <w:p>
            <w:pPr>
              <w:pStyle w:val="Style18"/>
              <w:spacing w:lineRule="exact" w:line="273"/>
              <w:ind w:left="729" w:hanging="0"/>
              <w:rPr/>
            </w:pPr>
            <w:r>
              <w:rPr/>
              <w:t>(2) Решенията се вземат с обикновено мнозинство, освен в случаите предвидени в ал.4 от настоящия член</w:t>
            </w:r>
          </w:p>
          <w:p>
            <w:pPr>
              <w:pStyle w:val="Style18"/>
              <w:spacing w:lineRule="exact" w:line="273"/>
              <w:ind w:right="9" w:firstLine="724"/>
              <w:jc w:val="both"/>
              <w:rPr/>
            </w:pPr>
            <w:r>
              <w:rPr/>
              <w:t xml:space="preserve">(3) Управителният съвет може да взема решения и неприсъствено, ако всички членове са уведомени писмено за този начин на гласуване и никой не се е противопоставил. 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 </w:t>
            </w:r>
          </w:p>
          <w:p>
            <w:pPr>
              <w:pStyle w:val="Style18"/>
              <w:spacing w:lineRule="exact" w:line="273"/>
              <w:ind w:left="734" w:hanging="0"/>
              <w:rPr/>
            </w:pPr>
            <w:r>
              <w:rPr/>
              <w:t xml:space="preserve">(4) Извън случаите, изрично посочени в този Устав, Управителният съвет взема </w:t>
            </w:r>
          </w:p>
          <w:p>
            <w:pPr>
              <w:pStyle w:val="Style18"/>
              <w:spacing w:lineRule="exact" w:line="240"/>
              <w:ind w:left="4" w:hanging="0"/>
              <w:rPr/>
            </w:pPr>
            <w:r>
              <w:rPr/>
              <w:t xml:space="preserve">решение единодушно за: </w:t>
            </w:r>
          </w:p>
          <w:p>
            <w:pPr>
              <w:pStyle w:val="Style18"/>
              <w:numPr>
                <w:ilvl w:val="0"/>
                <w:numId w:val="1"/>
              </w:numPr>
              <w:spacing w:lineRule="exact" w:line="273"/>
              <w:ind w:left="1027" w:hanging="283"/>
              <w:rPr/>
            </w:pPr>
            <w:r>
              <w:rPr/>
              <w:t xml:space="preserve">съществена промяна на дейността на Сдружението; </w:t>
            </w:r>
          </w:p>
          <w:p>
            <w:pPr>
              <w:pStyle w:val="Style18"/>
              <w:numPr>
                <w:ilvl w:val="0"/>
                <w:numId w:val="1"/>
              </w:numPr>
              <w:spacing w:lineRule="exact" w:line="273"/>
              <w:ind w:left="1027" w:hanging="283"/>
              <w:rPr/>
            </w:pPr>
            <w:r>
              <w:rPr/>
              <w:t xml:space="preserve">съществени организационни промени; </w:t>
            </w:r>
          </w:p>
          <w:p>
            <w:pPr>
              <w:pStyle w:val="Style18"/>
              <w:tabs>
                <w:tab w:val="clear" w:pos="708"/>
                <w:tab w:val="left" w:pos="710" w:leader="none"/>
                <w:tab w:val="left" w:pos="1219" w:leader="none"/>
              </w:tabs>
              <w:spacing w:lineRule="exact" w:line="273"/>
              <w:rPr/>
            </w:pPr>
            <w:r>
              <w:rPr/>
              <w:tab/>
              <w:t xml:space="preserve"> 3.  дългосрочно сътрудничество от съществено значение за Сдружението или </w:t>
            </w:r>
          </w:p>
          <w:p>
            <w:pPr>
              <w:pStyle w:val="Style18"/>
              <w:spacing w:lineRule="exact" w:line="240"/>
              <w:ind w:left="4" w:hanging="0"/>
              <w:rPr/>
            </w:pPr>
            <w:r>
              <w:rPr/>
              <w:t xml:space="preserve">прекратяване на такова сътрудничество; </w:t>
            </w:r>
          </w:p>
          <w:p>
            <w:pPr>
              <w:pStyle w:val="Style18"/>
              <w:numPr>
                <w:ilvl w:val="0"/>
                <w:numId w:val="3"/>
              </w:numPr>
              <w:spacing w:lineRule="exact" w:line="240"/>
              <w:rPr/>
            </w:pPr>
            <w:r>
              <w:rPr/>
              <w:t xml:space="preserve">вземането на решение за предложение пред Общото събрание за създаване на клон. </w:t>
            </w:r>
          </w:p>
          <w:p>
            <w:pPr>
              <w:pStyle w:val="Style18"/>
              <w:spacing w:lineRule="exact" w:line="240"/>
              <w:ind w:left="4" w:hanging="0"/>
              <w:rPr/>
            </w:pPr>
            <w:r>
              <w:rPr/>
              <w:t xml:space="preserve">              </w:t>
            </w:r>
            <w:r>
              <w:rPr/>
              <w:t xml:space="preserve">Чл. 38. Управителният съвет е длъжен периодично да изготвя предвидената в Закона за счетоводството отчетна информация за дейността на Сдружението при спазване на принципите за откритост, достоверност, своевременност и документална обоснованост. </w:t>
            </w:r>
          </w:p>
          <w:p>
            <w:pPr>
              <w:pStyle w:val="Style18"/>
              <w:spacing w:lineRule="exact" w:line="273"/>
              <w:ind w:right="9" w:firstLine="724"/>
              <w:jc w:val="both"/>
              <w:rPr/>
            </w:pPr>
            <w:r>
              <w:rPr/>
              <w:t xml:space="preserve">Чл. 39. (1) Членовете на Управителния съвет носят солидарна отговорност за свои действия, с които увреждат интересите на Сдружението. </w:t>
            </w:r>
          </w:p>
          <w:p>
            <w:pPr>
              <w:pStyle w:val="Style18"/>
              <w:spacing w:lineRule="exact" w:line="273" w:before="4" w:after="0"/>
              <w:ind w:left="4" w:right="9" w:firstLine="715"/>
              <w:rPr/>
            </w:pPr>
            <w:r>
              <w:rPr/>
              <w:t xml:space="preserve">(2) Всеки от членовете на Съвета може да бъде освободен от отговорност, ако се установи, че няма вина за настъпилите вреди. </w:t>
            </w:r>
          </w:p>
          <w:p>
            <w:pPr>
              <w:pStyle w:val="Style18"/>
              <w:spacing w:lineRule="exact" w:line="273"/>
              <w:ind w:right="9" w:firstLine="724"/>
              <w:jc w:val="both"/>
              <w:rPr/>
            </w:pPr>
            <w:r>
              <w:rPr/>
              <w:t xml:space="preserve">Чл. 40. (1) Председателят на управителния съвет има право да извършва всички действия и сделки, които са свързани с дейността на Сдружението, да го представлява и да упълномощава други лица за извършване на определени действия. Председателят на управителния съвет няма право да отчуждава и да обременява с тежести недвижими имоти на Сдружението, освен ако е упълномощен изрично за това от Управителния съвет. </w:t>
            </w:r>
          </w:p>
          <w:p>
            <w:pPr>
              <w:pStyle w:val="Style18"/>
              <w:spacing w:lineRule="exact" w:line="273"/>
              <w:ind w:left="734" w:hanging="0"/>
              <w:rPr/>
            </w:pPr>
            <w:r>
              <w:rPr/>
              <w:t xml:space="preserve">(2) Председателят на управителния съвет: </w:t>
            </w:r>
          </w:p>
          <w:p>
            <w:pPr>
              <w:pStyle w:val="Style18"/>
              <w:numPr>
                <w:ilvl w:val="0"/>
                <w:numId w:val="4"/>
              </w:numPr>
              <w:spacing w:lineRule="exact" w:line="273"/>
              <w:ind w:left="1027" w:hanging="283"/>
              <w:rPr/>
            </w:pPr>
            <w:r>
              <w:rPr/>
              <w:t xml:space="preserve">организира изпълнението на решенията на Управителния съвет; </w:t>
            </w:r>
          </w:p>
          <w:p>
            <w:pPr>
              <w:pStyle w:val="Style18"/>
              <w:numPr>
                <w:ilvl w:val="0"/>
                <w:numId w:val="4"/>
              </w:numPr>
              <w:spacing w:lineRule="exact" w:line="273" w:before="4" w:after="0"/>
              <w:ind w:left="9" w:right="24" w:firstLine="715"/>
              <w:rPr/>
            </w:pPr>
            <w:r>
              <w:rPr/>
              <w:t xml:space="preserve">организира дейността на Сдружението, осъществява оперативното му ръководство, осигурява стопанисването и опазването на неговото имущество; </w:t>
            </w:r>
          </w:p>
          <w:p>
            <w:pPr>
              <w:pStyle w:val="Style18"/>
              <w:spacing w:lineRule="exact" w:line="273" w:before="4" w:after="0"/>
              <w:ind w:left="4" w:right="9" w:firstLine="715"/>
              <w:rPr/>
            </w:pPr>
            <w:r>
              <w:rPr/>
              <w:t xml:space="preserve">3. сключва трудовите договори със служителите на Сдружението, освен с тези, които се назначават от Управителния съвет; </w:t>
            </w:r>
          </w:p>
          <w:p>
            <w:pPr>
              <w:pStyle w:val="Style18"/>
              <w:spacing w:lineRule="exact" w:line="273" w:before="4" w:after="0"/>
              <w:ind w:left="4" w:right="9" w:firstLine="715"/>
              <w:rPr/>
            </w:pPr>
            <w:r>
              <w:rPr/>
              <w:t xml:space="preserve">4. представлява Сдружението и изпълнява функциите си в съответствие с правилата за работата на Управителния съвет. </w:t>
            </w:r>
          </w:p>
          <w:p>
            <w:pPr>
              <w:pStyle w:val="Style18"/>
              <w:spacing w:lineRule="exact" w:line="273" w:before="4" w:after="0"/>
              <w:ind w:left="4" w:right="9" w:firstLine="715"/>
              <w:rPr/>
            </w:pPr>
            <w:r>
              <w:rPr/>
              <w:t xml:space="preserve">5. известява своевременно другите членове на Управителния съвет за съществени обстоятелства, касаещи дейността на Сдружението. </w:t>
            </w:r>
          </w:p>
          <w:p>
            <w:pPr>
              <w:pStyle w:val="Style18"/>
              <w:spacing w:lineRule="exact" w:line="273"/>
              <w:ind w:right="9" w:firstLine="724"/>
              <w:jc w:val="both"/>
              <w:rPr/>
            </w:pPr>
            <w:r>
              <w:rPr/>
              <w:t xml:space="preserve">(3) При невъзможност на председателя да изпълнява задълженията си, те се поемат от по-възрастния член. При невъзможност за изпълнение и в този случай, задълженията се поемат от втория член. </w:t>
            </w:r>
          </w:p>
          <w:p>
            <w:pPr>
              <w:pStyle w:val="Style18"/>
              <w:spacing w:lineRule="exact" w:line="273" w:before="4" w:after="0"/>
              <w:ind w:left="4" w:right="9" w:firstLine="715"/>
              <w:rPr/>
            </w:pPr>
            <w:r>
              <w:rPr/>
              <w:t xml:space="preserve">Чл. 41. (1) Размерът на месечното възнаграждение на членовете на Съвета се определя от Общото събрание на членовете на Сдружението. </w:t>
            </w:r>
          </w:p>
          <w:p>
            <w:pPr>
              <w:pStyle w:val="Style18"/>
              <w:spacing w:lineRule="exact" w:line="273"/>
              <w:ind w:right="9" w:firstLine="724"/>
              <w:jc w:val="both"/>
              <w:rPr/>
            </w:pPr>
            <w:r>
              <w:rPr/>
              <w:t xml:space="preserve">(2) В случай, че някой от членовете на Управителния съвет бъде освободен предсрочно не по негова вина, той има право на обезщетение в размер на едномесечно възнаграждение.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snapToGrid w:val="false"/>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Чл. 42. Член на </w:t>
            </w:r>
            <w:r>
              <w:rPr>
                <w:rFonts w:cs="Times New Roman" w:ascii="Times New Roman" w:hAnsi="Times New Roman"/>
                <w:sz w:val="24"/>
                <w:szCs w:val="24"/>
              </w:rPr>
              <w:t>Управителния съвет</w:t>
            </w:r>
            <w:r>
              <w:rPr>
                <w:rFonts w:eastAsia="Times New Roman" w:cs="Times New Roman" w:ascii="Times New Roman" w:hAnsi="Times New Roman"/>
                <w:color w:val="000000"/>
                <w:sz w:val="24"/>
                <w:szCs w:val="24"/>
                <w:lang w:eastAsia="bg-BG"/>
              </w:rPr>
              <w:t xml:space="preserve"> има право да се откаже от полагащото му се възнаграждение и да упражнява своята дейност безвъзмездно. </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V.  ГОДИШНО ПРИКЛЮЧВАНЕ И ОТЧЕТНОСТ</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both"/>
              <w:rPr/>
            </w:pPr>
            <w:r>
              <w:rPr>
                <w:rFonts w:eastAsia="Times New Roman" w:cs="Times New Roman" w:ascii="Times New Roman" w:hAnsi="Times New Roman"/>
                <w:color w:val="000000"/>
                <w:sz w:val="24"/>
                <w:szCs w:val="24"/>
                <w:lang w:eastAsia="bg-BG"/>
              </w:rPr>
              <w:t>Чл. 43. (1) В случаите когато законът изисква осъществяването на задължителен независим одит, регистрираните одитори се определят от Общото събрание.</w:t>
              <w:br/>
              <w:t xml:space="preserve">           (2) Когато Общото събрание не е избрало регистриран одитор до изтичане на календарната година, той се назначава от Управителния съ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44.  (1) Ежегодно до 20 Февруари Управителят съставя за изтеклата календарна година годишен финансов отчет и доклад за дейнос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2) Годишният финансов отчет, докладът за дейността и докладът на регистрирания одитор се приемат от Управителят, след което той ги  внася за разискване на свиканото за целта Общо съ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45.  В доклада за дейността се описва протичането на дейността и</w:t>
              <w:br/>
              <w:t>състоянието на Сдружението,  разяснява се годишният финансов отчет.</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snapToGrid w:val="false"/>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snapToGrid w:val="false"/>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46.  Сдружението води счетоводна отчетност и изготвя счетоводни отчети съгласно разпоредбите Закона за счетоводството.</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Чл. 47.  Сдружението не разпределя печалба.</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48. (1) На заседанията на Общото събрание се води протокол, в който се отразяват станалите разисквания, направените предложения и заявления и взетите решения.  Протоколите се удостоверяват с подписите на председателя и  протоколчика.  Членовете на сдружението могат да се запознават със съдържанието на протоколните книги и да получават преписи или извлечения от протоколите.</w:t>
              <w:br/>
              <w:t xml:space="preserve">     (2) Сдружението води книга на членовете си, в която се записват имената и адресите на всички членове, професията и занятието им, телефони за контакт, както и наименованието, седалището и адреса на управление, ЕИК, предмет на дейност на членовете - юридически лица.  </w:t>
            </w:r>
          </w:p>
          <w:p>
            <w:pPr>
              <w:pStyle w:val="Normal"/>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VI.  ПРЕКРАТЯВАНЕ И ЛИКВИДАЦИЯ</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49.  Сдружението се прекратява:</w:t>
              <w:br/>
              <w:t xml:space="preserve">     1.  по решение на Общото събрание;</w:t>
              <w:br/>
              <w:t xml:space="preserve">     2.  при обявяването му в несъстоятелност;</w:t>
              <w:br/>
              <w:t xml:space="preserve">     3.  с решение на окръжния съд по седалището на сдружението в определените от ЗЮЛНЦ случаи;</w:t>
            </w:r>
          </w:p>
        </w:tc>
      </w:tr>
      <w:tr>
        <w:trPr/>
        <w:tc>
          <w:tcPr>
            <w:tcW w:w="9921" w:type="dxa"/>
            <w:tcBorders/>
            <w:vAlign w:val="center"/>
          </w:tcPr>
          <w:p>
            <w:pPr>
              <w:pStyle w:val="Normal"/>
              <w:snapToGrid w:val="false"/>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10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50. (1) При прекратяване на сдружението се извършва ликвидация, освен в случаите на преобразуване на сдружението.</w:t>
              <w:br/>
              <w:t xml:space="preserve">     (2) Ликвидацията се извършва от Управителя на Сдружението или назначено от Общото събрание лице.  Той извършва предвидените от Търговския закон действия по ликвидация на Сдружението, осребряване на неговото имущество и удовлетворяване на кредиторите.</w:t>
              <w:br/>
              <w:t xml:space="preserve">     (3) Останалото след удовлетворяване на кредиторите имущество се разпределя с решение на Общото събрание</w:t>
              <w:br/>
              <w:t xml:space="preserve">      </w:t>
            </w:r>
          </w:p>
        </w:tc>
      </w:tr>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VII.  ПРЕХОДНИ И ЗАКЛЮЧИТЕЛНИ РАЗПОРЕДБИ</w:t>
            </w:r>
          </w:p>
          <w:p>
            <w:pPr>
              <w:pStyle w:val="Normal"/>
              <w:spacing w:lineRule="atLeast" w:line="240" w:before="0" w:after="0"/>
              <w:ind w:firstLine="6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tLeast" w:line="240" w:before="0" w:after="100"/>
        <w:ind w:firstLine="64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5000" w:type="pct"/>
        <w:jc w:val="left"/>
        <w:tblInd w:w="0" w:type="dxa"/>
        <w:tblLayout w:type="fixed"/>
        <w:tblCellMar>
          <w:top w:w="0" w:type="dxa"/>
          <w:left w:w="0" w:type="dxa"/>
          <w:bottom w:w="0" w:type="dxa"/>
          <w:right w:w="60" w:type="dxa"/>
        </w:tblCellMar>
      </w:tblPr>
      <w:tblGrid>
        <w:gridCol w:w="9921"/>
      </w:tblGrid>
      <w:tr>
        <w:trPr/>
        <w:tc>
          <w:tcPr>
            <w:tcW w:w="9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 51.  Промени в настоящия Устав могат да бъдат извършвани по реда предвиден в него и в Закона за юридическите лица с нестопанска ц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 xml:space="preserve">                Чл. 52.  Относно тълкуването или прилагането на разпоредбите на настоящия устав се прилагат разпоредбите на общото българско гражданско законодателство и разпоредбите на Закона за юридическите лица с нестопанска ц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pPr>
            <w:r>
              <w:rPr>
                <w:rFonts w:eastAsia="Times New Roman" w:cs="Times New Roman" w:ascii="Times New Roman" w:hAnsi="Times New Roman"/>
                <w:color w:val="000000"/>
                <w:sz w:val="24"/>
                <w:szCs w:val="24"/>
                <w:lang w:eastAsia="bg-BG"/>
              </w:rPr>
              <w:br/>
              <w:t xml:space="preserve">     Настоящият устав съдържа девет страници и е приет единодушно от всички присъствали учредители на Учредително събрание на Сдружение с нестопанска цел СПОРТЕН КЛУБ „ ОФРОУД ПЛОВДИВ, в уверение на което същите са положили своя подпис под този Устав.</w:t>
              <w:br/>
              <w:br/>
              <w:t xml:space="preserve">     </w:t>
            </w:r>
            <w:r>
              <w:rPr>
                <w:rFonts w:eastAsia="Times New Roman" w:cs="Times New Roman" w:ascii="Times New Roman" w:hAnsi="Times New Roman"/>
                <w:color w:val="000000"/>
                <w:sz w:val="24"/>
                <w:szCs w:val="24"/>
                <w:u w:val="single"/>
                <w:lang w:eastAsia="bg-BG"/>
              </w:rPr>
              <w:t>Учредители:</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6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0000"/>
                <w:sz w:val="24"/>
                <w:szCs w:val="24"/>
                <w:lang w:eastAsia="bg-BG"/>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0000"/>
                <w:sz w:val="24"/>
                <w:szCs w:val="24"/>
                <w:lang w:eastAsia="bg-BG"/>
              </w:rPr>
              <w:t>3.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вдив</w:t>
      </w:r>
    </w:p>
    <w:sectPr>
      <w:footerReference w:type="default" r:id="rId2"/>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129"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Шрифт на абзаца по подразбиране"/>
    <w:qFormat/>
    <w:rPr/>
  </w:style>
  <w:style w:type="character" w:styleId="HTML">
    <w:name w:val="HTML стандартен Знак"/>
    <w:basedOn w:val="Style14"/>
    <w:qFormat/>
    <w:rPr>
      <w:rFonts w:ascii="Courier New" w:hAnsi="Courier New" w:eastAsia="Times New Roman" w:cs="Courier New"/>
      <w:sz w:val="20"/>
      <w:szCs w:val="20"/>
    </w:rPr>
  </w:style>
  <w:style w:type="character" w:styleId="Style15">
    <w:name w:val="Горен колонтитул Знак"/>
    <w:basedOn w:val="Style14"/>
    <w:qFormat/>
    <w:rPr>
      <w:sz w:val="22"/>
      <w:szCs w:val="22"/>
    </w:rPr>
  </w:style>
  <w:style w:type="character" w:styleId="Style16">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34:00Z</dcterms:created>
  <dc:creator>delev</dc:creator>
  <dc:description/>
  <cp:keywords/>
  <dc:language>en-US</dc:language>
  <cp:lastModifiedBy>DELEV WORK</cp:lastModifiedBy>
  <dcterms:modified xsi:type="dcterms:W3CDTF">2014-02-07T20:34:00Z</dcterms:modified>
  <cp:revision>2</cp:revision>
  <dc:subject/>
  <dc:title/>
</cp:coreProperties>
</file>