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 Т А Р И  Я К О Р У Д С К И  И С Т О Р И Й</w:t>
      </w:r>
    </w:p>
    <w:p>
      <w:pPr>
        <w:pStyle w:val="Normal"/>
        <w:jc w:val="center"/>
        <w:rPr>
          <w:i/>
          <w:i/>
          <w:sz w:val="24"/>
          <w:lang w:val="bg-BG"/>
        </w:rPr>
      </w:pPr>
      <w:r>
        <w:rPr>
          <w:i/>
          <w:sz w:val="24"/>
          <w:lang w:val="bg-BG"/>
        </w:rPr>
      </w:r>
    </w:p>
    <w:p>
      <w:pPr>
        <w:pStyle w:val="Normal"/>
        <w:rPr>
          <w:i/>
          <w:i/>
          <w:sz w:val="24"/>
          <w:lang w:val="bg-BG"/>
        </w:rPr>
      </w:pPr>
      <w:r>
        <w:rPr>
          <w:i/>
          <w:sz w:val="24"/>
          <w:lang w:val="bg-BG"/>
        </w:rPr>
      </w:r>
    </w:p>
    <w:p>
      <w:pPr>
        <w:pStyle w:val="Normal"/>
        <w:rPr>
          <w:sz w:val="24"/>
          <w:lang w:val="bg-BG"/>
        </w:rPr>
      </w:pPr>
      <w:r>
        <w:rPr>
          <w:sz w:val="24"/>
          <w:lang w:val="bg-BG"/>
        </w:rPr>
      </w:r>
    </w:p>
    <w:p>
      <w:pPr>
        <w:pStyle w:val="Normal"/>
        <w:numPr>
          <w:ilvl w:val="0"/>
          <w:numId w:val="3"/>
        </w:numPr>
        <w:jc w:val="center"/>
        <w:rPr>
          <w:sz w:val="24"/>
          <w:lang w:val="bg-BG"/>
        </w:rPr>
      </w:pPr>
      <w:r>
        <w:rPr>
          <w:sz w:val="24"/>
          <w:lang w:val="bg-BG"/>
        </w:rPr>
        <w:t>ВАМПИРЪТ ОТ КОЛЕШКОВАТА КЪЩА</w:t>
      </w:r>
    </w:p>
    <w:p>
      <w:pPr>
        <w:pStyle w:val="Normal"/>
        <w:rPr>
          <w:sz w:val="24"/>
          <w:lang w:val="bg-BG"/>
        </w:rPr>
      </w:pPr>
      <w:r>
        <w:rPr>
          <w:sz w:val="24"/>
          <w:lang w:val="bg-BG"/>
        </w:rPr>
      </w:r>
    </w:p>
    <w:p>
      <w:pPr>
        <w:pStyle w:val="Normal"/>
        <w:ind w:left="720" w:hanging="0"/>
        <w:rPr/>
      </w:pPr>
      <w:r>
        <w:rPr>
          <w:sz w:val="24"/>
          <w:lang w:val="bg-BG"/>
        </w:rPr>
        <w:t xml:space="preserve">           </w:t>
      </w:r>
      <w:r>
        <w:rPr>
          <w:sz w:val="24"/>
          <w:lang w:val="bg-BG"/>
        </w:rPr>
        <w:t>Това се случило в началото на19-ти век. Семейството на Никола</w:t>
      </w:r>
      <w:r>
        <w:rPr>
          <w:sz w:val="24"/>
        </w:rPr>
        <w:t xml:space="preserve"> </w:t>
      </w:r>
      <w:r>
        <w:rPr>
          <w:sz w:val="24"/>
          <w:lang w:val="bg-BG"/>
        </w:rPr>
        <w:t xml:space="preserve">Георгиев Грашкин </w:t>
      </w:r>
      <w:r>
        <w:rPr>
          <w:sz w:val="24"/>
        </w:rPr>
        <w:t xml:space="preserve">( </w:t>
      </w:r>
      <w:r>
        <w:rPr>
          <w:sz w:val="24"/>
          <w:lang w:val="bg-BG"/>
        </w:rPr>
        <w:t xml:space="preserve">Колешката </w:t>
      </w:r>
      <w:r>
        <w:rPr>
          <w:sz w:val="24"/>
        </w:rPr>
        <w:t>)</w:t>
      </w:r>
      <w:r>
        <w:rPr>
          <w:sz w:val="24"/>
          <w:lang w:val="bg-BG"/>
        </w:rPr>
        <w:t xml:space="preserve"> живяло в къщата на улица “ Никифор поп Филипов “,  № 4  в която сега живеят Борис и Татяна Кутини. Същата къща Никола закупил от стар турчин, който в последствие се изселил от Якоруда. Колешката бил среден за времето си търговец. Той имал син на име Георги който бил ерген. Един ден родителите на Георги решили да го задомят. И така “старите изпитали мома от сой”, както се казвало едно време и му я взели за жена. До тук всичко било наред. Направили сватба, изпратили сватовете и както му било реда оставили младоженците да си легнат в определената за тях одая. Към полунощ същата вечер в къщата се случили странни неща. Докато всички спели, из стаите започнали да се чуват стъпки и странни шумове. Събудили се и с ужас забелязали как от полиците на довара нещо невидимо бутало и хвърляло по пода саханите и глинените грънци. Кучетата на двора започнали да вият, животните в обора ревели ужасени, или казано накратко настанала ужасна бъркотия.  След като запалили борина шумовете утихнали. Георги и баща му обиколили  стаите в къщата, за да се убедят, че всичко е наред и отишли заедно да огледат двора, плевнята и обора с животните. Като установили, че няма крадци, се успокоили и решили да се върнат  при жените си. Георги влязъл в одаята и  забелязал, че невестата му лежи неподвижна и побеляла на одера. Извикал от уплаха и цялото семейство се събрало. Като огледали мъртвото тяло, установили, че на врата под ухото имало две дупки, от които още течала кръв. На другия ден повикали попа за погребението на невестата. Свещеникът прегледал шията на трупа и решил, че кръвта на жената е изпита от вампир. След погребението попът извикал бащата на Георги и му поръчал, когато му вземат друга жена да го извикат да присъства в къщата по време на първата брачна нощ.Той го успокоил, че библията има свещена сила и чрез нея могат да изгонят вампира.</w:t>
      </w:r>
    </w:p>
    <w:p>
      <w:pPr>
        <w:pStyle w:val="Normal"/>
        <w:ind w:left="720" w:hanging="0"/>
        <w:rPr/>
      </w:pPr>
      <w:r>
        <w:rPr>
          <w:sz w:val="24"/>
          <w:lang w:val="bg-BG"/>
        </w:rPr>
        <w:t xml:space="preserve">            </w:t>
      </w:r>
      <w:r>
        <w:rPr>
          <w:sz w:val="24"/>
          <w:lang w:val="bg-BG"/>
        </w:rPr>
        <w:t>Както били говорили така и направили. Като отминал траура старците изпитали друга мома за Георги и отново го оженили. Направили сватбата и вечерта, преди младите да си легнат извикали свещеника. Пояли, попили и седнали на софата да си поприказват. Попът наредил жените да си лягат, а мъжете да останат заедно с него цялата нощ и да дежурят въоръжени с пищови и ножове по цялата къща. Малко преди полунощ обстановката била спокойна. Свещеникът извадил Библията и започнал да чете някакви молитви. Точно в полунощ обаче историята от нощта на първата сватба се повторила. Отново се чули странни шумове, саханите по полиците били избутани и съборени по земята, кучетата на двора завили, говедата в обора ревели и така всичко станало като преди. Пред вратата на младоженката обаче не било забелязано нищо нередно. Попът стоял пред нея и продължавал да чете от Библията. След известно време обстановката се успокоила. Започнали да благодарят на свещеника и  решили да си го изпратят. Когато обаче Георги влязъл в одаята си, заварил същата картина, от първия случай, булката лежала неподвижна и пребледняла на одера и на врата и имало същите две дупки течаща кръв. Тогава върнали попа. Той прегледал жената, обърнал се към семейството и с неудовлетворение констатирал:</w:t>
      </w:r>
    </w:p>
    <w:p>
      <w:pPr>
        <w:pStyle w:val="Normal"/>
        <w:ind w:left="720" w:hanging="0"/>
        <w:rPr/>
      </w:pPr>
      <w:r>
        <w:rPr>
          <w:sz w:val="24"/>
          <w:lang w:val="bg-BG"/>
        </w:rPr>
        <w:t xml:space="preserve">       </w:t>
      </w:r>
      <w:r>
        <w:rPr>
          <w:sz w:val="24"/>
          <w:lang w:val="bg-BG"/>
        </w:rPr>
        <w:t xml:space="preserve">- Вапирино не е християнин и не го е страх от Библията. Я не мога да ви  помогна повече, ама че ви дам един акъл. Вапирино сигурно е “Алаово” /вампир -  мюсюлманин/. Затава друджия пач, че изрукате оджата, той сигурно че го изпади ели че го утрепе.                   </w:t>
      </w:r>
    </w:p>
    <w:p>
      <w:pPr>
        <w:pStyle w:val="Normal"/>
        <w:ind w:left="720" w:hanging="0"/>
        <w:rPr/>
      </w:pPr>
      <w:r>
        <w:rPr>
          <w:sz w:val="24"/>
          <w:lang w:val="bg-BG"/>
        </w:rPr>
        <w:t xml:space="preserve">           </w:t>
      </w:r>
      <w:r>
        <w:rPr>
          <w:sz w:val="24"/>
          <w:lang w:val="bg-BG"/>
        </w:rPr>
        <w:t xml:space="preserve">Този път траура обаче траял дълго. Както Георги, така и старите му родители се изплашили. Никой от семейството не се наемал дори да заговори за следваща женитба. Минали доста години, когато Георги вече като зрял мъж, се престрашил и решил да пробва да се задоми отново. Избраница била жена, на която мъжът бил починал /вдовица/. Тя се казвала  Мария и довела със себе си 2 деца. След сватбата преди първата брачна нощ във фамилията си спомнили за заръката на попа и поканили селския ходжа. След като дошъл ходжата, бащата на Георги му казал : </w:t>
      </w:r>
    </w:p>
    <w:p>
      <w:pPr>
        <w:pStyle w:val="Normal"/>
        <w:numPr>
          <w:ilvl w:val="0"/>
          <w:numId w:val="2"/>
        </w:numPr>
        <w:rPr>
          <w:sz w:val="24"/>
          <w:lang w:val="bg-BG"/>
        </w:rPr>
      </w:pPr>
      <w:r>
        <w:rPr>
          <w:sz w:val="24"/>
          <w:lang w:val="bg-BG"/>
        </w:rPr>
        <w:t>Оджа Ефенди, голема беля не сполете пръвите два пача. Сичко стана така и така. След което му разказал случките с най големи подробности. Ходжата слушал внимателно докато разказа приключи. После със сериозен глас казал:</w:t>
      </w:r>
    </w:p>
    <w:p>
      <w:pPr>
        <w:pStyle w:val="Normal"/>
        <w:numPr>
          <w:ilvl w:val="0"/>
          <w:numId w:val="2"/>
        </w:numPr>
        <w:rPr/>
      </w:pPr>
      <w:r>
        <w:rPr>
          <w:sz w:val="24"/>
          <w:lang w:val="bg-BG"/>
        </w:rPr>
        <w:t xml:space="preserve">Искам сичките убаво да ме слушате и да работите само тава дека я че ви кажувам. Преди да си легнаа младите, старите и друджите от родата да запалаа на дворо оджин и да тураа на перостиите два казаня вода да ври. Освен младите никой нема да си лега.  Сичките, че седите на дворо и че чекате ишерет </w:t>
      </w:r>
      <w:r>
        <w:rPr>
          <w:sz w:val="24"/>
        </w:rPr>
        <w:t>(</w:t>
      </w:r>
      <w:r>
        <w:rPr>
          <w:sz w:val="24"/>
          <w:lang w:val="bg-BG"/>
        </w:rPr>
        <w:t>знак</w:t>
      </w:r>
      <w:r>
        <w:rPr>
          <w:sz w:val="24"/>
        </w:rPr>
        <w:t>)</w:t>
      </w:r>
      <w:r>
        <w:rPr>
          <w:sz w:val="24"/>
          <w:lang w:val="bg-BG"/>
        </w:rPr>
        <w:t xml:space="preserve"> от мене.</w:t>
      </w:r>
    </w:p>
    <w:p>
      <w:pPr>
        <w:pStyle w:val="Normal"/>
        <w:ind w:left="1155" w:hanging="0"/>
        <w:rPr/>
      </w:pPr>
      <w:r>
        <w:rPr>
          <w:sz w:val="24"/>
          <w:lang w:val="bg-BG"/>
        </w:rPr>
        <w:t xml:space="preserve">Както казал ходжата така и сторили. Напалили огън на двора, сложили водата да ври в двата казана и изпратили младоженците да си лягат. Когато наближило полунощ, ходжата запасал един калъч /голям турски нож/, взел корана, изучил /прочел/ някаква молитва на арабски пред хората на двора, след което взел парче горяща борина и  се качил сам на тавана на къщата.  Закрепил борината на безопасно място, разположил се удобно в средата на тавана, и отново започнал да учи на арабски от корана. Така продължил докато точно в полунощ, от единият ъгъл на тавана бавно и смирено се приближило с наведена глава нещо наподобяващо човешка фигура с голяма надута мешина. Коленичило пред ходжата и започнало да се кланя. В този момент ходжата извадил калъча и го забил в меха на Алаовото /вампира/. С едно рязко движение разпрал мешината и от нея се изляло толкова кръв, че се заляла цялата къща. След като убил вампира, ходжата слязъл на двора и наредил: </w:t>
      </w:r>
    </w:p>
    <w:p>
      <w:pPr>
        <w:pStyle w:val="TextBodyIndent"/>
        <w:rPr/>
      </w:pPr>
      <w:r>
        <w:rPr/>
        <w:t xml:space="preserve">         </w:t>
      </w:r>
      <w:r>
        <w:rPr/>
        <w:t>-Сега че земете бръже врелата вода и че попарите убаво насекаде дека има кръв, та да умре заразата и да се не наплодаа нови алаови /вампирчета/.</w:t>
      </w:r>
    </w:p>
    <w:p>
      <w:pPr>
        <w:pStyle w:val="Normal"/>
        <w:ind w:left="1155" w:hanging="0"/>
        <w:rPr/>
      </w:pPr>
      <w:r>
        <w:rPr>
          <w:sz w:val="24"/>
          <w:lang w:val="bg-BG"/>
        </w:rPr>
        <w:t xml:space="preserve">         </w:t>
      </w:r>
      <w:r>
        <w:rPr>
          <w:sz w:val="24"/>
          <w:lang w:val="bg-BG"/>
        </w:rPr>
        <w:t xml:space="preserve">След като изпълнили стриктно заповедите на ходжата, той пожелал здраве и дълъг живот на младите и си тръгнал. На другата сутрин всички се събудили живи и здрави . От вампира нямало и помен. От същия брак се родил Михаил Георгиев Колешков, който в последствие построява на центъра в Якоруда новата Колешкова къща, след което старата я продават на Джоджо Кутин. Част от  легендата гласи че, първият собственик на къщата / старият турчин /, имал три жени. Когато бил на вече преклонна възраст, решил да си вземе четвърта. Тя била млада, хубава и бързо му станала Любимка. Останалите съпруги обаче започнали да ревнуват и не смятали да оставят нещата на произвола. Те ненавиждали новата и я подложили на неистов тормоз. Не след дълго тя внезапно починала. В Турчина останали съмнения че, някой и е помогнал, след което изпаднал в дълбока депресия. Още тогава в къщата започнали да се случват странни неща. За кратко време починали две от останалите съпруги. Тогава турчина решил да продаде къщата и да се изсели.    </w:t>
      </w:r>
    </w:p>
    <w:p>
      <w:pPr>
        <w:pStyle w:val="Normal"/>
        <w:ind w:left="1155" w:hanging="0"/>
        <w:rPr>
          <w:sz w:val="24"/>
          <w:lang w:val="bg-BG"/>
        </w:rPr>
      </w:pPr>
      <w:r>
        <w:rPr>
          <w:sz w:val="24"/>
          <w:lang w:val="bg-BG"/>
        </w:rPr>
        <w:t xml:space="preserve">      </w:t>
      </w:r>
      <w:r>
        <w:rPr>
          <w:sz w:val="24"/>
          <w:lang w:val="bg-BG"/>
        </w:rPr>
        <w:t>Тази история е написана по автентичния разказ на Мария Михайлова Бучкова /по баща Колешкова/, родена през1903 г . и починала на 88 годишна възраст през1991 г.</w:t>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rPr>
          <w:sz w:val="24"/>
          <w:lang w:val="bg-BG"/>
        </w:rPr>
      </w:pPr>
      <w:r>
        <w:rPr>
          <w:sz w:val="24"/>
          <w:lang w:val="bg-BG"/>
        </w:rPr>
        <w:t xml:space="preserve">                    </w:t>
      </w:r>
      <w:r>
        <w:rPr>
          <w:sz w:val="24"/>
          <w:lang w:val="bg-BG"/>
        </w:rPr>
        <w:t xml:space="preserve">25. 09. 2004 г.                                     Илиян Агапиев Бучков           </w:t>
      </w:r>
    </w:p>
    <w:p>
      <w:pPr>
        <w:pStyle w:val="Normal"/>
        <w:ind w:left="1155" w:hanging="0"/>
        <w:rPr>
          <w:sz w:val="24"/>
          <w:lang w:val="bg-BG"/>
        </w:rPr>
      </w:pPr>
      <w:r>
        <w:rPr>
          <w:sz w:val="24"/>
          <w:lang w:val="bg-BG"/>
        </w:rPr>
        <w:t>Якоруда</w:t>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Normal"/>
        <w:ind w:left="1155" w:hanging="0"/>
        <w:rPr>
          <w:sz w:val="24"/>
          <w:lang w:val="bg-BG"/>
        </w:rPr>
      </w:pPr>
      <w:r>
        <w:rPr>
          <w:sz w:val="24"/>
          <w:lang w:val="bg-BG"/>
        </w:rPr>
      </w:r>
    </w:p>
    <w:p>
      <w:pPr>
        <w:pStyle w:val="2"/>
        <w:ind w:left="0" w:hanging="0"/>
        <w:jc w:val="left"/>
        <w:rPr/>
      </w:pPr>
      <w:r>
        <w:rPr>
          <w:sz w:val="24"/>
        </w:rPr>
        <w:t xml:space="preserve">                                                                                                                                      </w:t>
      </w:r>
      <w:r>
        <w:rPr>
          <w:lang w:val="en-US"/>
        </w:rPr>
        <w:t xml:space="preserve">    </w:t>
      </w:r>
    </w:p>
    <w:p>
      <w:pPr>
        <w:pStyle w:val="2"/>
        <w:ind w:left="0" w:hanging="0"/>
        <w:jc w:val="left"/>
        <w:rPr/>
      </w:pPr>
      <w:r>
        <w:rPr/>
        <w:t xml:space="preserve">                                    </w:t>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rPr/>
      </w:pPr>
      <w:r>
        <w:rPr/>
      </w:r>
    </w:p>
    <w:p>
      <w:pPr>
        <w:pStyle w:val="2"/>
        <w:ind w:left="0" w:hanging="0"/>
        <w:rPr>
          <w:sz w:val="24"/>
        </w:rPr>
      </w:pPr>
      <w:r>
        <w:rPr>
          <w:sz w:val="24"/>
        </w:rPr>
        <w:t>“</w:t>
      </w:r>
      <w:r>
        <w:rPr>
          <w:sz w:val="24"/>
        </w:rPr>
        <w:t>КЮРКЧИ”  ФИЛИП ЙОВЕВ – КОРЕН НА</w:t>
      </w:r>
    </w:p>
    <w:p>
      <w:pPr>
        <w:pStyle w:val="2"/>
        <w:rPr>
          <w:sz w:val="24"/>
        </w:rPr>
      </w:pPr>
      <w:r>
        <w:rPr>
          <w:sz w:val="24"/>
        </w:rPr>
        <w:t>НАЙ ГОЛЯМОТО РОДОСЛОВНО ДЪРВО ОТ</w:t>
      </w:r>
    </w:p>
    <w:p>
      <w:pPr>
        <w:pStyle w:val="2"/>
        <w:rPr>
          <w:sz w:val="24"/>
        </w:rPr>
      </w:pPr>
      <w:r>
        <w:rPr>
          <w:sz w:val="24"/>
        </w:rPr>
        <w:t>СРЕДНОВЕКОВНА ЯКОРУДА</w:t>
      </w:r>
    </w:p>
    <w:p>
      <w:pPr>
        <w:pStyle w:val="2"/>
        <w:jc w:val="left"/>
        <w:rPr>
          <w:sz w:val="24"/>
        </w:rPr>
      </w:pPr>
      <w:r>
        <w:rPr>
          <w:sz w:val="24"/>
        </w:rPr>
      </w:r>
    </w:p>
    <w:p>
      <w:pPr>
        <w:pStyle w:val="2"/>
        <w:jc w:val="left"/>
        <w:rPr>
          <w:sz w:val="24"/>
        </w:rPr>
      </w:pPr>
      <w:r>
        <w:rPr>
          <w:sz w:val="24"/>
        </w:rPr>
      </w:r>
    </w:p>
    <w:p>
      <w:pPr>
        <w:pStyle w:val="2"/>
        <w:jc w:val="left"/>
        <w:rPr>
          <w:sz w:val="24"/>
        </w:rPr>
      </w:pPr>
      <w:r>
        <w:rPr>
          <w:sz w:val="24"/>
        </w:rPr>
        <w:t xml:space="preserve">         </w:t>
      </w:r>
      <w:r>
        <w:rPr>
          <w:sz w:val="24"/>
        </w:rPr>
        <w:t>В тази история се разглежда битието и приключенията на една от най интригуващите и основни фигури на Якоруда от края на 18 – ти и първата половина на 19 – ти век, така също и на някой членове от огромното родословно дърво завещано от него на Якоруда и Якорудската история.</w:t>
      </w:r>
    </w:p>
    <w:p>
      <w:pPr>
        <w:pStyle w:val="2"/>
        <w:jc w:val="left"/>
        <w:rPr>
          <w:sz w:val="24"/>
        </w:rPr>
      </w:pPr>
      <w:r>
        <w:rPr>
          <w:sz w:val="24"/>
        </w:rPr>
      </w:r>
    </w:p>
    <w:p>
      <w:pPr>
        <w:pStyle w:val="2"/>
        <w:jc w:val="left"/>
        <w:rPr/>
      </w:pPr>
      <w:r>
        <w:rPr>
          <w:sz w:val="24"/>
        </w:rPr>
        <w:t xml:space="preserve">           </w:t>
      </w:r>
      <w:r>
        <w:rPr>
          <w:sz w:val="24"/>
        </w:rPr>
        <w:t xml:space="preserve">Реалността ни връща в годините между 1760 и 1770 година. В многодетното семейство на дядо Йове от село Габровица – между Белово и Костенец, се родило момче кръстено на име Филип. Дядо Йове имал много добитък, за отглеждането на който се нуждаел от много паша. Не далече от селото, в съседното Якорудско землище, високо в Рила планина се намирало необятното, тучно лятно пасбище “Куртово” – Вълча поляна. То се простирало на площ от около 6 000 декара. Същото било собственост на високопоставен Пазарджишки воевода на име </w:t>
      </w:r>
      <w:r>
        <w:rPr>
          <w:b/>
          <w:sz w:val="24"/>
        </w:rPr>
        <w:t>ХАСЕКИ  ХИССЕ  ПИЛИТ  ЗАДЕ  ХАДЖИ  АХМЕД  АГА.</w:t>
      </w:r>
      <w:r>
        <w:rPr>
          <w:sz w:val="24"/>
        </w:rPr>
        <w:t xml:space="preserve"> Той го придобил като дарение за особени заслуги към султана и османската империя. За целта всяка пролет дядо Йове вземал под аренда / наем / пасбището от гореспоменатият воевода и заедно със синовете си, сред които и Филип изкарвал стадото на паша. През есента прибирали добитъка от планината и една част от него закарвали за продан чак до тържищата в Цариград. По силата на тогавашните закони на Османската империя, освен другите данъци, на християнските семейства е налаган и така нареченият кръвен данък. А това значи, че всяко семейство трябвало да предостави на властите по едно момче, на възраст между 8 – 10 – 12 години за обучение в Еничарската школа в Цариград. За времето си Еничарската школа е била нещо като елитно военно училище в което освен военни дисциплини се изучавали и 2 западни езика – писмено и говоримо. По тази причина много от Българските семейства не се противели на гореспоменатият данък и доброволно изпращали децата си, какъвто е и настоящият случай. В еничарската школа Филип прекарал 2 години. През същото време той научил перфектно говорим и писмен турски език.  По това време повечето от висшите офицери преподаващи в Еничарската школа били завършили на запад / най вече във Франция /.  Заразени от идеите на Френската революция те решават, че е крайно време в османската империя да се премахне феодализма, и да се поеме по нов път на културно и цивилизовано развитие. Същите организирали заговор сред еничарските офицерски среди за сваляне на султана чрез преврат. Султана обаче имал доверени лица сред заговорниците, които веднага му донесли за предстоящият замисъл. За да се справи с враговете си той прибягнал към хитрост. Обявил, че устройва голям прием с пиршество по неизвестен повод, като отправил покани до всички еничарски офицери. Мястото на приема било в харема на султанския дворец, а на такива приеми носенето на оръжие било забранено. На офицерите било предложено угощение, последвано от разгулна оргия с танцьорките от харема. Когато всички били  зашеметени от пиршествата, охраната влязла в банкетната зала и избила до крак заговорниците. Така султана предотвратил преврата и свалянето си от трона. Същевременно той наредил разпускането на еничарската школа. Освободените младежи се пръснали, кой на където види, без никакви средства за храна и издръжка. Филип се приютил в оборите на един голям хан до Цариград, и нощувал под яслите на обора при добитъка.Известно време се хранил с подаяния от посетителите на хана. По всичко личало, че Филип е находчиво и трудолюбиво момче. Без никой да го кара започнал да почиства обора след изкарване на конете и  заминаване на всеки клиент. Стопанина на хана забелязал всичко това и не след дълго го направил чирак в дюкяна към хана. Момчето било послушно и сръчно. Обслужвало внимателно и вежливо клиентите, при което всички го обикнали. Обикнал го и ханджията. В хана имало и стаи за нощуване. Сред многото клиенти в една от стаите живеел за постоянно възрастен кадия /съдия/. Филип обслужвал и него, за което често получавал добри бакшиши. Стопанина на хана бил бездетен, при което решил да осинови момчето и да го направи свой наследник. По негова молба кадията узаконил осиновяването и Филип станал единствен наследник на голямо наследство. Както ханджията, така също и кадията били хора в напреднала възраст. Когато кадията почувствал, че вече наближава края на живота му и бил прикован на легло, момчето все така внимателно го обслужвало. В знак на благодарност, една вечер кадията го извикал до леглото и му казал:</w:t>
      </w:r>
    </w:p>
    <w:p>
      <w:pPr>
        <w:pStyle w:val="2"/>
        <w:jc w:val="left"/>
        <w:rPr>
          <w:sz w:val="24"/>
        </w:rPr>
      </w:pPr>
      <w:r>
        <w:rPr>
          <w:sz w:val="24"/>
        </w:rPr>
        <w:t xml:space="preserve">      </w:t>
      </w:r>
      <w:r>
        <w:rPr>
          <w:sz w:val="24"/>
        </w:rPr>
        <w:t xml:space="preserve">- Дели / момче /, ти ме обслужва много внимателно, като свой баща, затова съм ти премного благодарен за всичките положени грижи. Аз съм пред прага на смъртта и затова искам незабавно да ти се отблагодаря. </w:t>
      </w:r>
    </w:p>
    <w:p>
      <w:pPr>
        <w:pStyle w:val="2"/>
        <w:ind w:left="1170" w:hanging="0"/>
        <w:jc w:val="left"/>
        <w:rPr>
          <w:sz w:val="24"/>
        </w:rPr>
      </w:pPr>
      <w:r>
        <w:rPr>
          <w:sz w:val="24"/>
        </w:rPr>
        <w:t xml:space="preserve">         </w:t>
      </w:r>
      <w:r>
        <w:rPr>
          <w:sz w:val="24"/>
        </w:rPr>
        <w:t>В следващият момент кадията разкопчал горната си дреха,  разпасал из под нея един силях / кожен колан с паласки за барут/ и го подал на Филип с думите:</w:t>
      </w:r>
    </w:p>
    <w:p>
      <w:pPr>
        <w:pStyle w:val="2"/>
        <w:jc w:val="left"/>
        <w:rPr>
          <w:sz w:val="24"/>
        </w:rPr>
      </w:pPr>
      <w:r>
        <w:rPr>
          <w:sz w:val="24"/>
        </w:rPr>
        <w:t xml:space="preserve">       </w:t>
      </w:r>
      <w:r>
        <w:rPr>
          <w:sz w:val="24"/>
        </w:rPr>
        <w:t xml:space="preserve">- Вземи това, на тебе е било късмет и ти го заслужаваш. Аз нямам     деца и никакви други наследници. Аллах да те благослови и винаги да бъде с теб, да ти помага и да те предпазва от лоши хора и злини. </w:t>
      </w:r>
    </w:p>
    <w:p>
      <w:pPr>
        <w:pStyle w:val="2"/>
        <w:jc w:val="left"/>
        <w:rPr/>
      </w:pPr>
      <w:r>
        <w:rPr>
          <w:sz w:val="24"/>
        </w:rPr>
        <w:t xml:space="preserve">         </w:t>
      </w:r>
      <w:r>
        <w:rPr>
          <w:sz w:val="24"/>
        </w:rPr>
        <w:t>След тези думи кадията издъхнал. Оказало се, че в силяха има няколко хиляди турски златни лири. Филип скрил на сигурно място съкровището, без да казва на своя стопанин – осиновител. Не след много време починал и ханджията. Момчето, което било доста възмъжало, се оказало изведнъж много богато. Въпреки всичко Филип продължавал да работи усърдно в хана, но вече като истински стопанин. По онова време около Цариград живели много гърци. Филип се залюбил с една мома гъркиня на име Ласкарина. Не след дълго и поискал ръката и я взел за жена. От брака им се родили 4 – ма сина, а именно – Цветко, Минко, Венде и Тасе. Един ден, докато си пиел сутрешното кафе и четял новият вестник, Филип попаднал на една обява в която се казвало, че поради смъртта на собственика на земята в местността “Куртово” в Рила планина и поради това, че същият нямал мъжки и женски чада, които да го наследят, с височайши султански ферман земята на “Куртово”, с площ от около 13 330 дюлюма /6 000 декара/ се обявява на търг за продажба. В обявата се споменавало, че който спечели търга ще бъде снабден веднага с документ за собственост – тапия. Филип още като дете познавал много добре въпросната местност, тъй като бил израснал на нея. Заинтригувал се, веднага възседнал един кон и решил да провери на място в какво състояние се намира въпросният имот. Когато минал през родното си село, разбрал, че баща му дядо Йове и майка му са починали отдавна. При огледа владеейки отлично турски език, никой не подозирал, че насреща си има българин. Като се уверил, че става въпрос за същият имот и всичко е наред, той се завърнал в Цариград. Явил се на търга на обявената дата, час и място. Никой не познавал тези далечни планински земи и на търга се явили много малко кандидати. Слабият интерес се пораждал и от факта, че категорията на земята е Гази Мустафа паша /Мустафа паша – победител/ или най ниската категория, отнасяща се за земи над 1 700 метра надморска височина. Филип наддал най висока сума и закупил имота. Веднага бил снабден с тапия /нотариален акт/ за собственост, която е преведена в последствие на български език и се пази и до днес. След всичко това, решил да продаде хана, натоварил покъщнината, взел семейството си и се отправил за Якоруда, като най близка отправна точка към придобитата земя. Веднага закупил голям брой едър и дребен добитък и станал един от основните икономически фактори в региона. Тъй като бил единственият грамотен човек, владеещ писмен и говорим турски и български език се радвал на голямо уважение от страна както на християнското население, така и на мюсюлманското, особено на Агите. Всички от синовете на Филип Йовев се задомили и останали да живеят в Якоруда. От тях са произлезли голяма част от Якорудските родове или както следва:</w:t>
      </w:r>
    </w:p>
    <w:p>
      <w:pPr>
        <w:pStyle w:val="2"/>
        <w:ind w:left="1695" w:hanging="0"/>
        <w:jc w:val="left"/>
        <w:rPr>
          <w:sz w:val="24"/>
        </w:rPr>
      </w:pPr>
      <w:r>
        <w:rPr>
          <w:sz w:val="24"/>
        </w:rPr>
      </w:r>
    </w:p>
    <w:p>
      <w:pPr>
        <w:pStyle w:val="2"/>
        <w:numPr>
          <w:ilvl w:val="0"/>
          <w:numId w:val="4"/>
        </w:numPr>
        <w:jc w:val="left"/>
        <w:rPr>
          <w:sz w:val="24"/>
        </w:rPr>
      </w:pPr>
      <w:r>
        <w:rPr>
          <w:sz w:val="24"/>
        </w:rPr>
        <w:t>Цветко – Фратунови и др.</w:t>
      </w:r>
    </w:p>
    <w:p>
      <w:pPr>
        <w:pStyle w:val="2"/>
        <w:numPr>
          <w:ilvl w:val="0"/>
          <w:numId w:val="4"/>
        </w:numPr>
        <w:jc w:val="left"/>
        <w:rPr>
          <w:sz w:val="24"/>
        </w:rPr>
      </w:pPr>
      <w:r>
        <w:rPr>
          <w:sz w:val="24"/>
        </w:rPr>
        <w:t>Минко – Кюркчиеви, Главееви, Хаджценеви, Хаджипетрови, Хаджигеоргиеви, Хаджииванови.</w:t>
      </w:r>
    </w:p>
    <w:p>
      <w:pPr>
        <w:pStyle w:val="2"/>
        <w:numPr>
          <w:ilvl w:val="0"/>
          <w:numId w:val="4"/>
        </w:numPr>
        <w:jc w:val="left"/>
        <w:rPr>
          <w:sz w:val="24"/>
        </w:rPr>
      </w:pPr>
      <w:r>
        <w:rPr>
          <w:sz w:val="24"/>
        </w:rPr>
        <w:t>Венде   - Гьошеви, Глинджови, Чулееви и др.</w:t>
      </w:r>
    </w:p>
    <w:p>
      <w:pPr>
        <w:pStyle w:val="2"/>
        <w:numPr>
          <w:ilvl w:val="0"/>
          <w:numId w:val="4"/>
        </w:numPr>
        <w:jc w:val="left"/>
        <w:rPr>
          <w:sz w:val="24"/>
        </w:rPr>
      </w:pPr>
      <w:r>
        <w:rPr>
          <w:sz w:val="24"/>
        </w:rPr>
        <w:t>Тасе     -  Кандни, Вригазови /Лалеви/ и др.</w:t>
      </w:r>
    </w:p>
    <w:p>
      <w:pPr>
        <w:pStyle w:val="2"/>
        <w:ind w:left="1695" w:hanging="0"/>
        <w:jc w:val="left"/>
        <w:rPr>
          <w:sz w:val="24"/>
        </w:rPr>
      </w:pPr>
      <w:r>
        <w:rPr>
          <w:sz w:val="24"/>
        </w:rPr>
      </w:r>
    </w:p>
    <w:p>
      <w:pPr>
        <w:pStyle w:val="2"/>
        <w:ind w:left="1695" w:hanging="0"/>
        <w:jc w:val="left"/>
        <w:rPr>
          <w:sz w:val="24"/>
        </w:rPr>
      </w:pPr>
      <w:r>
        <w:rPr>
          <w:sz w:val="24"/>
        </w:rPr>
      </w:r>
    </w:p>
    <w:p>
      <w:pPr>
        <w:pStyle w:val="2"/>
        <w:ind w:left="1695" w:hanging="0"/>
        <w:jc w:val="left"/>
        <w:rPr>
          <w:sz w:val="24"/>
        </w:rPr>
      </w:pPr>
      <w:r>
        <w:rPr>
          <w:sz w:val="24"/>
        </w:rPr>
        <w:t>16. 11. 2004 г.                         Илиян Агапиев Бучков</w:t>
      </w:r>
    </w:p>
    <w:p>
      <w:pPr>
        <w:pStyle w:val="2"/>
        <w:ind w:left="1695" w:hanging="0"/>
        <w:jc w:val="left"/>
        <w:rPr/>
      </w:pPr>
      <w:r>
        <w:rPr>
          <w:sz w:val="24"/>
        </w:rPr>
        <w:t xml:space="preserve">Якоруда                              </w:t>
      </w:r>
    </w:p>
    <w:p>
      <w:pPr>
        <w:pStyle w:val="2"/>
        <w:ind w:left="1695" w:hanging="0"/>
        <w:jc w:val="left"/>
        <w:rPr>
          <w:sz w:val="24"/>
        </w:rPr>
      </w:pPr>
      <w:r>
        <w:rPr>
          <w:sz w:val="24"/>
        </w:rPr>
      </w:r>
    </w:p>
    <w:p>
      <w:pPr>
        <w:pStyle w:val="2"/>
        <w:ind w:left="1080" w:firstLine="615"/>
        <w:jc w:val="left"/>
        <w:rPr>
          <w:sz w:val="24"/>
        </w:rPr>
      </w:pPr>
      <w:r>
        <w:rPr>
          <w:sz w:val="24"/>
        </w:rPr>
      </w:r>
    </w:p>
    <w:p>
      <w:pPr>
        <w:pStyle w:val="2"/>
        <w:ind w:left="1080" w:firstLine="615"/>
        <w:rPr>
          <w:sz w:val="24"/>
        </w:rPr>
      </w:pPr>
      <w:r>
        <w:rPr>
          <w:b/>
          <w:sz w:val="24"/>
        </w:rPr>
        <w:t>ИЗ ЖИТИЕТО НА ТАСЕ КЮРКЧИЕВ</w:t>
      </w:r>
    </w:p>
    <w:p>
      <w:pPr>
        <w:pStyle w:val="2"/>
        <w:ind w:left="1080" w:firstLine="615"/>
        <w:jc w:val="left"/>
        <w:rPr>
          <w:sz w:val="24"/>
        </w:rPr>
      </w:pPr>
      <w:r>
        <w:rPr>
          <w:sz w:val="24"/>
        </w:rPr>
      </w:r>
    </w:p>
    <w:p>
      <w:pPr>
        <w:pStyle w:val="2"/>
        <w:ind w:left="1080" w:firstLine="615"/>
        <w:jc w:val="left"/>
        <w:rPr>
          <w:sz w:val="24"/>
        </w:rPr>
      </w:pPr>
      <w:r>
        <w:rPr>
          <w:sz w:val="24"/>
        </w:rPr>
      </w:r>
    </w:p>
    <w:p>
      <w:pPr>
        <w:pStyle w:val="2"/>
        <w:ind w:left="1080" w:firstLine="615"/>
        <w:jc w:val="left"/>
        <w:rPr>
          <w:sz w:val="24"/>
        </w:rPr>
      </w:pPr>
      <w:r>
        <w:rPr>
          <w:sz w:val="24"/>
        </w:rPr>
        <w:t xml:space="preserve">     </w:t>
      </w:r>
      <w:r>
        <w:rPr>
          <w:sz w:val="24"/>
        </w:rPr>
        <w:t>Тасе Филипов Йовев / Кюркчиев / е най малкият син  на Кюркчи Филип Йовев. Роден е между 1815 – 1820 година. Още от малък Тасе е бил много палаво и  буйно дете. Постоянно правел бели и други непристойни деяния, излагащи цялото семейство. По тази причина бащата Филип взел решение да го заведе в манастир за превъзпитание сред монашеската обител. Една сутрин рано, бащата на кон а той пеша тръгнали за “Света Гора”. Като вървели няколко дни, някъде на половината път, Тасе забелязал, че над тях се вие голям орел. Без да забележи баща му, той извадил кремъклията /пистолет – тъпкач/ от дисагите, прицелил се внимателно, стрелял и орелът паднал пред коня на Филип. Тогава бащата помислил малко и казал: Е-ееех, проклет да си. Оти утрепа пилето, то нищо не ти е виновно. Айда да се вращаме, ти и там че ме “качиш на магаре”, и в манастиро че връшиш същите поразии и че ме излагаш пред монасите. И там не че те превъзптаа, ти си челеме и такова че и останеш.             След като се върнали в Якоруда, Тасе продължил да се държи по същия начин и не след дълго бил изгонен от къщата на баща си.</w:t>
      </w:r>
    </w:p>
    <w:p>
      <w:pPr>
        <w:pStyle w:val="2"/>
        <w:ind w:left="1080" w:firstLine="615"/>
        <w:jc w:val="left"/>
        <w:rPr/>
      </w:pPr>
      <w:r>
        <w:rPr>
          <w:sz w:val="24"/>
        </w:rPr>
        <w:t xml:space="preserve">         </w:t>
      </w:r>
      <w:r>
        <w:rPr>
          <w:sz w:val="24"/>
        </w:rPr>
        <w:t>Тасе бил ловък,пъргав и хитър момък. Той се присъединил веднага към една разбойническа банда, така наречените “Хайти”. Тези банди по онова време били доста разпространени. Съставът им  бил интернационален – турци, арнаути /албанци/, българи, гърци и други. Целите и дейността на тези криминални групировки били – обири на пътуващи търговци, поръчково крадене на моми за женитба, отвличане с цел изнудване, поръчкови убийства и всякакви други криминални деяния. Разбойническите подвизи на Тасе Кюркчиев не след дълго го направили една от водещите фигури в "Хаитската" банда вилнееща в региона на Якоруда. До ден днешен са останали няколко по фрапиращи легенди от “подвизите” на Тасе и Хайтите:</w:t>
      </w:r>
    </w:p>
    <w:p>
      <w:pPr>
        <w:pStyle w:val="2"/>
        <w:ind w:left="1080" w:firstLine="615"/>
        <w:jc w:val="left"/>
        <w:rPr>
          <w:sz w:val="24"/>
        </w:rPr>
      </w:pPr>
      <w:r>
        <w:rPr>
          <w:sz w:val="24"/>
        </w:rPr>
        <w:t xml:space="preserve">         </w:t>
      </w:r>
      <w:r>
        <w:rPr>
          <w:sz w:val="24"/>
        </w:rPr>
        <w:t xml:space="preserve">Така една нощ, по платена поръчка на богат влах, била нападната влашка сватба, с цел грабеж на булката. След като отвлекли невестата заедно със сватбените накити от злато и сребро, ден преди да я предадат на поръчителя се наложило да нощуват на открито в месноста “Дрещенец”. През цялата нощ хайтите се сменяли да поддържат огъня и да пазят оглавницата  /булката / и зестрата /накитите/. След като минал реда на Тасе, той предал поста на следващият часови и легнал да спи. Не след дълго Тасе се събудил и видял, че този дето трябва да пази е заспал. Присламчил се леко, взел накитите и ги скрил на сигурно място. Когато се събудил, дежурният видял, че зестрата я  няма и веднага събудил всички останали. Главният хайта, които бил арнаутин, разпитал всеки един по отделно и след като никой не си признал извадил пищова и застрелял часовият при чието дежурство е станала кражбата. </w:t>
      </w:r>
    </w:p>
    <w:p>
      <w:pPr>
        <w:pStyle w:val="2"/>
        <w:ind w:left="1080" w:firstLine="615"/>
        <w:jc w:val="left"/>
        <w:rPr/>
      </w:pPr>
      <w:r>
        <w:rPr>
          <w:sz w:val="24"/>
        </w:rPr>
        <w:t xml:space="preserve">         </w:t>
      </w:r>
      <w:r>
        <w:rPr>
          <w:sz w:val="24"/>
        </w:rPr>
        <w:t>Всички тези злодеяния се извършвали предимно през нощта. През деня хайтите се държали като обикновени, легални хора. Тогавашната турска власт била доста корумпирана и не вземала на сериозно много от тези престъпления. Междувременно Тасе се оженил и създал семейство като всички нормални хора.</w:t>
      </w:r>
    </w:p>
    <w:p>
      <w:pPr>
        <w:pStyle w:val="2"/>
        <w:ind w:left="1080" w:firstLine="615"/>
        <w:jc w:val="left"/>
        <w:rPr/>
      </w:pPr>
      <w:r>
        <w:rPr>
          <w:sz w:val="24"/>
        </w:rPr>
        <w:t xml:space="preserve">         </w:t>
      </w:r>
      <w:r>
        <w:rPr>
          <w:sz w:val="24"/>
        </w:rPr>
        <w:t xml:space="preserve">Друга легенда ни пренася в началото на 19 – ти век. По онова време северните части на Турската империя са се  простирали  почти до границите на АвстроУнгария. Всяка година през лятото, от всички краища на империята се събирали редовните данъци с които се пълнела имперската хазна. Данъците от северните провинции са пренасяни и съхранявани в Солунската банка, а най прекият път до там бил през София – Самоков – през Рила – до Якоруда и от там по поречието на река Места до Солун. Обикновено данъците се събирали под формата на златни и сребърни монети и се пренасяли с катърски кервани, охранявани от редовен турски аскер. Точно след една от тези акции за събиране на редовни данъци, хайтите от региона на Якоруда заедно с Тасе Кюркчиев решават да нападнат и оберат кервана с Турската хазна. По това време Тасе вече е бил трети по ранг в бандата. На чело стоял някой си арнаутин / албанец /,  втория след него бил турчин, а цялата групировка се състояла от около десет – петнадесет разбойника. И така след като направили подробен план и обмислили всичко внимателно, пристъпили към действие. От няколко години наблюдавали маршрута и охраната на специалния керван и установили, че керванът се движел по билото на планината. То навсякъде било почти голо и до където ти видят очите нямало никаква растителност с изключение на алпийска трева /картъл / и тук - там някой единичен клек. Така обаче било до южните склонове на планината, преди навлизане в Якорудска територия. Тук гората ставала гъста, висока и трудно проходима. Имало само две места през които можело да се премине. Едното било по традиционния кервански път, през платото Джанка и после покрай Малката Баненска река, а другото през Джендем дере /злото дере/. Всяка година поради съображения за сигурност, при навлизане в Якорудска територия маршрута се сменял. За всеки случай хайтите разработили два варианта за засада. Пратили съгледвачи от своите хора и зачакали в готовност. Когато кервана тръгнал от Самоков те вече знаели броя на аскера от охраната, хората от обоза, длъжностните лица, както и броя на катърите, мулетата и конете. Преди навлизане на кервана в Якорудско землище, хайтите забелязали, че предводителя на кервана изненадващо спрял и  изпратил съгледвачи по посока Джендем дере.    Няколко от разбойниците се върнали и бързо разчистили подготвената засада така, че пътя да изглежда чист и спокоен. Когато съгледвачите тръгнали да се връщат, Хайтите отново подготвили засадата, заели своите места и зачакали. Времето било мрачно, облачно и от небето се изливал такъв проливен дъжд, какъвто само по южните склонове на  Рила може да се излива. Не след дълго керванът се задал от север. Засадата била подготвена на място където пътеката била тясна, от едната и страна зеела пропаст, а от другата отвесна канара. Арнаутина изчакал всички да навлязат в капана и дал знак за атака. След първите изстрели голяма част от охраняващият аскер бил избит. Поставени в неравностойно положение керванджиите се предали, като очаквали поне те да бъдат помилвани. След като заграбили плячката, Арнаутина извикал при себе си Тасе и му наредил да се отнесе с пленниците така, че да не остане никаква следа от обира, и тръгнал с основната група към Якоруда. При проверка на плячката се установило, че керванът пренася около 250 оки /около400килограма/ злато, разпределено върху седем катъра в специално пригодени катърски дисаги. След като “разчистили” терена Тасе и останалите хайти настигнали основната група и се присъединили към нея. Арнаутина не бил от Якоруда. Той обаче имал избраница от същото село в която бил влюбен, а и тя също му била хвърлила око. Тя се казвала Айше и била дъщеря на тогавашния кмет. Айше и хабер си нямала с какво се занимава любимият и. Пред обществото той се представял за заможен пътуващ търговец. Кметската къща се намирала в централната част на Якоруда, където сега е Бозаджиевата къща с острото кубе. Входа е бил точно където сега е баничарницата и е представлявал голяма дървена порта през която можела да влиза волска каруца натоварена със сено, а на ъгъла където сега е магазина на Делииски е имало кафене. Входа е бил покрит, като над него е имало стая откъм главната улица. Откъм двора е имало чардак / голяма, покрита, дървена  тераса /. Точно под чардака на двора е имало изкопан зимник, подзидан със суха каменна зидария, които се покривал с масивен дървен капак. Зимника се ползвал за съхранение на някои хранителни продукти през зимата. През това време на годината обаче бил празен, понеже новата реколта още не била прибрана.      </w:t>
      </w:r>
    </w:p>
    <w:p>
      <w:pPr>
        <w:pStyle w:val="2"/>
        <w:ind w:left="1080" w:firstLine="615"/>
        <w:jc w:val="left"/>
        <w:rPr/>
      </w:pPr>
      <w:r>
        <w:rPr>
          <w:sz w:val="24"/>
        </w:rPr>
        <w:t xml:space="preserve">         </w:t>
      </w:r>
      <w:r>
        <w:rPr>
          <w:sz w:val="24"/>
        </w:rPr>
        <w:t>Когато хайтите наближили Якоруда, Арнаутина ги спрял и след като им наредил да чакат се отправил към селото. Като стигнал до кметската къща на центъра, влязъл в кръчмата, свалил мократа си връхна дреха и я сложил до уджека / камината / да се суши. Поръчал си вечеря и изпратил по чирака таен хабер за Айше. Зад кръчмата имало малка стая за склад в който тайно се срещали Арнаутина и кметската дъщеря. Когато тя дошла арнаутина се престорил на загрижен и започнал да и разказва как двама негови братовчеди са подгонени от властите и трябва да бъдат укрити на сигурно място докато спрат дъждовете. Влюбеното момиче премислило набързо, станало от мястото си, излязло на двора, отворило капака на  зимника и предложило да ги скрият там. Арнаутина веднага се съгласил още повече, че в къщата на кмета никой нямало да се усъмни. Върнал се веднага при останалите хайти. Разпределил задачите и тръгнали на групи към центъра. Първи в кръчмата пристигнали основната част от хайтите предвождани от Тасе. Една част от тях разпределил по постове за отцепване на района, а другата част, която трябва да ги смени вкарал в кръчмата да се изсушат и отпочинат. След като свършил всичко това Тасе дал знак на останалите. Те свалили товара с дисагите от катърите и внимателно го внесли в зимника на двора. В последствие в зимника заедно със златото влезли да нощуват Тасе, Арнаутина и Турчина. Останалите хайти се редували на пост около кръчмата. През нощта обаче вместо да спят тримата главатари извадили част от камъните от сухата зидария в единият ъгъл на зимника и започнали да копаят. Като изкопали достатъчно голяма дупка, изсипали златото в не и зазидали отново ъгъла на зимника, после напълнили дисагите с пръст и зачакали изгрева. Предварително, по искане на Арнаутина бил напълнен със злато един ибрик / глинен съд за вода от около 1,5 литра, използван от жените за личен тоалет /, който в последствие бил дарен на Айше в знак на благодарност.   На другия ден дъждът продължил да вали като из ведро. Чак на втората нощ валежите поутихнали и Арнаутина заповядал да се изнасят. “Пълните” дисаги били изнесени внимателно и натоварени отново на катърите. Като излезли извън Якоруда на зазоряване, Арнаутина спрял хайтите и им обяснил, че сега трябва да намерят подходящо място на което да заровят “имането” и тръгнали отново към планината, покрай реката Джебре. Към обяд достигнали до ливадите в местността Манджукова река. Недалече от реката били направили колиби и кошари семейство каракачани – двама братя с жените и децата си, общо на брой десет души. Арнаутина заповядал на част от хайтите да останат да пазят жените и децата, а останалите заедно с двамата каракачани да тръгнат с него. Малко по нагоре, рекичката се дели на два потока. Точно там главатаря на бандата наредил на каракачаните да копаят. Първо изкопали две допълнителни оттоки/отклонения на потоците/, като по този начин вира където се събират потоците бил пресушен. После за време от около две денонощия била изкопана доста голяма дупка. През цялото това време дисагите със “златото” били пазени от Тасе. Двама от по обикновените хайти се върнали при колибите взели два бакърени гюма за мляко и тръгнали нагоре. Когато приключили с копаенето каракачаните били убити. Преди да започнат да прехвърлят ”златото” от дисагите в гюмовете, Арнаутина наредил с изключение на тримата главатари всички останали да отцепят региона на по голям периметър. Целта била всички по низко стоящи в йерархията  хайти да бъдат заблудени и никой от тях да не знае къде е истинското имане. След като гюмовете били напълнени и добре запечатени, те ги положили на дъното на сухият вир, после извикали останалите хайти. Затрупали вира с пръст, домъкнали огромна каменна плоча която също била положена отгоре. Накрая пуснали водата да тече на същото мястото както е текла и преди. Трудно някой можел да се досети, че под вира където се събират двата потока има нещо заровено. По онова време хората макар и разбойници били доста религиозни и суеверни. По тази причина Арнаутина събрал всички хайти на поляната и направил заклинание според което никой няма право да копае и изважда имането без присъствието на останалите съзаклятници. Най накрая наредил като курбан да бъдат принесени в жертва жените и децата на каракачаните. Като приключили с ритуала, хайтите били разпуснати до повторно повикване. Изминали няколко дена докато се разчуе, че кервана с хазната е изчезнал. Тогава пристигнали аскери от Невокоп и Татар Пазарджик. От кметството в Якоруда организирали шайка от доброволци за издирване на кервана. Преструвайки се че, нищо не знае в нея се включил и Тасе. Същото сторили и някой от хайтите. След няколкодневно неуспешно издирване, отряда бил разформиран а търсенето преустановено. Междувременно Арнаутина бил изчезнал безследно за известно време. Живота в Якоруда течал спокойно и хората се стягали за зимата. Не след дълго се разбрало, че вторият по ранг в бандата – турчина е убит някъде на път. Тогава се появили и първите опасения на Тасе. Един ден при него дошъл един от хайтите, пратеник на Арнаутина с покана за среща извън Якоруда.</w:t>
      </w:r>
    </w:p>
    <w:p>
      <w:pPr>
        <w:pStyle w:val="2"/>
        <w:numPr>
          <w:ilvl w:val="0"/>
          <w:numId w:val="2"/>
        </w:numPr>
        <w:jc w:val="left"/>
        <w:rPr>
          <w:sz w:val="24"/>
        </w:rPr>
      </w:pPr>
      <w:r>
        <w:rPr>
          <w:sz w:val="24"/>
        </w:rPr>
        <w:t>Тасе, Арнаутино ме прати да ти кажа че, иска да дума с тебе. Кажа да яанеш коне и да дойдеш с мене. Той че не чека под село отвечер.</w:t>
      </w:r>
    </w:p>
    <w:p>
      <w:pPr>
        <w:pStyle w:val="2"/>
        <w:ind w:left="1080" w:hanging="0"/>
        <w:jc w:val="left"/>
        <w:rPr>
          <w:sz w:val="24"/>
        </w:rPr>
      </w:pPr>
      <w:r>
        <w:rPr>
          <w:sz w:val="24"/>
        </w:rPr>
        <w:t xml:space="preserve"> </w:t>
      </w:r>
      <w:r>
        <w:rPr>
          <w:sz w:val="24"/>
        </w:rPr>
        <w:t>Тасе вече знаел че, не дните а часовете са му преброени. Позаседял се, помислил малко и после отвърнал:</w:t>
      </w:r>
    </w:p>
    <w:p>
      <w:pPr>
        <w:pStyle w:val="2"/>
        <w:numPr>
          <w:ilvl w:val="0"/>
          <w:numId w:val="2"/>
        </w:numPr>
        <w:jc w:val="left"/>
        <w:rPr>
          <w:sz w:val="24"/>
        </w:rPr>
      </w:pPr>
      <w:r>
        <w:rPr>
          <w:sz w:val="24"/>
        </w:rPr>
        <w:t>Абе, нещо не ми е фного убаво. От неколко деня ме боли кръсто. Кажи му на Арнаутино че, не мога да се кача на коне. Ако иска да ме види, че го чекам отвечер в кръчмата на кмето.</w:t>
      </w:r>
    </w:p>
    <w:p>
      <w:pPr>
        <w:pStyle w:val="2"/>
        <w:jc w:val="left"/>
        <w:rPr/>
      </w:pPr>
      <w:r>
        <w:rPr>
          <w:sz w:val="24"/>
        </w:rPr>
        <w:t xml:space="preserve">Тасе решил че, единственият начин да се спаси е да направи изпреварващият ход. Запасал кремъклиите в пояса и отишъл в кръчмата. Не след дълго на вратата се появил Арнаутина. Поздравил присъстващите и седнал при Тасе. Понаправили лаф – мохабет след което Арнаутина предложил да излязат да се поразходят. Тасе познавал добре коварността на спътника си и знаел че, когато се отдалечат от селото Арнаутина ще го убие. Затова още щом излезли от кръчмата, преди да пресекат дървения мост на реката Гниле, Тасе извадил кремъклията от пояса и застрелял Арнаутина. Навънка още било светло и по чаршията имало доста хора, които видели всичко. От там Тасе отишъл в къщи, взел най необходимото, изпратил се с жената и децата и изчезнал. От тогава никой нищо не е чул повече за него. Някой говорят, че е убит а други, че се е замонашил в “Света Гора”. Към последното твърдение води и факта, че през петдесетте години на миналия век, при посещение на делегация от български историци в манастирите  “ Света Гора”, е намерен малък анонимен ръкопис описващ отчасти настоящата история. Ръкописа е откраднат и изнесен от манастира от един от тези хора заедно с други  документи описващи подобни истории отнасящи се за онези времена. </w:t>
      </w:r>
    </w:p>
    <w:p>
      <w:pPr>
        <w:pStyle w:val="2"/>
        <w:ind w:left="1080" w:firstLine="615"/>
        <w:jc w:val="left"/>
        <w:rPr>
          <w:sz w:val="24"/>
        </w:rPr>
      </w:pPr>
      <w:r>
        <w:rPr>
          <w:sz w:val="24"/>
        </w:rPr>
      </w:r>
    </w:p>
    <w:p>
      <w:pPr>
        <w:pStyle w:val="2"/>
        <w:ind w:left="1080" w:firstLine="615"/>
        <w:jc w:val="left"/>
        <w:rPr>
          <w:sz w:val="24"/>
        </w:rPr>
      </w:pPr>
      <w:r>
        <w:rPr>
          <w:sz w:val="24"/>
        </w:rPr>
      </w:r>
    </w:p>
    <w:p>
      <w:pPr>
        <w:pStyle w:val="2"/>
        <w:ind w:left="1080" w:firstLine="615"/>
        <w:jc w:val="left"/>
        <w:rPr>
          <w:sz w:val="24"/>
        </w:rPr>
      </w:pPr>
      <w:r>
        <w:rPr>
          <w:sz w:val="24"/>
        </w:rPr>
      </w:r>
    </w:p>
    <w:p>
      <w:pPr>
        <w:pStyle w:val="2"/>
        <w:ind w:left="1080" w:firstLine="615"/>
        <w:jc w:val="left"/>
        <w:rPr>
          <w:sz w:val="24"/>
        </w:rPr>
      </w:pPr>
      <w:r>
        <w:rPr>
          <w:sz w:val="24"/>
        </w:rPr>
      </w:r>
    </w:p>
    <w:p>
      <w:pPr>
        <w:pStyle w:val="2"/>
        <w:ind w:left="1080" w:firstLine="615"/>
        <w:jc w:val="left"/>
        <w:rPr>
          <w:sz w:val="24"/>
        </w:rPr>
      </w:pPr>
      <w:r>
        <w:rPr>
          <w:sz w:val="24"/>
        </w:rPr>
        <w:t xml:space="preserve">         </w:t>
      </w:r>
      <w:r>
        <w:rPr>
          <w:sz w:val="24"/>
        </w:rPr>
        <w:t>14. 02. 2005 г.</w:t>
      </w:r>
    </w:p>
    <w:p>
      <w:pPr>
        <w:pStyle w:val="2"/>
        <w:ind w:left="1080" w:firstLine="615"/>
        <w:jc w:val="left"/>
        <w:rPr>
          <w:sz w:val="24"/>
        </w:rPr>
      </w:pPr>
      <w:r>
        <w:rPr>
          <w:sz w:val="24"/>
        </w:rPr>
        <w:t xml:space="preserve">         </w:t>
      </w:r>
      <w:r>
        <w:rPr>
          <w:sz w:val="24"/>
        </w:rPr>
        <w:t xml:space="preserve">Якоруда                                      Илиян Агапиев Бучков           </w:t>
      </w:r>
    </w:p>
    <w:p>
      <w:pPr>
        <w:pStyle w:val="2"/>
        <w:ind w:left="1080" w:firstLine="615"/>
        <w:jc w:val="left"/>
        <w:rPr>
          <w:sz w:val="24"/>
        </w:rPr>
      </w:pPr>
      <w:r>
        <w:rPr>
          <w:sz w:val="24"/>
        </w:rPr>
      </w:r>
    </w:p>
    <w:p>
      <w:pPr>
        <w:pStyle w:val="2"/>
        <w:ind w:left="1080" w:firstLine="615"/>
        <w:jc w:val="left"/>
        <w:rPr>
          <w:sz w:val="24"/>
        </w:rPr>
      </w:pPr>
      <w:r>
        <w:rPr>
          <w:sz w:val="24"/>
        </w:rPr>
      </w:r>
    </w:p>
    <w:p>
      <w:pPr>
        <w:pStyle w:val="2"/>
        <w:ind w:left="0" w:hanging="0"/>
        <w:jc w:val="left"/>
        <w:rPr>
          <w:sz w:val="24"/>
        </w:rPr>
      </w:pPr>
      <w:r>
        <w:rPr>
          <w:sz w:val="24"/>
        </w:rPr>
      </w:r>
    </w:p>
    <w:p>
      <w:pPr>
        <w:pStyle w:val="2"/>
        <w:numPr>
          <w:ilvl w:val="0"/>
          <w:numId w:val="1"/>
        </w:numPr>
        <w:rPr>
          <w:sz w:val="24"/>
        </w:rPr>
      </w:pPr>
      <w:r>
        <w:rPr>
          <w:sz w:val="24"/>
        </w:rPr>
        <w:t>П Е Т О К О</w:t>
      </w:r>
    </w:p>
    <w:p>
      <w:pPr>
        <w:pStyle w:val="2"/>
        <w:ind w:left="1080" w:firstLine="615"/>
        <w:jc w:val="left"/>
        <w:rPr>
          <w:sz w:val="24"/>
        </w:rPr>
      </w:pPr>
      <w:r>
        <w:rPr>
          <w:sz w:val="24"/>
        </w:rPr>
      </w:r>
    </w:p>
    <w:p>
      <w:pPr>
        <w:pStyle w:val="2"/>
        <w:ind w:left="1080" w:firstLine="615"/>
        <w:jc w:val="left"/>
        <w:rPr/>
      </w:pPr>
      <w:r>
        <w:rPr>
          <w:sz w:val="24"/>
        </w:rPr>
        <w:t xml:space="preserve">           </w:t>
      </w:r>
      <w:r>
        <w:rPr>
          <w:sz w:val="24"/>
        </w:rPr>
        <w:t>Един ден в центъра на Якоруда ме среща  възрастен мюсюлманин, приятел на баща ми от детинство. Спряхме за момент, поздравихме се и започнахме непринуден разговор. По едно време възрастния човек забелязал моето безпокойство ме попита да не би да имам някакъв проблем. Първоначално се смутих,</w:t>
      </w:r>
      <w:r>
        <w:rPr>
          <w:sz w:val="24"/>
          <w:lang w:val="en-US"/>
        </w:rPr>
        <w:t xml:space="preserve"> </w:t>
      </w:r>
      <w:r>
        <w:rPr>
          <w:sz w:val="24"/>
        </w:rPr>
        <w:t>опитах се да отбягна въпроса, но накрая си признах и като на близък човек му разказах накратко за проблемите които имах. Разказах му за съпругата ми че, не иска да живее с мене в Якоруда и ме е напуснала. Човека се позамисли и с дълбока въздишка започна да разказва:</w:t>
      </w:r>
    </w:p>
    <w:p>
      <w:pPr>
        <w:pStyle w:val="2"/>
        <w:ind w:left="1080" w:firstLine="615"/>
        <w:jc w:val="left"/>
        <w:rPr/>
      </w:pPr>
      <w:r>
        <w:rPr>
          <w:sz w:val="24"/>
        </w:rPr>
        <w:t xml:space="preserve">Ееееех Илия, така ле беше едно време. Беше некаде 1925 – 35 та година. Петоко / пазара който се провеждаше в петък заради петъчната молитва в джамията и заради хората от селата, които пристигаха в Якоруда по същата причина / беше на сегашния паркинг между Колешковата, Бояджиевата , Чекъровата, поп- Филиповата, Миковата и старата Саачичка кащи. Летно време е, петок е, пазаре е препънен с шарен народ. Без ред са натурени серджии с различна стока. Имаше и от Якорудски занаятчии и от тръговци дошли от друга мешка. Бабеченето са напослали по земете месале с различна стока – яица, масло, сирене, извара. Касапето са накачили месо на ченджелето. Каракаченето и власите са наредили каруци с чувале въна и прежда. Накачени са по оградите на кащите аши, бобеви и жабеви черджи, шарени сглавета и плетени чорапе. Секой от тръговците рука и си фали стоката. Ния сме деца, тръчиме низ людето и се гониме. Обстановката беше такваа че, зорлем чуеш тоо до тебе що ти дума. Из еднаш, беше некъде каде обед,  чу се силно клопане по Саачичката порта. Целия Петок се утая, из еднаш сичко замре и людето  се обрънаа наанам. Отпреди пред портата беа застанали маж на средна възраст и млада жена до него. Жената беше скромно облечена, носеше  една сакулчя багаж и и личеше че е в бая напреднала бременност. Саачичката каща беше чорбаджичка каща, на два ката. Одолу беше портата – здрава, тежка, широка, да може да влиза волска каруца сус сено. Под едното чюше на портата кучето им беше изкопало манечок трап от дека да се пребира. На втория кат отпреди имаше чердак от край в край. Навътре беа одаите дека живе. Да ти кажа пръво щее станало преди тава. Дедо Ванде Саачията, баща му на Сандре го оженил, като му зел невеста от Белица. Невестата била от скромни ама сериозни люде. Баща и имал бая деца и му било фного драго че, е оженил баре едната щерка в богата каща в Якоруда. Кее и дее поседела чя малко в Якоруда, ама адето и тертипо не и вногу арадисал. В Якорудските кащи жените не са имали фного глас, не ги са пущали да излизаа сами от кащи, портите са били сенга залостени и забримчени, апа е требувало и да поработуваа повечко отколко в Белица. Та видела не видела, невестата си собрала в една сакулчица багаже и една нош, ле била още слабечка се проврела през трапо на кучето и побегнала каа Белица. Като я видели ниините че си иде не им станало фного убаво ама немало щее да работаа. Баща и се е надал да иде Сандре да я траси и да си я пребере. Заминало се месец, два невестата зела да расте. Секледисал се стария и като видел че, никой не иде да я траси си рекал, така и така че оди в петок на пазаре в Якоруда, да си отведе баре и щерката.    Кеето ти кажах преди, целия Петок се отая. Сичките  замръзнаа на мешка и гледааше шче стане.   След клопането се подаде на чердако Сандре Саачиов. Сандре беше млад, висок, здрав маж. Подпре се с двете раце на чердако и без да дума се загледа надолу. По едно време бащата на невестата полечка зе да дума, ама колко и да беше полечка се чуеше надалеко, оти сичко беше застинало, муа да бръмне чеше се чуе: </w:t>
      </w:r>
    </w:p>
    <w:p>
      <w:pPr>
        <w:pStyle w:val="2"/>
        <w:numPr>
          <w:ilvl w:val="0"/>
          <w:numId w:val="2"/>
        </w:numPr>
        <w:jc w:val="left"/>
        <w:rPr/>
      </w:pPr>
      <w:r>
        <w:rPr>
          <w:sz w:val="24"/>
        </w:rPr>
        <w:t>Абрей Сандре, мойта щерка е фногу млада и неопитна, чя е фногу сбръкала дека е бегала ама се е осетила, презнава си грешката и те моли да си я пребереш. Фногу че те мола и я, да свръшиш таа работа оти гледаш, чя вече е с товар, чя носи твуето дете, на ваще внучето.</w:t>
      </w:r>
    </w:p>
    <w:p>
      <w:pPr>
        <w:pStyle w:val="2"/>
        <w:jc w:val="left"/>
        <w:rPr/>
      </w:pPr>
      <w:r>
        <w:rPr>
          <w:sz w:val="24"/>
        </w:rPr>
        <w:t>След тоо моабет се заминаа около две - три минути, през тава време нищо не мръда не жуга. Без да помръднова Сандре рече:</w:t>
      </w:r>
    </w:p>
    <w:p>
      <w:pPr>
        <w:pStyle w:val="2"/>
        <w:numPr>
          <w:ilvl w:val="0"/>
          <w:numId w:val="2"/>
        </w:numPr>
        <w:jc w:val="left"/>
        <w:rPr/>
      </w:pPr>
      <w:r>
        <w:rPr>
          <w:sz w:val="24"/>
        </w:rPr>
        <w:t>Брей дедо, твоата щерка никой не я е падил от дома. Чя носи муето дете и внучето на старите. Чя е сенга добре дошла у дома. Да си се пребере.</w:t>
      </w:r>
    </w:p>
    <w:p>
      <w:pPr>
        <w:pStyle w:val="2"/>
        <w:jc w:val="left"/>
        <w:rPr/>
      </w:pPr>
      <w:r>
        <w:rPr>
          <w:sz w:val="24"/>
        </w:rPr>
        <w:t>Бащата прейде каа портата рече да отвори ама виде че е забримчена от внетре. Обръна се нагоре и па рече:</w:t>
      </w:r>
    </w:p>
    <w:p>
      <w:pPr>
        <w:pStyle w:val="2"/>
        <w:numPr>
          <w:ilvl w:val="0"/>
          <w:numId w:val="2"/>
        </w:numPr>
        <w:jc w:val="left"/>
        <w:rPr>
          <w:sz w:val="24"/>
        </w:rPr>
      </w:pPr>
      <w:r>
        <w:rPr>
          <w:sz w:val="24"/>
        </w:rPr>
        <w:t>Сандре, ама портата е залостена, слези мола ти се отвори.</w:t>
      </w:r>
    </w:p>
    <w:p>
      <w:pPr>
        <w:pStyle w:val="2"/>
        <w:numPr>
          <w:ilvl w:val="0"/>
          <w:numId w:val="2"/>
        </w:numPr>
        <w:jc w:val="left"/>
        <w:rPr>
          <w:sz w:val="24"/>
        </w:rPr>
      </w:pPr>
      <w:r>
        <w:rPr>
          <w:sz w:val="24"/>
        </w:rPr>
        <w:t>Аа дедо, от дека е бегала о там да се пребере.</w:t>
      </w:r>
    </w:p>
    <w:p>
      <w:pPr>
        <w:pStyle w:val="2"/>
        <w:jc w:val="left"/>
        <w:rPr>
          <w:sz w:val="24"/>
        </w:rPr>
      </w:pPr>
      <w:r>
        <w:rPr>
          <w:sz w:val="24"/>
        </w:rPr>
        <w:t xml:space="preserve">През тава време се едно е сопрело времето. Онаа невестица се поогледа, срам не срам прейде каа портата, провре сакулчята през дупката, наведе се и опита да се провре. Опита се ама не може, ле е нарасла. Зе да копа с ръцете. Копа, копа с ноктите, ама онаа земя се е спекла. Опита се па да се провре, не може. Повръна се и па зе да копа. През тава време по целия Петок нищо не помръднува. Копа, копа и след около дваесе минути па рече да се провре. Тоо пач рита, дзипа и най – накрае влезе. Низ целия Петок се чу едно тежко изпешковане на облекчение като на човек дека не си е зимал дъго време въздух. Людето се поотпуснаа и веднага се дигна предишния джангарлък. Петоко си тръгна кат преди. Та след тава дека стана, да си помисли некоа невеста в Якоруда да бега? Нинга!       </w:t>
      </w:r>
    </w:p>
    <w:p>
      <w:pPr>
        <w:pStyle w:val="2"/>
        <w:ind w:left="1080" w:firstLine="615"/>
        <w:rPr>
          <w:sz w:val="24"/>
        </w:rPr>
      </w:pPr>
      <w:r>
        <w:rPr>
          <w:sz w:val="24"/>
        </w:rPr>
      </w:r>
    </w:p>
    <w:p>
      <w:pPr>
        <w:pStyle w:val="2"/>
        <w:ind w:left="1080" w:firstLine="615"/>
        <w:rPr>
          <w:sz w:val="24"/>
        </w:rPr>
      </w:pPr>
      <w:r>
        <w:rPr>
          <w:sz w:val="24"/>
        </w:rPr>
      </w:r>
    </w:p>
    <w:p>
      <w:pPr>
        <w:pStyle w:val="2"/>
        <w:ind w:left="1080" w:firstLine="615"/>
        <w:jc w:val="left"/>
        <w:rPr>
          <w:sz w:val="24"/>
        </w:rPr>
      </w:pPr>
      <w:r>
        <w:rPr>
          <w:sz w:val="24"/>
        </w:rPr>
      </w:r>
    </w:p>
    <w:p>
      <w:pPr>
        <w:pStyle w:val="2"/>
        <w:ind w:left="1080" w:firstLine="615"/>
        <w:jc w:val="left"/>
        <w:rPr>
          <w:sz w:val="24"/>
        </w:rPr>
      </w:pPr>
      <w:r>
        <w:rPr>
          <w:sz w:val="24"/>
        </w:rPr>
        <w:t>19.02.2011.г.                              Илиян Агапиев Бучков</w:t>
      </w:r>
    </w:p>
    <w:p>
      <w:pPr>
        <w:pStyle w:val="2"/>
        <w:ind w:left="1080" w:firstLine="615"/>
        <w:rPr>
          <w:sz w:val="24"/>
        </w:rPr>
      </w:pPr>
      <w:r>
        <w:rPr>
          <w:sz w:val="24"/>
        </w:rPr>
      </w:r>
    </w:p>
    <w:p>
      <w:pPr>
        <w:pStyle w:val="2"/>
        <w:ind w:left="1080" w:firstLine="615"/>
        <w:rPr>
          <w:sz w:val="24"/>
        </w:rPr>
      </w:pPr>
      <w:r>
        <w:rPr>
          <w:sz w:val="24"/>
        </w:rPr>
      </w:r>
    </w:p>
    <w:p>
      <w:pPr>
        <w:pStyle w:val="2"/>
        <w:ind w:left="1080" w:firstLine="615"/>
        <w:rPr>
          <w:b/>
          <w:b/>
          <w:sz w:val="24"/>
        </w:rPr>
      </w:pPr>
      <w:r>
        <w:rPr>
          <w:b/>
          <w:sz w:val="24"/>
        </w:rPr>
      </w:r>
    </w:p>
    <w:p>
      <w:pPr>
        <w:pStyle w:val="2"/>
        <w:ind w:left="1080" w:firstLine="615"/>
        <w:rPr>
          <w:b/>
          <w:b/>
          <w:sz w:val="24"/>
        </w:rPr>
      </w:pPr>
      <w:r>
        <w:rPr>
          <w:b/>
          <w:sz w:val="24"/>
        </w:rPr>
      </w:r>
    </w:p>
    <w:p>
      <w:pPr>
        <w:pStyle w:val="2"/>
        <w:ind w:left="1080" w:firstLine="615"/>
        <w:rPr>
          <w:sz w:val="24"/>
        </w:rPr>
      </w:pPr>
      <w:r>
        <w:rPr>
          <w:sz w:val="24"/>
        </w:rPr>
      </w:r>
    </w:p>
    <w:p>
      <w:pPr>
        <w:pStyle w:val="2"/>
        <w:ind w:left="1080" w:firstLine="615"/>
        <w:rPr>
          <w:sz w:val="24"/>
        </w:rPr>
      </w:pPr>
      <w:r>
        <w:rPr>
          <w:sz w:val="24"/>
        </w:rPr>
      </w:r>
    </w:p>
    <w:p>
      <w:pPr>
        <w:pStyle w:val="2"/>
        <w:ind w:left="1080" w:firstLine="615"/>
        <w:rPr>
          <w:sz w:val="24"/>
        </w:rPr>
      </w:pPr>
      <w:r>
        <w:rPr>
          <w:sz w:val="24"/>
        </w:rPr>
      </w:r>
    </w:p>
    <w:p>
      <w:pPr>
        <w:pStyle w:val="2"/>
        <w:ind w:left="1080" w:firstLine="615"/>
        <w:rPr>
          <w:sz w:val="24"/>
        </w:rPr>
      </w:pPr>
      <w:r>
        <w:rPr>
          <w:sz w:val="24"/>
        </w:rPr>
        <w:t>А Н Т И Ч Н А   Т Р А Г Е Д И Я</w:t>
      </w:r>
    </w:p>
    <w:p>
      <w:pPr>
        <w:pStyle w:val="2"/>
        <w:ind w:left="1080" w:firstLine="615"/>
        <w:rPr>
          <w:sz w:val="24"/>
        </w:rPr>
      </w:pPr>
      <w:r>
        <w:rPr>
          <w:sz w:val="24"/>
        </w:rPr>
      </w:r>
    </w:p>
    <w:p>
      <w:pPr>
        <w:pStyle w:val="2"/>
        <w:ind w:left="1080" w:firstLine="615"/>
        <w:rPr>
          <w:sz w:val="24"/>
        </w:rPr>
      </w:pPr>
      <w:r>
        <w:rPr>
          <w:sz w:val="24"/>
        </w:rPr>
      </w:r>
    </w:p>
    <w:p>
      <w:pPr>
        <w:pStyle w:val="2"/>
        <w:ind w:left="1080" w:firstLine="615"/>
        <w:rPr>
          <w:sz w:val="24"/>
        </w:rPr>
      </w:pPr>
      <w:r>
        <w:rPr>
          <w:sz w:val="24"/>
        </w:rPr>
      </w:r>
    </w:p>
    <w:p>
      <w:pPr>
        <w:pStyle w:val="2"/>
        <w:ind w:left="1080" w:firstLine="615"/>
        <w:rPr>
          <w:sz w:val="24"/>
        </w:rPr>
      </w:pPr>
      <w:r>
        <w:rPr>
          <w:sz w:val="24"/>
        </w:rPr>
      </w:r>
    </w:p>
    <w:p>
      <w:pPr>
        <w:pStyle w:val="2"/>
        <w:ind w:left="1080" w:firstLine="615"/>
        <w:jc w:val="both"/>
        <w:rPr/>
      </w:pPr>
      <w:r>
        <w:rPr>
          <w:sz w:val="24"/>
        </w:rPr>
        <w:t>Ще ви пренеса в епохата около 500 – 800 година от Христа. По онова време Якоруда се намира в пределите на източната Римска империя – Византия. Селището е разположено в подножието на труднодостъпните за онова време планини на северозападните Родопи, при изворите на реката Нехтос / Места /. Същото е населено с наскоро приелите Христовата вяра</w:t>
      </w:r>
      <w:r>
        <w:rPr>
          <w:sz w:val="24"/>
          <w:lang w:val="en-US"/>
        </w:rPr>
        <w:t xml:space="preserve"> </w:t>
      </w:r>
      <w:r>
        <w:rPr>
          <w:sz w:val="24"/>
        </w:rPr>
        <w:t xml:space="preserve">траки принадлежащи към племето „Беси”. Макар и изоставили своите езически навици и ритуали, местните продължавали да уважават традициите и навиците на своите предци. В миналото Бесите са считани за жреческия род на всички траки. При създалите се условия бившите жреци и гадатели започнали да играят нова роля в обществения живот. Те се проявили като ненадминати лечители, качество наследено от хилядолетната практика на своите деди. В покрайнините на Якоруда, в месноста Баните е съществувал естествен, термален извор с лечебна минерална  вода или както я наричали предците ни – „Лековитата вода”. Тази вода, използвана по подходящ начин и в дозирано количество, и най-вече под контрола на просветен човек, правела чудеса със заболелите от нелечими болести. Всеизвестно е че, римските и византийски първенци имали слабост към термалните, минерални извори. Неслучайно средищните градски центрове са издигани в близост до подобни места. Якорудският извор бил с малък дебит, но за сметка на това с несравними целебни качества. С лечебните процедури и практики се занимавала просветена жена, придобила уменията си по наследство от своите предци – „Беските жреци”. При лечителката прииждали отчаяни хора от всички посоки на тогавашния познат свят. Преди да дойдат в Якоруда те били лекувани неуспешно от други лечители с други методи и при други условия. При нашата лечителка идвали само безнадеждно болни и отчаяни. Имало моменти при които на болните не можело да се помогне, но не били малко и случаите когато ставало чудо и безнадеждно болният си тръгвал здрав и възстановен. Всичко това лечителката правела безвъзмездно. Тя обяснявала чудото с Божията воля и Христовата сила. Приживе жената била обявена за светица. По тази причина баирът в подножието на който живеела жената като отшелничка, в издълбана в скалата килия и днеска носи името си „Светица”. Тези качества на Светицата и лечебната вода станали известни и на аристокрацията в Константинопол. Не е известно по времето на кой император стават описаните събития за това няма да бъдат конкретизирани. И така по онова време една от дъщерите на тогавашният Василевс заболяла от нелечимо кожно заболяване / мокра проказа/. В столицата докарали лечители откъде ли не. Резултат обаче нямало. Момичето било още девойка и в предвид тежкото състояние и неприятния външен вид, не желаело да се показва пред хората извън покоите си. Съветниците на императора съобщили за лечителката от Якоруда която лекува проказа и всякакви други кожни болести. Кесаря веднага  изпратил емисари да я доведат в Константинопол. Когато пристигнали в Якоруда пратениците разказали случая на лечителката и я поканили да тръгне с тях. С мотива че, нейните способности са безполезни в отсъствието на лечебната вода, тя отказала да тръгне. Поръчала на пратениците да доведат на място принцесата и ако е рекъл Господ да и бъде помогнато. След завръщането си емисарите докладвали за поръката. С напредване на болестта положението на момичето се влошило. Притиснат и изнервен от безизходицата Кесарят наредил да подготвят принцесата. С цялата свита и въоръжен ескорт тръгнали веднага към Якоруда. За да вдъхнат повече кураж на девойката натоварили с нея цялата приготвена за женитбата и зестра. Раздразнен от отказа на лечителката да пристигне на място, императора  повикал при себе си началника на охраната и му поръчал, ако по пътя се случи нещо с момичето, да обвинят лечителката в шарлатанство и да я осъдят на смърт.  Най краткият и безопасен път минавал по крайбрежието на Беломорска Тракия. Когато стигнали реката „Нехтос”/Места/, тръгнали нагоре по течението и. Минали покрай античният град „Никополис ад Нестум”, навлезли в долината между Рила и Родопите и малко преди Якоруда се случило най лошото. Легендата разказва че, принцесата издъхнала на пътя при третият рид преди да стигнат „лековитата вода”. Веднага намерили местни каменоделци и в подножието на баира където се споминало момичето издълбали в скалата гробница с размери широчина 2м, дължина 3м и височина 2м. Покойната принцеса била положена върху каменен постамент около 1м висок, като тялото било покрито с хитон тъкан от златни и сребърни нишки. От четирите страни на тялото положили четири златни чаши /Амфори/, всяка чаша имала от четирите си страни по едно червено око/скъпоценен камък Рубин/ а наоколо застлали всичко с останалите накити от полагащата и се зестра. След извършването на погребалния ритуал от съпътстващите свещеници гробницата била затворена с огромна каменна плоча след което била затрупана със скални отломки и почва. Дали случайно или не мястото на гробницата се озовава в подножието на две скали наклонени една срещу друга, както се казва в легендата „като двама пехливани навели се един срещу друг по време на борба“. Трябва да отбележа, че мастото на гробницата и сега личи много добре, само че, надвесилите се една срещу друга скали ги няма. При направените от мене проучвания се оказа че, са разрушени преди около шестдесет години при изравняването на терена и обединяването на земята в блокове по времето на масовизацията в ТКЗС. Веднага след като придворните приключили с погребението, началника на охраната се заел с изпълнение на заповедта издадена от Кесаря. Изпратил да намерят лечителката и веднага организирал публичен процес при които лечителката била обвинена в неподчинение и измяна и   била осъдена на смърт. Присъдата била изпълнена незабавно, след което царската свита поела по обратния път към Константинопол. Няколко дена по-късно лечителката била погребана тайно от местните хора на билото на баира който и до днес носи името „Светица“. </w:t>
      </w:r>
    </w:p>
    <w:p>
      <w:pPr>
        <w:pStyle w:val="2"/>
        <w:ind w:left="1080" w:firstLine="615"/>
        <w:jc w:val="both"/>
        <w:rPr>
          <w:sz w:val="24"/>
        </w:rPr>
      </w:pPr>
      <w:r>
        <w:rPr>
          <w:sz w:val="24"/>
        </w:rPr>
        <w:t xml:space="preserve">Този който ми разказа легендата я е наследил като разказ от своите предци, които в миналото са живели и стопанисвали имотите около баира „Светица“. В легендата още съществува една незначителна на пръв поглед препоръка а тя е – </w:t>
      </w:r>
      <w:r>
        <w:rPr>
          <w:b/>
          <w:sz w:val="24"/>
        </w:rPr>
        <w:t xml:space="preserve">„Който намери гробницата на принцесата да вземе всичко без да пипа </w:t>
      </w:r>
      <w:r>
        <w:rPr>
          <w:b/>
          <w:i/>
          <w:sz w:val="24"/>
          <w:u w:val="single"/>
        </w:rPr>
        <w:t>хитона</w:t>
      </w:r>
      <w:r>
        <w:rPr>
          <w:b/>
          <w:sz w:val="24"/>
        </w:rPr>
        <w:t>“</w:t>
      </w:r>
      <w:r>
        <w:rPr>
          <w:sz w:val="24"/>
        </w:rPr>
        <w:t>.</w:t>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t xml:space="preserve">Илиян Агапиев Бучков – 09. 04. 2012 г.     </w:t>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1080" w:firstLine="615"/>
        <w:jc w:val="both"/>
        <w:rPr>
          <w:sz w:val="24"/>
        </w:rPr>
      </w:pPr>
      <w:r>
        <w:rPr>
          <w:sz w:val="24"/>
        </w:rPr>
      </w:r>
    </w:p>
    <w:p>
      <w:pPr>
        <w:pStyle w:val="2"/>
        <w:ind w:left="0" w:hanging="0"/>
        <w:jc w:val="left"/>
        <w:rPr>
          <w:sz w:val="24"/>
        </w:rPr>
      </w:pPr>
      <w:r>
        <w:rPr>
          <w:sz w:val="24"/>
        </w:rPr>
      </w:r>
    </w:p>
    <w:p>
      <w:pPr>
        <w:pStyle w:val="2"/>
        <w:ind w:left="0" w:hanging="0"/>
        <w:rPr>
          <w:szCs w:val="28"/>
        </w:rPr>
      </w:pPr>
      <w:r>
        <w:rPr>
          <w:b/>
          <w:szCs w:val="28"/>
        </w:rPr>
        <w:t>М О М И Н    В И Р</w:t>
      </w:r>
    </w:p>
    <w:p>
      <w:pPr>
        <w:pStyle w:val="2"/>
        <w:ind w:left="0" w:hanging="0"/>
        <w:jc w:val="left"/>
        <w:rPr>
          <w:szCs w:val="28"/>
        </w:rPr>
      </w:pPr>
      <w:r>
        <w:rPr>
          <w:szCs w:val="28"/>
        </w:rPr>
      </w:r>
    </w:p>
    <w:p>
      <w:pPr>
        <w:pStyle w:val="2"/>
        <w:ind w:left="0" w:hanging="0"/>
        <w:jc w:val="left"/>
        <w:rPr>
          <w:szCs w:val="28"/>
        </w:rPr>
      </w:pPr>
      <w:r>
        <w:rPr>
          <w:szCs w:val="28"/>
        </w:rPr>
      </w:r>
    </w:p>
    <w:p>
      <w:pPr>
        <w:pStyle w:val="2"/>
        <w:ind w:left="0" w:hanging="0"/>
        <w:jc w:val="left"/>
        <w:rPr>
          <w:szCs w:val="28"/>
        </w:rPr>
      </w:pPr>
      <w:r>
        <w:rPr>
          <w:szCs w:val="28"/>
        </w:rPr>
      </w:r>
    </w:p>
    <w:p>
      <w:pPr>
        <w:pStyle w:val="2"/>
        <w:ind w:left="0" w:hanging="0"/>
        <w:jc w:val="left"/>
        <w:rPr>
          <w:szCs w:val="28"/>
        </w:rPr>
      </w:pPr>
      <w:r>
        <w:rPr>
          <w:szCs w:val="28"/>
        </w:rPr>
      </w:r>
    </w:p>
    <w:p>
      <w:pPr>
        <w:pStyle w:val="2"/>
        <w:ind w:left="0" w:hanging="0"/>
        <w:jc w:val="both"/>
        <w:rPr/>
      </w:pPr>
      <w:r>
        <w:rPr>
          <w:szCs w:val="28"/>
        </w:rPr>
        <w:t xml:space="preserve">           </w:t>
      </w:r>
      <w:r>
        <w:rPr>
          <w:sz w:val="24"/>
          <w:szCs w:val="24"/>
        </w:rPr>
        <w:t>Почти всички жители на Якоруда знаят къде се намира или поне са слушали за месноста „Момин вир“. Както всички така и аз съм слушал легенди как турците са гонели мома която за да запази честта си е скочила от високата скала и се е одавила в дълбокия вир на минаващата от там река Места. Преди не много време  срещнах човек който ми разказа една друга също толкова жестока и покъртителна история свързана с „Момин вир“. Събитието се случва преди около 250 – 300 години, период в който морала и семейната чест са били поставени над всичко. Пътя от надсело в посока „Грамадина“, “Бела места“, „Черна места“, „Стофричино“, „Кривак“, „Манащица“ та чак до „Куртово“ е минавал по десният бряг на реката Места, там където сега минава ЖП-линията. Малко след местността „Чесна“, точно срещу „Драджиовецо“пътя е минавал покрай висока, отвесна скала в подножието на която реката е била издълбала огромен, дълбок вир. Било е горе-долу в средата на лятото – „по жътва вакът“ както му казват местните хора. Всички Якоручани са били излезли по планинските си имения на жътва и пребирия. Една от Якорудските фамилии – Беличенови , също са били излезли със стоката и домочадието в местността „Кривак“. Те и до днес притежават доста имот в тази местност. В близост до същата местност има едно поселище от помохамеданчени славяни, което сега се нарича Старо Смолево. Хората от тази махала са се занимавали със скотовъдство. Отглеждали са предимно овце, кози и по малко крави, коне и други животни. И при Якорудчаните и при мюсюлманите от Смолево се е практикувало мъжете и момчетата от семейството да излизат на паша с животните а жените и момичетата да къщуват /да се грижат за домакинството/. От Беличенови са имали хубава мома /готова за продан/ за женитба. Кривак е доста суха местност и извора с питейна вода не бил много близо до Беличеновото. Налагало се по няколко пъти на ден момата да ходи за вода. При едно от излизанията си момата срещнала младо, смолевско овчарче. Заприказвали се и от пръв поглед се харесали. Момчето започнало тайно да охажва момичето уж случайно всеки ден я причаквало при извора. Както е нормално на тая възраст момичето явно е отговорило положително на охажванията и споделило любовта си.  Не след дълго обаче момата била поискана от якорудски род за снаха. Предложената партия била одобрена от бащата и той на драго сърце я дал за снаха. Сватовете отишли на Кривак направили набързо главеж/годеж/ и взели със себе си бъдещата невеста. Оставили както му е реда да си легнат вечерта Оглавника и Оглавницата и зачакали „резултат“. Резултата обаче се оказал не в полза на момичето. На всичко отгоре тя била вече във видима бременност. Когато преди това осетила че, корема и расте започнала да се стяга с колан и поясна препаска, но когато се съблякла всичко проличало. Веднага мълвата плъзнала по Якоруда и начаса стигнала до Кривак. Бесен бащата на момичето тръгнал да се прибира. В същото време сватовете с цялата си рода и куп саирджии тръгнали към Кривак да връщат опозорената мома. Срещата станала случайно точно при скалата над вира срещу Драджиовецо. Побеснелият, обезумял до лудост баща дръпнал изплашеното момиче, завел го до ръба на скалата отдръпнал се няколко крачки назад, навел се взел голям камък и го запратил по дъщеря си. Това бил знак за всички останали. Обезумялата тълпа започнала неистово да крещи обидни думи и да замерва с камъни момичето докато то изпаднало в несвяст, припаднало и се строполило в дълбокия вир след което се удавило. Тази срамна част от историята на Якоруда е гласно забравена. Никой не е искал дори да си я спомни. От тогава е останало само името на месността „Момин вир“. И до днес е останало поверие че, когато някой замръкне в близост до Момин вир“ в тъмното започва да се чува плач на бебе. Затова в последствие пътя е преместен от другата страна на реката „Места“ през местността „Драджиовецо“.</w:t>
      </w:r>
    </w:p>
    <w:p>
      <w:pPr>
        <w:pStyle w:val="2"/>
        <w:ind w:left="0" w:hanging="0"/>
        <w:jc w:val="both"/>
        <w:rPr>
          <w:sz w:val="24"/>
          <w:szCs w:val="24"/>
        </w:rPr>
      </w:pPr>
      <w:r>
        <w:rPr>
          <w:sz w:val="24"/>
          <w:szCs w:val="24"/>
        </w:rPr>
      </w:r>
    </w:p>
    <w:p>
      <w:pPr>
        <w:pStyle w:val="2"/>
        <w:ind w:left="0" w:hanging="0"/>
        <w:jc w:val="both"/>
        <w:rPr>
          <w:sz w:val="24"/>
          <w:szCs w:val="24"/>
        </w:rPr>
      </w:pPr>
      <w:r>
        <w:rPr>
          <w:sz w:val="24"/>
          <w:szCs w:val="24"/>
        </w:rPr>
      </w:r>
    </w:p>
    <w:p>
      <w:pPr>
        <w:pStyle w:val="2"/>
        <w:ind w:left="0" w:hanging="0"/>
        <w:jc w:val="both"/>
        <w:rPr>
          <w:sz w:val="24"/>
          <w:szCs w:val="24"/>
        </w:rPr>
      </w:pPr>
      <w:r>
        <w:rPr>
          <w:sz w:val="24"/>
          <w:szCs w:val="24"/>
        </w:rPr>
      </w:r>
    </w:p>
    <w:p>
      <w:pPr>
        <w:pStyle w:val="2"/>
        <w:ind w:left="0" w:hanging="0"/>
        <w:jc w:val="both"/>
        <w:rPr>
          <w:sz w:val="24"/>
          <w:szCs w:val="24"/>
        </w:rPr>
      </w:pPr>
      <w:r>
        <w:rPr>
          <w:sz w:val="24"/>
          <w:szCs w:val="24"/>
        </w:rPr>
      </w:r>
    </w:p>
    <w:p>
      <w:pPr>
        <w:pStyle w:val="2"/>
        <w:ind w:left="0" w:hanging="0"/>
        <w:rPr>
          <w:sz w:val="24"/>
          <w:szCs w:val="24"/>
        </w:rPr>
      </w:pPr>
      <w:r>
        <w:rPr>
          <w:sz w:val="24"/>
          <w:szCs w:val="24"/>
        </w:rPr>
        <w:t xml:space="preserve">20. 01. 2012 г.   -   Илиян Агапиев Бучков </w:t>
      </w:r>
    </w:p>
    <w:p>
      <w:pPr>
        <w:pStyle w:val="2"/>
        <w:ind w:left="0" w:hanging="0"/>
        <w:jc w:val="both"/>
        <w:rPr>
          <w:szCs w:val="28"/>
        </w:rPr>
      </w:pPr>
      <w:r>
        <w:rPr>
          <w:sz w:val="24"/>
          <w:szCs w:val="24"/>
        </w:rPr>
        <w:t xml:space="preserve">  </w:t>
      </w:r>
      <w:r>
        <w:rPr>
          <w:szCs w:val="28"/>
        </w:rPr>
        <w:t xml:space="preserve">                                     </w:t>
      </w:r>
    </w:p>
    <w:p>
      <w:pPr>
        <w:pStyle w:val="2"/>
        <w:ind w:left="1080" w:firstLine="615"/>
        <w:jc w:val="both"/>
        <w:rPr>
          <w:b/>
          <w:b/>
          <w:sz w:val="24"/>
          <w:szCs w:val="28"/>
        </w:rPr>
      </w:pPr>
      <w:r>
        <w:rPr>
          <w:b/>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515"/>
        </w:tabs>
        <w:ind w:left="1515"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sz w:val="24"/>
      </w:rPr>
    </w:lvl>
  </w:abstractNum>
  <w:abstractNum w:abstractNumId="4">
    <w:lvl w:ilvl="0">
      <w:start w:val="1"/>
      <w:numFmt w:val="decimal"/>
      <w:lvlText w:val="%1."/>
      <w:lvlJc w:val="left"/>
      <w:pPr>
        <w:tabs>
          <w:tab w:val="num" w:pos="2055"/>
        </w:tabs>
        <w:ind w:left="20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Шрифт на абзаца по подразбиране"/>
    <w:qFormat/>
    <w:rPr/>
  </w:style>
  <w:style w:type="paragraph" w:styleId="Heading">
    <w:name w:val="Heading"/>
    <w:basedOn w:val="Normal"/>
    <w:next w:val="TextBody"/>
    <w:qFormat/>
    <w:pPr>
      <w:jc w:val="center"/>
    </w:pPr>
    <w:rPr>
      <w:i/>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sz w:val="24"/>
      <w:lang w:val="bg-BG"/>
    </w:rPr>
  </w:style>
  <w:style w:type="paragraph" w:styleId="2">
    <w:name w:val="Основен текст с отстъп 2"/>
    <w:basedOn w:val="Normal"/>
    <w:qFormat/>
    <w:pPr>
      <w:ind w:left="1155" w:hanging="0"/>
      <w:jc w:val="center"/>
    </w:pPr>
    <w:rPr>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9:39:00Z</dcterms:created>
  <dc:creator>xx</dc:creator>
  <dc:description/>
  <cp:keywords/>
  <dc:language>en-US</dc:language>
  <cp:lastModifiedBy>user</cp:lastModifiedBy>
  <dcterms:modified xsi:type="dcterms:W3CDTF">2012-06-25T15:33:00Z</dcterms:modified>
  <cp:revision>386</cp:revision>
  <dc:subject/>
  <dc:title>С Т А Р И  Я К О Р У Д С К И  И С Т О Р И И</dc:title>
</cp:coreProperties>
</file>