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Правилник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 провеждане на състезание по офроуд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„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Лазарово 4х4 Екстрийм”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4-15 май 20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Клас „Хоби”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 xml:space="preserve">1.Участие: </w:t>
      </w:r>
    </w:p>
    <w:p>
      <w:pPr>
        <w:pStyle w:val="Normal"/>
        <w:ind w:left="180" w:hanging="1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е между високопроходими автомобили с две оси и маса до 3т, оборудвани с предпазни колани и пожарогасител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се провежда по затворено трасе с препятствия.</w:t>
      </w:r>
    </w:p>
    <w:p>
      <w:pPr>
        <w:pStyle w:val="Normal"/>
        <w:ind w:left="180" w:hanging="1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раво на участие имат всички заплатили таксата за участие, с изключение на употребилите  алкохол или упойващи вещества. За целта преди старта всички участници задължително преминават през проба за алкохол в дъха. Употребата на упойващи вещества се определя визуално от съдиите. До старт се допускат само автомобили отговарящи на изискванията- да имат предпазни колани и здраво закрепено оборудване, както и залепени номера и стикери на спонсорите. Всички екипажи задължително трябва да носят каски.  В състезанието могат да участват само автомобили с гуми с диаметър до </w:t>
      </w:r>
      <w:r>
        <w:rPr>
          <w:rFonts w:cs="Verdana" w:ascii="Verdana" w:hAnsi="Verdana"/>
          <w:b/>
          <w:color w:val="000000"/>
        </w:rPr>
        <w:t>85см</w:t>
      </w:r>
      <w:r>
        <w:rPr>
          <w:rFonts w:cs="Verdana" w:ascii="Verdana" w:hAnsi="Verdana"/>
          <w:color w:val="000000"/>
        </w:rPr>
        <w:t xml:space="preserve"> включително, измерени по хоризонталния диаметър. Състезателите нямат право да ползват вериги.Водачите ще могат да имат и  помощник(навигатор), който да ги насочва през терена. </w:t>
      </w:r>
    </w:p>
    <w:p>
      <w:pPr>
        <w:pStyle w:val="Normal"/>
        <w:ind w:left="180" w:hanging="90"/>
        <w:rPr/>
      </w:pPr>
      <w:r>
        <w:rPr>
          <w:rFonts w:cs="Verdana" w:ascii="Verdana" w:hAnsi="Verdana"/>
          <w:color w:val="000000"/>
        </w:rPr>
        <w:t xml:space="preserve">Участието на лица под 18год. Става след писменото съгласие на техен родител( настойник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2.Начин на оценяване на екипажите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астниците теглят томбола със стартови номера и стартират по реда на номерата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кипажите стартират с еднакъв брой точки. По време на преминаването на трасето за всяка грешка съдиите отнемат контролни точки. Състезателите могат да ползват лебедки, крикове, пътеки и т.н., но те трябва да са част от оборудването на автомобила( да са преминали стартовата и финалната линия с него). Не се допуска внасянето на помощни средства отвън. Навигаторът  има право да се движи пеша по трасето и да помага на пилота. Пилотът и навигаторът трябва да пресекат стартовата и финалната  линия седнали вътре в автомобила  със сложени каски и със закопчани предпазни колани. Членовете на екипажа нямат право да свалят каските си по време на целия етап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ирането на екипажите е по броя на контролните точки с, които всеки екипаж е пресякъл финалната линия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екипажите се засича и контролно време. При просрочване на контролното време полевият съдия изважда автомобила от трасето и се пресмятат спечелените и загубени точки от екипажа за съответния етап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u w:val="single"/>
        </w:rPr>
        <w:t>Точки се прибавят за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минаване на стартовата линия</w:t>
        <w:tab/>
        <w:tab/>
        <w:tab/>
        <w:tab/>
        <w:t xml:space="preserve"> </w:t>
        <w:tab/>
        <w:t xml:space="preserve"> </w:t>
      </w:r>
      <w:r>
        <w:rPr>
          <w:rFonts w:cs="Verdana" w:ascii="Verdana" w:hAnsi="Verdana"/>
          <w:b/>
          <w:color w:val="000000"/>
        </w:rPr>
        <w:t>3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минаване на финалната линия</w:t>
        <w:tab/>
        <w:tab/>
        <w:tab/>
        <w:tab/>
        <w:tab/>
        <w:t xml:space="preserve"> </w:t>
      </w:r>
      <w:r>
        <w:rPr>
          <w:rFonts w:cs="Verdana" w:ascii="Verdana" w:hAnsi="Verdana"/>
          <w:b/>
          <w:color w:val="000000"/>
        </w:rPr>
        <w:t>30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собствена опорна точка(котва) при теглене</w:t>
        <w:tab/>
        <w:t xml:space="preserve">   </w:t>
      </w:r>
      <w:r>
        <w:rPr>
          <w:rFonts w:cs="Verdana" w:ascii="Verdana" w:hAnsi="Verdana"/>
          <w:b/>
          <w:color w:val="000000"/>
        </w:rPr>
        <w:t>1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u w:val="single"/>
        </w:rPr>
        <w:t>Точки се отнемат за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Необявена” помощ от публиката</w:t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12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асистиращата машина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>)</w:t>
        <w:tab/>
        <w:tab/>
        <w:t xml:space="preserve">  </w:t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6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Обявена” помощ от публиката</w:t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6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валяне на каска</w:t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6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вижение в машината с незакопчан колан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6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лизане на машината с две колела едновременно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000000"/>
        </w:rPr>
        <w:t>)</w:t>
        <w:tab/>
        <w:tab/>
        <w:t xml:space="preserve">  </w:t>
      </w:r>
      <w:r>
        <w:rPr>
          <w:rFonts w:cs="Verdana" w:ascii="Verdana" w:hAnsi="Verdana"/>
          <w:b/>
          <w:color w:val="000000"/>
        </w:rPr>
        <w:t>6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лебедка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 xml:space="preserve">)                       </w:t>
        <w:tab/>
        <w:t xml:space="preserve">                           </w:t>
      </w:r>
      <w:r>
        <w:rPr>
          <w:rFonts w:cs="Verdana" w:ascii="Verdana" w:hAnsi="Verdana"/>
          <w:b/>
          <w:color w:val="000000"/>
        </w:rPr>
        <w:t>35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стълба( пътека, трупче, подпора) 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  <w:color w:val="000000"/>
        </w:rPr>
        <w:t xml:space="preserve">)                  </w:t>
      </w:r>
      <w:r>
        <w:rPr>
          <w:rFonts w:cs="Verdana" w:ascii="Verdana" w:hAnsi="Verdana"/>
          <w:b/>
          <w:color w:val="000000"/>
        </w:rPr>
        <w:t>2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крик( джек) 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  <w:color w:val="000000"/>
        </w:rPr>
        <w:t xml:space="preserve">)                       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5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ъборено колче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  <w:color w:val="000000"/>
        </w:rPr>
        <w:t xml:space="preserve">)                                     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0т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ъпване(скъсване) на лента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  <w:color w:val="000000"/>
        </w:rPr>
        <w:t xml:space="preserve">) </w:t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6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еме за преминаване на цялото трасе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000000"/>
        </w:rPr>
        <w:t xml:space="preserve">)   </w:t>
        <w:tab/>
        <w:tab/>
        <w:tab/>
        <w:tab/>
        <w:t xml:space="preserve"> </w:t>
      </w:r>
      <w:r>
        <w:rPr>
          <w:rFonts w:cs="Verdana" w:ascii="Verdana" w:hAnsi="Verdana"/>
          <w:b/>
          <w:color w:val="000000"/>
        </w:rPr>
        <w:t>6т/мин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7170" w:firstLine="61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т/10сек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генда: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>) За всеки цикъл „закачване-теглене-откачване” на куката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  <w:color w:val="000000"/>
        </w:rPr>
        <w:t>) За всеки цикъл „поставяне-преминаване-вдигане” на стълбата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  <w:color w:val="000000"/>
        </w:rPr>
        <w:t>) За всеки цикъл „поставяне-вдигане-спускане до земята” на крика</w:t>
      </w:r>
    </w:p>
    <w:p>
      <w:pPr>
        <w:pStyle w:val="Normal"/>
        <w:ind w:firstLine="9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  <w:color w:val="000000"/>
        </w:rPr>
        <w:t>) За „съборено” се счита колче, което лежи изцяло на земята.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  <w:color w:val="000000"/>
        </w:rPr>
        <w:t>) За всяко колело настъпило лентат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000000"/>
        </w:rPr>
        <w:t>) Времето за преминаване на трасето ще се закръглява до 10 секунди по математическото правило( напр. 15’24” се закръглява на 15мин и 20 сек, а 15’25” се закръглява на 15мин и 30 сек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000000"/>
        </w:rPr>
        <w:t>) Излизане на две колела едновременно изцяло извън трасето(лентата или, ако тя е скъсана или разтегната- спрямо мислената права между две колчета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решава се ползването на земекопни инструменти( кирки и лопати), но само ако не се поврежда (променя) съответното препятствие.</w:t>
        <w:br/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</w:rPr>
        <w:t>3.Ползване на асистенция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3.1. Асистираща машин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Екипажите могат да ползват асистираща(и) машина(и), който ще бъде(ат) осигурен(и) от организатора.Не се допуска ползване на асистенция от друга машина извън предварително определените. Асистиращите машини могат да бъдат ползвани и за опорни точки при самоизвличане с лебедка.</w:t>
      </w:r>
    </w:p>
    <w:p>
      <w:pPr>
        <w:pStyle w:val="Normal"/>
        <w:ind w:left="90" w:hanging="0"/>
        <w:rPr/>
      </w:pPr>
      <w:r>
        <w:rPr>
          <w:rFonts w:cs="Verdana" w:ascii="Verdana" w:hAnsi="Verdana"/>
          <w:b/>
          <w:i/>
          <w:color w:val="000000"/>
        </w:rPr>
        <w:t>3.2.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Помощ от публиката.</w:t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Помощ от публиката се ползва</w:t>
      </w:r>
      <w:r>
        <w:rPr>
          <w:rFonts w:cs="Verdana" w:ascii="Verdana" w:hAnsi="Verdana"/>
          <w:b/>
          <w:color w:val="000000"/>
        </w:rPr>
        <w:t xml:space="preserve"> само за изправяне на обърнати джипове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Оказване на помощ от публиката се извършва след изрично обявяване на желание от страна на екипажа към най-близкия полеви съдия и под неговото ръководство.</w:t>
      </w:r>
      <w:r>
        <w:rPr>
          <w:rFonts w:cs="Verdana" w:ascii="Verdana" w:hAnsi="Verdana"/>
          <w:color w:val="000000"/>
        </w:rPr>
        <w:t xml:space="preserve"> При ползване на помощ от публиката се отнемат </w:t>
      </w:r>
      <w:r>
        <w:rPr>
          <w:rFonts w:cs="Verdana" w:ascii="Verdana" w:hAnsi="Verdana"/>
          <w:b/>
          <w:color w:val="000000"/>
        </w:rPr>
        <w:t>60т</w:t>
      </w:r>
      <w:r>
        <w:rPr>
          <w:rFonts w:cs="Verdana" w:ascii="Verdana" w:hAnsi="Verdana"/>
          <w:color w:val="000000"/>
        </w:rPr>
        <w:t xml:space="preserve">( ползване на асистираща машина).. Ако се ползва необявена помощ от публиката или помощ за друго освен за изправяне на джип(бутане, ремонт и пр.) екипажа се наказва с отнемане на </w:t>
      </w:r>
      <w:r>
        <w:rPr>
          <w:rFonts w:cs="Verdana" w:ascii="Verdana" w:hAnsi="Verdana"/>
          <w:b/>
          <w:color w:val="000000"/>
        </w:rPr>
        <w:t>120т</w:t>
      </w:r>
      <w:r>
        <w:rPr>
          <w:rFonts w:cs="Verdana" w:ascii="Verdana" w:hAnsi="Verdana"/>
          <w:color w:val="000000"/>
        </w:rPr>
        <w:t xml:space="preserve"> </w:t>
        <w:br/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4. Дисквалификация при:</w:t>
      </w:r>
      <w:r>
        <w:rPr>
          <w:rFonts w:cs="Verdana" w:ascii="Verdana" w:hAnsi="Verdana"/>
          <w:color w:val="000000"/>
        </w:rPr>
        <w:br/>
        <w:t>-Излизане  на автомобила извън трасето с три колела едновременно(гумите да излязат изцяло извън лентата).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-Ползване на оборудване внесено отвън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Промяна на препятствията чрез използване на земекопни инструменти и рязане на дървета.</w:t>
      </w:r>
    </w:p>
    <w:p>
      <w:pPr>
        <w:pStyle w:val="Normal"/>
        <w:ind w:left="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Пресичане на стартовата и финалната линия без навигатора вътре в автомобила, без каски, с незакопчани колани, или с липсващо оборудване, с което автомобила е стартирал.</w:t>
      </w:r>
    </w:p>
    <w:p>
      <w:pPr>
        <w:pStyle w:val="Normal"/>
        <w:ind w:left="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исквалификацията важи само за съответния етап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Грубо неспазване на правилата и непристойно поведение- по решение на главния съдия. Дисквалификацията по тази точка може да важи и за цялото състезание в зависимост от решението на главния съд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color w:val="000000"/>
        </w:rPr>
        <w:t>5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i/>
          <w:color w:val="000000"/>
        </w:rPr>
        <w:t>Класиране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b/>
          <w:i/>
          <w:color w:val="000000"/>
        </w:rPr>
        <w:t>5.1 За всеки етап: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ласирането се извършва по броя на точките спечелени от екипажа след преминаване на трасето. Подреждането е по низходящ ред на точките. Дисквалифицираните екипажи получават 0 точки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</w:rPr>
        <w:t>5.1 Главното класиране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</w:rPr>
        <w:t>се извършва след сумиране на резултатите на екипажите от отделните етапи(дни). Подреждането е по низходящ ред на точките. Ако два екипажа спорят за призовите места( от първо до трето) и имат равен брой точки се измерва диаметъра на гумите на двете машини. Предимство в класирането получава екипажът състезавал се с по-малки гуми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ози правилник не е окончателен и до деня на провеждане на състезанието е възможно да бъдат нанесени промени в него от страна на Организатора.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09:00Z</dcterms:created>
  <dc:creator>vassilev</dc:creator>
  <dc:description/>
  <cp:keywords/>
  <dc:language>en-US</dc:language>
  <cp:lastModifiedBy>Georgi Vasilev</cp:lastModifiedBy>
  <dcterms:modified xsi:type="dcterms:W3CDTF">2011-05-05T09:17:00Z</dcterms:modified>
  <cp:revision>11</cp:revision>
  <dc:subject/>
  <dc:title>Правилник</dc:title>
</cp:coreProperties>
</file>