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Програма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 провеждане на състезание с джипове „Лазарово 4х4 Екстрийм”</w:t>
        <w:br/>
        <w:t>14-15 май 2011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ясто на провеждане- трасето край с.Лазарово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4.05.2010</w:t>
      </w:r>
      <w:r>
        <w:rPr>
          <w:rFonts w:cs="Verdana" w:ascii="Verdana" w:hAnsi="Verdana"/>
          <w:color w:val="000000"/>
          <w:sz w:val="28"/>
          <w:szCs w:val="28"/>
        </w:rPr>
        <w:br/>
        <w:t>9.00ч-начало на записването</w:t>
        <w:br/>
        <w:t>9.30- откриване на състезанието с кратка програма</w:t>
        <w:br/>
        <w:t xml:space="preserve">10.00- начало на състезанието-отваряне на траялните зони за „Експерт” и даване на старт  за „Хоби” </w:t>
        <w:br/>
        <w:t xml:space="preserve">14.00ч- затваряне на траялните зони и отваряне на нови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16.30 – обявяване класирането за деня в „Хоби”</w:t>
        <w:br/>
        <w:t>18.00ч- затваряне на траялните зони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8.30ч- обявяване класирането за деня в „Експерт”</w:t>
        <w:br/>
      </w:r>
      <w:r>
        <w:rPr>
          <w:rFonts w:cs="Verdana" w:ascii="Verdana" w:hAnsi="Verdana"/>
          <w:b/>
          <w:color w:val="000000"/>
          <w:sz w:val="28"/>
          <w:szCs w:val="28"/>
        </w:rPr>
        <w:t>15.05.2009</w:t>
      </w:r>
      <w:r>
        <w:rPr>
          <w:rFonts w:cs="Verdana" w:ascii="Verdana" w:hAnsi="Verdana"/>
          <w:color w:val="000000"/>
          <w:sz w:val="28"/>
          <w:szCs w:val="28"/>
        </w:rPr>
        <w:br/>
        <w:t>09.00- начало на състезанието-отваряне на траялните зони за „Експерт” и даване на старт  за „Хоби”</w:t>
        <w:br/>
        <w:t>13.00ч- затваряне на траялните зони и отваряне на нови</w:t>
        <w:br/>
        <w:t>15.30 –обявяване класирането за деня и за състезанието в „Хоби”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7.00- затваряне на траялните зони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7-30- обявяване класирането за деня и за състезанието в „Експерт” Награждаване на победителите. Закриване на състезаниет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4:00Z</dcterms:created>
  <dc:creator>vassilev</dc:creator>
  <dc:description/>
  <cp:keywords/>
  <dc:language>en-US</dc:language>
  <cp:lastModifiedBy>Georgi Vasilev</cp:lastModifiedBy>
  <dcterms:modified xsi:type="dcterms:W3CDTF">2011-05-05T09:34:00Z</dcterms:modified>
  <cp:revision>3</cp:revision>
  <dc:subject/>
  <dc:title>Програма</dc:title>
</cp:coreProperties>
</file>