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3E3E3E"/>
          <w:sz w:val="20"/>
          <w:szCs w:val="20"/>
          <w:lang w:val="bg-BG"/>
        </w:rPr>
      </w:pPr>
      <w:r>
        <w:rPr>
          <w:rFonts w:eastAsia="Times New Roman" w:cs="Tahoma" w:ascii="Tahoma" w:hAnsi="Tahoma"/>
          <w:color w:val="3E3E3E"/>
          <w:sz w:val="20"/>
          <w:szCs w:val="20"/>
        </w:rPr>
        <w:t>Using TMC in Garmin nuvi for free</w:t>
        <w:br/>
        <w:br/>
        <w:t>To receive traffic information on your Garmin unit, you need a traffic receiver and antenna to send traffic information to your navigator. Many models come with traffic receiver in the box. For more information look here</w:t>
        <w:br/>
      </w:r>
      <w:hyperlink r:id="rId2" w:tgtFrame="_blank">
        <w:r>
          <w:rPr>
            <w:rStyle w:val="InternetLink"/>
            <w:rFonts w:eastAsia="Times New Roman" w:cs="Tahoma" w:ascii="Tahoma" w:hAnsi="Tahoma"/>
            <w:color w:val="023251"/>
            <w:sz w:val="20"/>
            <w:szCs w:val="20"/>
          </w:rPr>
          <w:t>http://www8.garmin.com/traffic/fm/learnmore.html</w:t>
        </w:r>
      </w:hyperlink>
      <w:r>
        <w:rPr>
          <w:rFonts w:eastAsia="Times New Roman" w:cs="Tahoma" w:ascii="Tahoma" w:hAnsi="Tahoma"/>
          <w:color w:val="3E3E3E"/>
          <w:sz w:val="20"/>
          <w:szCs w:val="20"/>
        </w:rPr>
        <w:br/>
        <w:t>In some area traffic information is free, in others Garmin offers traffic subscriptions</w:t>
        <w:br/>
      </w:r>
      <w:hyperlink r:id="rId3" w:tgtFrame="_blank">
        <w:r>
          <w:rPr>
            <w:rStyle w:val="InternetLink"/>
            <w:rFonts w:eastAsia="Times New Roman" w:cs="Tahoma" w:ascii="Tahoma" w:hAnsi="Tahoma"/>
            <w:color w:val="023251"/>
            <w:sz w:val="20"/>
            <w:szCs w:val="20"/>
          </w:rPr>
          <w:t>https://buy.garmin.com/shop/shop.do?cID=268</w:t>
        </w:r>
      </w:hyperlink>
      <w:r>
        <w:rPr>
          <w:rFonts w:eastAsia="Times New Roman" w:cs="Tahoma" w:ascii="Tahoma" w:hAnsi="Tahoma"/>
          <w:color w:val="3E3E3E"/>
          <w:sz w:val="20"/>
          <w:szCs w:val="20"/>
        </w:rPr>
        <w:br/>
        <w:t>Each TMC receiver has its own 10-digit ID. This is other number then nuvi ID, you can find it only when nuvi is connected to TMC receivers. Go to menu Tools, Settings, Traffic, Subscriptions, Add and see message which contains your TMC receiver ID.</w:t>
        <w:br/>
        <w:br/>
        <w:t>Each subscription has its FID, PID, RgnID an VenID, similarly to Garmin map product. All known subscription ID are gathered at the end of this post.</w:t>
        <w:br/>
        <w:br/>
        <w:t xml:space="preserve">Both values, TMC ID and subscription ID can be used to generate unlock code. </w:t>
      </w:r>
    </w:p>
    <w:p>
      <w:pPr>
        <w:pStyle w:val="Normal"/>
        <w:widowControl/>
        <w:bidi w:val="0"/>
        <w:spacing w:lineRule="auto" w:line="276" w:before="0" w:after="200"/>
        <w:rPr/>
      </w:pPr>
      <w:r>
        <w:rPr>
          <w:rFonts w:eastAsia="Times New Roman" w:cs="Tahoma" w:ascii="Tahoma" w:hAnsi="Tahoma"/>
          <w:color w:val="3E3E3E"/>
          <w:sz w:val="20"/>
          <w:szCs w:val="20"/>
        </w:rPr>
        <w:t>Use:</w:t>
      </w:r>
      <w:r>
        <w:rPr>
          <w:rFonts w:eastAsia="Times New Roman" w:cs="Tahoma" w:ascii="Tahoma" w:hAnsi="Tahoma"/>
          <w:color w:val="3E3E3E"/>
          <w:sz w:val="20"/>
          <w:szCs w:val="20"/>
          <w:lang w:val="bg-BG"/>
        </w:rPr>
        <w:t xml:space="preserve"> </w:t>
      </w:r>
      <w:hyperlink r:id="rId4" w:tgtFrame="_blank">
        <w:r>
          <w:rPr>
            <w:rStyle w:val="InternetLink"/>
            <w:rFonts w:eastAsia="Times New Roman" w:cs="Tahoma" w:ascii="Tahoma" w:hAnsi="Tahoma"/>
            <w:color w:val="023251"/>
            <w:sz w:val="20"/>
            <w:szCs w:val="20"/>
          </w:rPr>
          <w:t>http://gpsunderground.com/forum/show...n-checksum-bug</w:t>
        </w:r>
      </w:hyperlink>
      <w:r>
        <w:rPr>
          <w:rFonts w:eastAsia="Times New Roman" w:cs="Tahoma" w:ascii="Tahoma" w:hAnsi="Tahoma"/>
          <w:color w:val="3E3E3E"/>
          <w:sz w:val="20"/>
          <w:szCs w:val="20"/>
        </w:rPr>
        <w:br/>
        <w:br/>
        <w:t>Start keygen, insert TMC ID into field Enter your Unit ID here then go to Select Map Product and choose Custom Mapset. In Custom Mapset window check Enable additional fields and fill all 4 values for FID, PID, RgnID, VenID.</w:t>
        <w:br/>
        <w:t>You should manually rewrite unlock code to TMC receiver in the same menu you used to find TMC receiver ID.</w:t>
        <w:br/>
        <w:br/>
        <w:br/>
        <w:t>Australia Code:</w:t>
        <w:br/>
        <w:t>Area Provider FID PID RgnID VenID</w:t>
        <w:br/>
        <w:t>Capital Territory, Suna (AUS): 16641, 53, 53, 1</w:t>
        <w:br/>
        <w:t>New South Wales, Suna (AUS): 16897, 54, 54, 1</w:t>
        <w:br/>
        <w:t>Victoria, Suna (AUS): 17153, 1, 1, 1</w:t>
        <w:br/>
        <w:t>Queensland, Suna (AUS): 17409, 56, 56, 1</w:t>
        <w:br/>
        <w:t>South Australia, Suna (AUS): 17665, 57, 57, 1</w:t>
        <w:br/>
        <w:t>Western Australia, Suna (AUS): 17921, 58, 58, 1</w:t>
        <w:br/>
        <w:t>Tasmania, Suna (AUS): 18177, 59, 59, 1</w:t>
        <w:br/>
        <w:t>Northern Territory, Suna (AUS): 18433. 60, 60, 1</w:t>
        <w:br/>
        <w:br/>
        <w:br/>
        <w:t>Europe Code:</w:t>
        <w:br/>
        <w:br/>
        <w:t>Area Provider FID PID RgnID VenID</w:t>
        <w:br/>
        <w:t>Great Britain, Traffic Master (UK): 3079, 7, 7, 1</w:t>
        <w:br/>
        <w:t>Great Britain, ITIS (UK): 3082, 10, 10, 1</w:t>
        <w:br/>
        <w:t>France, V-Trafic (FR): 3902, 30, 32, 1</w:t>
        <w:br/>
        <w:t>France, Via-Michelin (FR): 3898, 29, 32, 1</w:t>
        <w:br/>
        <w:t>Belgium, TMobilis (BE): 13827, 1, 1, 1</w:t>
        <w:br/>
        <w:t>Italy, Infoblu (IT): 5426, 1, 1, 1</w:t>
        <w:br/>
        <w:t>Germany, TMC Pro (DE): 7474, 1, 1, 1</w:t>
        <w:br/>
        <w:t>Finland, Destia (FI, NO, SE): 9729, 17, 17, 1</w:t>
        <w:br/>
        <w:t>Norway, Destia (FI, NO, SE): 12033, 49, 49, 1</w:t>
        <w:br/>
        <w:t>Sweden, Destia (FI, NO, SE): 11778, 33, 33, 1</w:t>
        <w:br/>
        <w:t>Slovenia, Radio SI/TrafficNav (SI): 18689, 33, 33, 1</w:t>
        <w:br/>
        <w:t>Hungary, TrafficNav (HU): 2817, 1, 1, 1</w:t>
        <w:br/>
        <w:t>Luxembourg, RTL-ACL (LU): 1795, 2, 1, 1</w:t>
        <w:br/>
        <w:t>Netherlands, BeMobile (NL): 2061, 24, 17, 1</w:t>
        <w:br/>
        <w:t>Poland, Destia Traffic TMC (PL): 8962, 5, 5, 1</w:t>
        <w:br/>
        <w:br/>
        <w:br/>
        <w:t>North America Code:</w:t>
        <w:br/>
        <w:t>Area Provider FID PID RgnID VenID</w:t>
        <w:br/>
        <w:t>USA, NAVTEQ (US, CAN): 28935, 0, 0, 1</w:t>
        <w:br/>
        <w:t>USA, Total Traffic Network (US, CAN): 28992, 0, 0, 1</w:t>
        <w:br/>
        <w:t>Canada, NAVTEQ (US, CAN): 31751, 0, 0, 1</w:t>
        <w:br/>
        <w:t>Canada, Total Traffic Network (US, CAN): 31808, 0, 0, 1</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garmin.com/traffic/fm/learnmore.html" TargetMode="External"/><Relationship Id="rId3" Type="http://schemas.openxmlformats.org/officeDocument/2006/relationships/hyperlink" Target="https://buy.garmin.com/shop/shop.do?cID=268" TargetMode="External"/><Relationship Id="rId4" Type="http://schemas.openxmlformats.org/officeDocument/2006/relationships/hyperlink" Target="http://gpsunderground.com/forum/showthread.php?3521-Garmin-Unlock-Generator-with-Fix-on-checksum-bu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54:00Z</dcterms:created>
  <dc:creator>Ivan Ganev</dc:creator>
  <dc:description/>
  <dc:language>en-US</dc:language>
  <cp:lastModifiedBy>Ivan Ganev</cp:lastModifiedBy>
  <dcterms:modified xsi:type="dcterms:W3CDTF">2010-07-24T10:55:00Z</dcterms:modified>
  <cp:revision>1</cp:revision>
  <dc:subject/>
  <dc:title/>
</cp:coreProperties>
</file>