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</w:rPr>
        <w:t>По следния начин за Фолксваген голф 3: 4 – маса, 7- K line, 15 – L line, 16 - +12V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21:00Z</dcterms:created>
  <dc:creator>Kris</dc:creator>
  <dc:description/>
  <cp:keywords/>
  <dc:language>en-US</dc:language>
  <cp:lastModifiedBy>Kris</cp:lastModifiedBy>
  <dcterms:modified xsi:type="dcterms:W3CDTF">2010-01-02T13:22:00Z</dcterms:modified>
  <cp:revision>1</cp:revision>
  <dc:subject/>
  <dc:title>По следния начин за Фолксваген голф 3: 4 – маса, 7- K line, 15 – L line, 16 - +12V</dc:title>
</cp:coreProperties>
</file>