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75" w:type="dxa"/>
                      <w:bottom w:w="15" w:type="dxa"/>
                      <w:right w:w="75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0" w:before="0" w:after="75"/>
                          <w:rPr>
                            <w:rFonts w:ascii="Arial" w:hAnsi="Arial" w:cs="Arial"/>
                            <w:b/>
                            <w:b/>
                            <w:bCs/>
                            <w:caps/>
                            <w:color w:val="294A75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aps/>
                            <w:color w:val="294A75"/>
                            <w:sz w:val="21"/>
                            <w:szCs w:val="21"/>
                          </w:rPr>
                          <w:t xml:space="preserve">Описание системы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75" w:type="dxa"/>
                      <w:bottom w:w="15" w:type="dxa"/>
                      <w:right w:w="75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1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</w:rPr>
                          <w:t>Устройство для устранения вибрации и снижения шума в автомобилях «Нива» 2121, 21213, 21214, 21218, 2131, 2120, Chevrolet-Niv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DE0000"/>
                            <w:sz w:val="27"/>
                          </w:rPr>
                          <w:t>Наша конструкция единственная из всех существующих подрамников соединяет коробку с раздаткой в единый жёсткий сцентрированный блок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0"/>
      </w:tblGrid>
      <w:tr>
        <w:trPr/>
        <w:tc>
          <w:tcPr>
            <w:tcW w:w="11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827905" cy="1991360"/>
                  <wp:effectExtent l="0" t="0" r="0" b="0"/>
                  <wp:docPr id="1" name="IMG_18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18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790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60"/>
            </w:tblGrid>
            <w:tr>
              <w:trPr/>
              <w:tc>
                <w:tcPr>
                  <w:tcW w:w="1146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75" w:type="dxa"/>
                      <w:bottom w:w="15" w:type="dxa"/>
                      <w:right w:w="75" w:type="dxa"/>
                    </w:tblCellMar>
                  </w:tblPr>
                  <w:tblGrid>
                    <w:gridCol w:w="11460"/>
                  </w:tblGrid>
                  <w:tr>
                    <w:trPr/>
                    <w:tc>
                      <w:tcPr>
                        <w:tcW w:w="11460" w:type="dxa"/>
                        <w:tcBorders/>
                      </w:tcPr>
                      <w:tbl>
                        <w:tblPr>
                          <w:tblW w:w="11250" w:type="dxa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174"/>
                          <w:gridCol w:w="3181"/>
                          <w:gridCol w:w="2895"/>
                        </w:tblGrid>
                        <w:tr>
                          <w:trPr/>
                          <w:tc>
                            <w:tcPr>
                              <w:tcW w:w="517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33"/>
                                  <w:sz w:val="18"/>
                                </w:rPr>
                                <w:t xml:space="preserve">Новый полный установочный комплект рамы с модернизированной задней опорой. 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hyperlink r:id="rId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color w:val="294A75"/>
                                    <w:sz w:val="18"/>
                                    <w:u w:val="none"/>
                                  </w:rPr>
                                  <w:t>Наши клиенты (Фотографии)</w:t>
                                </w:r>
                              </w:hyperlink>
                            </w:p>
                          </w:tc>
                          <w:tc>
                            <w:tcPr>
                              <w:tcW w:w="318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3730" cy="1428750"/>
                                    <wp:effectExtent l="0" t="0" r="0" b="0"/>
                                    <wp:docPr id="2" name="ph-001-litt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ph-001-litt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19" t="-25" r="-19" b="-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3730" cy="1428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color w:val="CC0000"/>
                                  <w:sz w:val="39"/>
                                </w:rPr>
                                <w:t>*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0000"/>
                                  <w:sz w:val="18"/>
                                </w:rPr>
                                <w:t>Вал, используемый только на стенде, для центровки раздатки!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6355" cy="46355"/>
                                    <wp:effectExtent l="0" t="0" r="0" b="0"/>
                                    <wp:docPr id="3" name="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758" t="-758" r="-758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355" cy="463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294A75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714500" cy="2534285"/>
                                    <wp:effectExtent l="0" t="0" r="0" b="0"/>
                                    <wp:docPr id="4" name="patent" descr="">
                                      <a:hlinkClick xmlns:a="http://schemas.openxmlformats.org/drawingml/2006/main" r:id="rId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patent" descr="">
                                              <a:hlinkClick r:id="rId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16" t="-11" r="-16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0" cy="25342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Эффект достигается за счет соединения коробки передач и раздаточной коробки в один блок, обеспечивающий их соосное расположение во всех режимах движения.  Конструктивно это устройство представляет собой раму, жестко связанную с корпусом коробки передач. На раме размещается раздаточная коробка , установленная с целью неизменного ее положения относительно коробки передач, на трех опорах.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Разметки точек крепления на раме производятся на специально созданном для этого стенде, обеспечивающем соосное расположение  валов кпп и рк . Рама связана с кузовом автомобиля через две эластичные опоры, закрепленные на пластинах, которые в свою очередь крепятся к днищу кузова на места крепления раздаточной коробки и коробки передач. Таким образом на днище автомобиля не производится никаких дополнительных работ, при этом клиренс автомобиля не меняется.  Такая конструкция устройства обеспечивает: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1. Снижение вибрации за счет установки коробки скоростей и раздаточной коробки в строго определенном, соосном положении без дополнительных регулировок даже после и демонтажа и последующей установки на автомобиле.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2. Соосное расположение коробки передач и раздаточной коробки  во всех режимах движения автомобиля не зависимо от величины реактивных моментов, действующих от переднего моста и двигателя. Это в свою очередь позволяет использовать более мягкие опоры для подвески рамы к кузову автомобиля, что способствует снижению передаваемой на кузов вибрации от вращающихся карданов и снижению шума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3. Связь раздаточной коробки с подрессореной массой, которую представляют собой коробка передач и двигатель, а не непостредственно с кузовом автомобиля. Также способствует снижению вибрации передаваемой на кузов.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4. Исключение смещения коробки передач относительно раздаточной коробки, снижает дополнительные нагрузки с промежуточного вала и подшипников коробок, что существенно повышает их ресурс работы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294A75"/>
                  <w:sz w:val="12"/>
                  <w:u w:val="none"/>
                </w:rPr>
                <w:t>SEO by Artio</w:t>
              </w:r>
            </w:hyperlink>
          </w:p>
        </w:tc>
      </w:tr>
      <w:tr>
        <w:trPr/>
        <w:tc>
          <w:tcPr>
            <w:tcW w:w="11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890"/>
      </w:tblGrid>
      <w:tr>
        <w:trPr/>
        <w:tc>
          <w:tcPr>
            <w:tcW w:w="889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40"/>
            </w:tblGrid>
            <w:tr>
              <w:trPr/>
              <w:tc>
                <w:tcPr>
                  <w:tcW w:w="84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40"/>
                  </w:tblGrid>
                  <w:tr>
                    <w:trPr/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36"/>
                            <w:szCs w:val="36"/>
                          </w:rPr>
                          <w:t>Конструктивное описание системы подавления вибраций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75" w:type="dxa"/>
                            <w:bottom w:w="15" w:type="dxa"/>
                            <w:right w:w="75" w:type="dxa"/>
                          </w:tblCellMar>
                        </w:tblPr>
                        <w:tblGrid>
                          <w:gridCol w:w="8440"/>
                        </w:tblGrid>
                        <w:tr>
                          <w:trPr/>
                          <w:tc>
                            <w:tcPr>
                              <w:tcW w:w="844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2858135" cy="2238375"/>
                                    <wp:effectExtent l="0" t="0" r="0" b="0"/>
                                    <wp:docPr id="5" name="00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00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13" t="-16" r="-13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813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2858135" cy="2238375"/>
                                    <wp:effectExtent l="0" t="0" r="0" b="0"/>
                                    <wp:docPr id="6" name="00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00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13" t="-16" r="-13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813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39"/>
                                  <w:szCs w:val="39"/>
                                </w:rPr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30"/>
                                </w:rPr>
                                <w:t>Автомобиль с передними и задними приводными колесами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Изобретение относится к транспортному средству повышенной проходимости. Автомобиль содержит раму (3), выполненную из двух частей (4) и (5) с двумя эластичными опорами (7) и (8), прикрепленными к полу (2) кузова (1) автомобиля.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Коробка передач (16) жестка связана с частью (5) рамы (3). Эластичные опоры (20) и (21) раздаточной коробки (19) установлены на части (4) рамы (3). Дополнительная эластичная опора (24) жестко закреплена на раздаточной коробке (19) и жестко связана с частью (4) рамы (3).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Три эластичные опоры (20), (21) и (24) обеспечивают однозначное положение раздаточной коробки (19) относительно коробки передач (16). При любых режимах движения автомобиля выходной вал коробки передач (16), ведущий вал рздаточной коробки (19) и соединительный вал (22) остаются соосными, что обеспечивает уменьшение вибрации и долговечность двигателя.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7"/>
                                  <w:szCs w:val="27"/>
                                </w:rPr>
                                <w:drawing>
                                  <wp:inline distT="0" distB="0" distL="0" distR="0">
                                    <wp:extent cx="5809615" cy="4199255"/>
                                    <wp:effectExtent l="0" t="0" r="0" b="0"/>
                                    <wp:docPr id="7" name="00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00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6" t="-9" r="-6" b="-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809615" cy="41992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294A75"/>
                              <w:sz w:val="12"/>
                              <w:u w:val="none"/>
                            </w:rPr>
                            <w:t>SEO by Arti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890"/>
      </w:tblGrid>
      <w:tr>
        <w:trPr/>
        <w:tc>
          <w:tcPr>
            <w:tcW w:w="889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40"/>
            </w:tblGrid>
            <w:tr>
              <w:trPr/>
              <w:tc>
                <w:tcPr>
                  <w:tcW w:w="84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40"/>
                  </w:tblGrid>
                  <w:tr>
                    <w:trPr/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36"/>
                            <w:szCs w:val="36"/>
                          </w:rPr>
                          <w:t>Инструкция по установке рамы на автомобиль «НИВА»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75" w:type="dxa"/>
                            <w:bottom w:w="15" w:type="dxa"/>
                            <w:right w:w="75" w:type="dxa"/>
                          </w:tblCellMar>
                        </w:tblPr>
                        <w:tblGrid>
                          <w:gridCol w:w="8440"/>
                        </w:tblGrid>
                        <w:tr>
                          <w:trPr/>
                          <w:tc>
                            <w:tcPr>
                              <w:tcW w:w="8440" w:type="dxa"/>
                              <w:tcBorders/>
                            </w:tcPr>
                            <w:tbl>
                              <w:tblPr>
                                <w:tblW w:w="44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3715"/>
                                <w:gridCol w:w="3580"/>
                              </w:tblGrid>
                              <w:tr>
                                <w:trPr/>
                                <w:tc>
                                  <w:tcPr>
                                    <w:tcW w:w="7295" w:type="dxa"/>
                                    <w:gridSpan w:val="2"/>
                                    <w:tcBorders>
                                      <w:top w:val="single" w:sz="6" w:space="0" w:color="D7D8FD"/>
                                      <w:left w:val="single" w:sz="6" w:space="0" w:color="D7D8FD"/>
                                      <w:bottom w:val="single" w:sz="6" w:space="0" w:color="D7D8FD"/>
                                      <w:right w:val="single" w:sz="6" w:space="0" w:color="D7D8FD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30"/>
                                      </w:rPr>
                                      <w:t>1.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FF000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Поставить в нейтральное положение коробку скоростей и раздатку, обеспечив тем самым свободное вращение промежуточного вала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30"/>
                                      </w:rPr>
                                      <w:t xml:space="preserve">2.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Открутить гайки крепления эластичных опор раздатки на ее осях (М10, гаечный ключ на 17) и болт крепления эластичной опоры коробки к ее кронштейну (М10)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15" w:type="dxa"/>
                                    <w:tcBorders>
                                      <w:top w:val="single" w:sz="6" w:space="0" w:color="D7D8FD"/>
                                      <w:left w:val="single" w:sz="6" w:space="0" w:color="D7D8FD"/>
                                      <w:bottom w:val="single" w:sz="6" w:space="0" w:color="D7D8FD"/>
                                      <w:right w:val="single" w:sz="6" w:space="0" w:color="D7D8F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30"/>
                                      </w:rPr>
                                      <w:t>3.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FF0000"/>
                                        <w:sz w:val="3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</w:rPr>
                                      <w:t>Открутить и снять щиток тепловой защиты, если такой имеется.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</w:rPr>
                                      <w:t>Обрезать, как показано на фото.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3352165" cy="2515235"/>
                                          <wp:effectExtent l="0" t="0" r="0" b="0"/>
                                          <wp:docPr id="8" name="IMG_168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G_168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8" t="-11" r="-8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352165" cy="25152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580" w:type="dxa"/>
                                    <w:tcBorders>
                                      <w:top w:val="single" w:sz="6" w:space="0" w:color="D7D8FD"/>
                                      <w:left w:val="single" w:sz="6" w:space="0" w:color="D7D8FD"/>
                                      <w:bottom w:val="single" w:sz="6" w:space="0" w:color="D7D8FD"/>
                                      <w:right w:val="single" w:sz="6" w:space="0" w:color="D7D8F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30"/>
                                      </w:rPr>
                                      <w:t>4.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</w:rPr>
                                      <w:t xml:space="preserve"> Открутить опоры раздатки от кузова и снять их с осей.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30"/>
                                      </w:rPr>
                                      <w:t>5.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</w:rPr>
                                      <w:t xml:space="preserve"> Открутить от кузова кронштейн опоры коробки и снять его.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3352165" cy="2515235"/>
                                          <wp:effectExtent l="0" t="0" r="0" b="0"/>
                                          <wp:docPr id="9" name="IMG_183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G_183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"/>
                                                  <a:srcRect l="-8" t="-11" r="-8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352165" cy="25152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15" w:type="dxa"/>
                                    <w:tcBorders>
                                      <w:top w:val="single" w:sz="6" w:space="0" w:color="D7D8FD"/>
                                      <w:left w:val="single" w:sz="6" w:space="0" w:color="D7D8FD"/>
                                      <w:bottom w:val="single" w:sz="6" w:space="0" w:color="D7D8FD"/>
                                      <w:right w:val="single" w:sz="6" w:space="0" w:color="D7D8F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30"/>
                                      </w:rPr>
                                      <w:t>6.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</w:rPr>
                                      <w:t xml:space="preserve"> Открутить от кпп эластичную опору и снять ее.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3352165" cy="2515235"/>
                                          <wp:effectExtent l="0" t="0" r="0" b="0"/>
                                          <wp:docPr id="10" name="IMG_182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G_182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"/>
                                                  <a:srcRect l="-8" t="-11" r="-8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352165" cy="25152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580" w:type="dxa"/>
                                    <w:tcBorders>
                                      <w:top w:val="single" w:sz="6" w:space="0" w:color="D7D8FD"/>
                                      <w:left w:val="single" w:sz="6" w:space="0" w:color="D7D8FD"/>
                                      <w:bottom w:val="single" w:sz="6" w:space="0" w:color="D7D8FD"/>
                                      <w:right w:val="single" w:sz="6" w:space="0" w:color="D7D8F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30"/>
                                      </w:rPr>
                                      <w:t xml:space="preserve">7.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</w:rPr>
                                      <w:t>Открутить на задней крышке раздатки две гайки на уровне крепления кронштейна третьей опоры и срубить ребро, расположенное между этими гайками, обеспечив плотное прилегание кронштейна к крышке.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3352165" cy="2515235"/>
                                          <wp:effectExtent l="0" t="0" r="0" b="0"/>
                                          <wp:docPr id="11" name="IMG_170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G_170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"/>
                                                  <a:srcRect l="-8" t="-11" r="-8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352165" cy="25152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15" w:type="dxa"/>
                                    <w:tcBorders>
                                      <w:top w:val="single" w:sz="6" w:space="0" w:color="D7D8FD"/>
                                      <w:left w:val="single" w:sz="6" w:space="0" w:color="D7D8FD"/>
                                      <w:bottom w:val="single" w:sz="6" w:space="0" w:color="D7D8FD"/>
                                      <w:right w:val="single" w:sz="6" w:space="0" w:color="D7D8F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30"/>
                                      </w:rPr>
                                      <w:t>8.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</w:rPr>
                                      <w:t xml:space="preserve"> Закрепить этот кронштейн на раздатке двумя гайками.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3352165" cy="2515235"/>
                                          <wp:effectExtent l="0" t="0" r="0" b="0"/>
                                          <wp:docPr id="12" name="IMG_17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G_17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8" t="-11" r="-8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352165" cy="25152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580" w:type="dxa"/>
                                    <w:tcBorders>
                                      <w:top w:val="single" w:sz="6" w:space="0" w:color="D7D8FD"/>
                                      <w:left w:val="single" w:sz="6" w:space="0" w:color="D7D8FD"/>
                                      <w:bottom w:val="single" w:sz="6" w:space="0" w:color="D7D8FD"/>
                                      <w:right w:val="single" w:sz="6" w:space="0" w:color="D7D8F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30"/>
                                      </w:rPr>
                                      <w:t>9.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</w:rPr>
                                      <w:t xml:space="preserve"> На освободившиеся шпильки в кузове закрепить полосы с установленными на них эластичными опорами.Перед установкой обработать днище мастикой.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2970530" cy="2230120"/>
                                          <wp:effectExtent l="0" t="0" r="0" b="0"/>
                                          <wp:docPr id="13" name="IMG_171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G_171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"/>
                                                  <a:srcRect l="-8" t="-11" r="-8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970530" cy="2230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295" w:type="dxa"/>
                                    <w:gridSpan w:val="2"/>
                                    <w:tcBorders>
                                      <w:top w:val="single" w:sz="6" w:space="0" w:color="D7D8FD"/>
                                      <w:left w:val="single" w:sz="6" w:space="0" w:color="D7D8FD"/>
                                      <w:bottom w:val="single" w:sz="6" w:space="0" w:color="D7D8FD"/>
                                      <w:right w:val="single" w:sz="6" w:space="0" w:color="D7D8F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30"/>
                                      </w:rPr>
                                      <w:t xml:space="preserve">10.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</w:rPr>
                                      <w:t>Открутить нижнюю гайку крепления кронштейна на коробке, на котором закреплен хомут приемной трубы глушителя к коробке скоростей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15" w:type="dxa"/>
                                    <w:tcBorders>
                                      <w:top w:val="single" w:sz="6" w:space="0" w:color="D7D8FD"/>
                                      <w:left w:val="single" w:sz="6" w:space="0" w:color="D7D8FD"/>
                                      <w:bottom w:val="single" w:sz="6" w:space="0" w:color="D7D8FD"/>
                                      <w:right w:val="single" w:sz="6" w:space="0" w:color="D7D8F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30"/>
                                      </w:rPr>
                                      <w:t>11.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FF0000"/>
                                        <w:sz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</w:rPr>
                                      <w:t>На эластичных опорах раздатки, со стороны противоположной поверхности их крепления, сделать срез 5 мм параллельно этой поверхности, уменьшив тем самым их высоту для сохранения клиренса автомобиля. (Если данные опоры не идут в комплекте)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3352165" cy="2515235"/>
                                          <wp:effectExtent l="0" t="0" r="0" b="0"/>
                                          <wp:docPr id="14" name="IMG_183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G_183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9"/>
                                                  <a:srcRect l="-8" t="-11" r="-8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352165" cy="25152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580" w:type="dxa"/>
                                    <w:tcBorders>
                                      <w:top w:val="single" w:sz="6" w:space="0" w:color="D7D8FD"/>
                                      <w:left w:val="single" w:sz="6" w:space="0" w:color="D7D8FD"/>
                                      <w:bottom w:val="single" w:sz="6" w:space="0" w:color="D7D8FD"/>
                                      <w:right w:val="single" w:sz="6" w:space="0" w:color="D7D8F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30"/>
                                      </w:rPr>
                                      <w:t xml:space="preserve">12.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</w:rPr>
                                      <w:t>Опоры одеваются на раздатку таким образом, чтобы их крепежные отверстия, выполненные несимметрично, были смещены в сторону корпуса раздатки (или стрелками к раздатке)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3352165" cy="2515235"/>
                                          <wp:effectExtent l="0" t="0" r="0" b="0"/>
                                          <wp:docPr id="15" name="IMG_183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G_183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0"/>
                                                  <a:srcRect l="-8" t="-11" r="-8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352165" cy="25152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15" w:type="dxa"/>
                                    <w:tcBorders>
                                      <w:top w:val="single" w:sz="6" w:space="0" w:color="D7D8FD"/>
                                      <w:left w:val="single" w:sz="6" w:space="0" w:color="D7D8FD"/>
                                      <w:bottom w:val="single" w:sz="6" w:space="0" w:color="D7D8FD"/>
                                      <w:right w:val="single" w:sz="6" w:space="0" w:color="D7D8F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30"/>
                                      </w:rPr>
                                      <w:t>13.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</w:rPr>
                                      <w:t xml:space="preserve"> Приподнять раздатку любым способом и установить раму на две освободившиеся шпильки крепления опоры коробки и болт крепления кронштейна хомута глушителя. Закрепить раму гайками.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3352165" cy="2515235"/>
                                          <wp:effectExtent l="0" t="0" r="0" b="0"/>
                                          <wp:docPr id="16" name="IMG_171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G_171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8" t="-11" r="-8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352165" cy="25152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580" w:type="dxa"/>
                                    <w:tcBorders>
                                      <w:top w:val="single" w:sz="6" w:space="0" w:color="D7D8FD"/>
                                      <w:left w:val="single" w:sz="6" w:space="0" w:color="D7D8FD"/>
                                      <w:bottom w:val="single" w:sz="6" w:space="0" w:color="D7D8FD"/>
                                      <w:right w:val="single" w:sz="6" w:space="0" w:color="D7D8F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30"/>
                                      </w:rPr>
                                      <w:t>14.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</w:rPr>
                                      <w:t xml:space="preserve"> Приподнимая раму за заднюю ее часть вместе с установленной на ней свободно раздаткой (например, домкратом), совместить отверстия на раме с отверстиями, выполненными в боковых опорах, установленных на полосах.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3352165" cy="2515235"/>
                                          <wp:effectExtent l="0" t="0" r="0" b="0"/>
                                          <wp:docPr id="17" name="IMG_172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IMG_172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"/>
                                                  <a:srcRect l="-8" t="-11" r="-8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352165" cy="25152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15" w:type="dxa"/>
                                    <w:tcBorders>
                                      <w:top w:val="single" w:sz="6" w:space="0" w:color="D7D8FD"/>
                                      <w:left w:val="single" w:sz="6" w:space="0" w:color="D7D8FD"/>
                                      <w:bottom w:val="single" w:sz="6" w:space="0" w:color="D7D8FD"/>
                                      <w:right w:val="single" w:sz="6" w:space="0" w:color="D7D8F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30"/>
                                      </w:rPr>
                                      <w:t>15.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</w:rPr>
                                      <w:t xml:space="preserve"> Вставить в совмещеннные отверстия болты (М10) и отпустить раму.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3352165" cy="2515235"/>
                                          <wp:effectExtent l="0" t="0" r="0" b="0"/>
                                          <wp:docPr id="18" name="IMG_172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IMG_172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3"/>
                                                  <a:srcRect l="-8" t="-11" r="-8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352165" cy="25152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580" w:type="dxa"/>
                                    <w:tcBorders>
                                      <w:top w:val="single" w:sz="6" w:space="0" w:color="D7D8FD"/>
                                      <w:left w:val="single" w:sz="6" w:space="0" w:color="D7D8FD"/>
                                      <w:bottom w:val="single" w:sz="6" w:space="0" w:color="D7D8FD"/>
                                      <w:right w:val="single" w:sz="6" w:space="0" w:color="D7D8F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30"/>
                                      </w:rPr>
                                      <w:t xml:space="preserve">16.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</w:rPr>
                                      <w:t>Затянуть гайки крепления опор с полосами и гайки на вставленных в них болтах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15" w:type="dxa"/>
                                    <w:tcBorders>
                                      <w:top w:val="single" w:sz="6" w:space="0" w:color="D7D8FD"/>
                                      <w:left w:val="single" w:sz="6" w:space="0" w:color="D7D8FD"/>
                                      <w:bottom w:val="single" w:sz="6" w:space="0" w:color="D7D8FD"/>
                                      <w:right w:val="single" w:sz="6" w:space="0" w:color="D7D8F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30"/>
                                      </w:rPr>
                                      <w:t>17.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</w:rPr>
                                      <w:t xml:space="preserve"> Установить третью опору на раздатку. Поставить КПП И РК  в нейтральное положение, после чего завести двигатель и прогазовать.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3093720" cy="5189855"/>
                                          <wp:effectExtent l="0" t="0" r="0" b="0"/>
                                          <wp:docPr id="19" name="imgp0564_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imgp0564_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4"/>
                                                  <a:srcRect l="-9" t="-5" r="-9" b="-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093720" cy="51898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580" w:type="dxa"/>
                                    <w:tcBorders>
                                      <w:top w:val="single" w:sz="6" w:space="0" w:color="D7D8FD"/>
                                      <w:left w:val="single" w:sz="6" w:space="0" w:color="D7D8FD"/>
                                      <w:bottom w:val="single" w:sz="6" w:space="0" w:color="D7D8FD"/>
                                      <w:right w:val="single" w:sz="6" w:space="0" w:color="D7D8F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30"/>
                                      </w:rPr>
                                      <w:t xml:space="preserve">18.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</w:rPr>
                                      <w:t>В случае несовпадения кронштейна и опоры, доработать как показано на фото.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3093720" cy="4333875"/>
                                          <wp:effectExtent l="0" t="0" r="0" b="0"/>
                                          <wp:docPr id="20" name="imgp0576_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imgp0576_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9" t="-6" r="-9" b="-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093720" cy="4333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15" w:type="dxa"/>
                                    <w:tcBorders>
                                      <w:top w:val="single" w:sz="6" w:space="0" w:color="D7D8FD"/>
                                      <w:left w:val="single" w:sz="6" w:space="0" w:color="D7D8FD"/>
                                      <w:bottom w:val="single" w:sz="6" w:space="0" w:color="D7D8FD"/>
                                      <w:right w:val="single" w:sz="6" w:space="0" w:color="D7D8F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30"/>
                                      </w:rPr>
                                      <w:t>19.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</w:rPr>
                                      <w:t xml:space="preserve"> Вставить в опору болт, соединяющий ее с кронштейном на раздатке (М10).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3352165" cy="2515235"/>
                                          <wp:effectExtent l="0" t="0" r="0" b="0"/>
                                          <wp:docPr id="21" name="IMG_173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IMG_173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"/>
                                                  <a:srcRect l="-8" t="-11" r="-8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352165" cy="25152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580" w:type="dxa"/>
                                    <w:tcBorders>
                                      <w:top w:val="single" w:sz="6" w:space="0" w:color="D7D8FD"/>
                                      <w:left w:val="single" w:sz="6" w:space="0" w:color="D7D8FD"/>
                                      <w:bottom w:val="single" w:sz="6" w:space="0" w:color="D7D8FD"/>
                                      <w:right w:val="single" w:sz="6" w:space="0" w:color="D7D8F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30"/>
                                      </w:rPr>
                                      <w:t xml:space="preserve">20.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</w:rPr>
                                      <w:t>Закрепить опоры раздатки на раме (болты М8)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sz w:val="18"/>
                                      </w:rPr>
                                      <w:t>(В том случае, если расстояние между опорами раздатки и днищем кузова будет недостаточно (происходит их касание с днищем при колебании рамы), допускается установка прокладок между боковыми опорами и полосами, к которым они крепятся.)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3352165" cy="2515235"/>
                                          <wp:effectExtent l="0" t="0" r="0" b="0"/>
                                          <wp:docPr id="22" name="IMG_173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IMG_173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7"/>
                                                  <a:srcRect l="-8" t="-11" r="-8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352165" cy="25152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295" w:type="dxa"/>
                                    <w:gridSpan w:val="2"/>
                                    <w:tcBorders>
                                      <w:top w:val="single" w:sz="6" w:space="0" w:color="D7D8FD"/>
                                      <w:left w:val="single" w:sz="6" w:space="0" w:color="D7D8FD"/>
                                      <w:bottom w:val="single" w:sz="6" w:space="0" w:color="D7D8FD"/>
                                      <w:right w:val="single" w:sz="6" w:space="0" w:color="D7D8F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30"/>
                                      </w:rPr>
                                      <w:t>21.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</w:rPr>
                                      <w:t xml:space="preserve"> Установить щиток тепловой защиты.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3352165" cy="2515235"/>
                                          <wp:effectExtent l="0" t="0" r="0" b="0"/>
                                          <wp:docPr id="23" name="IMG_168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IMG_168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8"/>
                                                  <a:srcRect l="-8" t="-11" r="-8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352165" cy="25152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294A75"/>
                              <w:sz w:val="12"/>
                              <w:u w:val="none"/>
                            </w:rPr>
                            <w:t>SEO by Arti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iva-komfort.ru/fotografii/81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niva-komfort.ru/sertifikat-i-patent.html" TargetMode="External"/><Relationship Id="rId8" Type="http://schemas.openxmlformats.org/officeDocument/2006/relationships/hyperlink" Target="http://www.artio.net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www.artio.net/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hyperlink" Target="http://www.artio.net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2:18:00Z</dcterms:created>
  <dc:creator>admin</dc:creator>
  <dc:description/>
  <cp:keywords/>
  <dc:language>en-US</dc:language>
  <cp:lastModifiedBy>admin</cp:lastModifiedBy>
  <dcterms:modified xsi:type="dcterms:W3CDTF">2009-11-15T12:37:00Z</dcterms:modified>
  <cp:revision>12</cp:revision>
  <dc:subject/>
  <dc:title>рррррррр</dc:title>
</cp:coreProperties>
</file>