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  <w:t>Note that this guide was written specifically for the nuvi 7x0/7x5 series but may also work on other nuvi units as well as other non-nuvi units such as the Colorado, Oregon and other Garmin hand-helds that have a disk-based file system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You can have various mapsets loaded on your nuvi...not just the basemap and detail map. These mapsets all reside in the x:/Garmin folder on both the nuvi drive and the SD Card drive. The nuvi 7x0 can access up to six different mapsets (*one* on the SD Card). The nuvi 7x5 can access up to nine different mapsets (*one* on the SD Card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Example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Mapset 1. City Navigator North America NT 2009 = nuvi drive main detail mapset (gmapprom.img)</w:t>
      </w:r>
    </w:p>
    <w:p>
      <w:pPr>
        <w:pStyle w:val="HTMLPreformatted"/>
        <w:jc w:val="both"/>
        <w:rPr/>
      </w:pPr>
      <w:r>
        <w:rPr/>
        <w:t>Mapset 2. City Navigator Mexico NT 2008 = nuvi drive OEM detailed mapset (gmapoem.img)</w:t>
      </w:r>
    </w:p>
    <w:p>
      <w:pPr>
        <w:pStyle w:val="HTMLPreformatted"/>
        <w:jc w:val="both"/>
        <w:rPr/>
      </w:pPr>
      <w:r>
        <w:rPr/>
        <w:t>Mapset 3. US Topo 2008 = nuvi drive supplemental detailed mapset (gmapsupp.img)</w:t>
      </w:r>
    </w:p>
    <w:p>
      <w:pPr>
        <w:pStyle w:val="HTMLPreformatted"/>
        <w:jc w:val="both"/>
        <w:rPr/>
      </w:pPr>
      <w:r>
        <w:rPr/>
        <w:t>Mapset 4. City Navigator Europe NT 2009 = SD Card drive supplemental mapset (gmapsupp.img)</w:t>
      </w:r>
    </w:p>
    <w:p>
      <w:pPr>
        <w:pStyle w:val="HTMLPreformatted"/>
        <w:jc w:val="both"/>
        <w:rPr/>
      </w:pPr>
      <w:r>
        <w:rPr/>
        <w:t>Mapset 5. nuvi drive Basemap (gmapbmap.img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*Note: Before fiddling with mapsets, make a backup of them first, especially gmapprom.img as this is your main detailed mapset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Here's a list of the nuvi 7x0 &amp; 7x5's mapset names &amp; their relationship with the nuvi</w:t>
      </w:r>
      <w:r>
        <w:rPr>
          <w:lang w:val="en-US"/>
        </w:rPr>
        <w:t xml:space="preserve"> </w:t>
      </w:r>
      <w:r>
        <w:rPr/>
        <w:t>drive/SD Card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Nuvi map naming convention</w:t>
      </w:r>
    </w:p>
    <w:p>
      <w:pPr>
        <w:pStyle w:val="HTMLPreformatted"/>
        <w:jc w:val="both"/>
        <w:rPr/>
      </w:pPr>
      <w:r>
        <w:rPr/>
        <w:t>------------------------------------</w:t>
      </w:r>
    </w:p>
    <w:p>
      <w:pPr>
        <w:pStyle w:val="HTMLPreformatted"/>
        <w:jc w:val="both"/>
        <w:rPr/>
      </w:pPr>
      <w:r>
        <w:rPr/>
        <w:t>1. gmapprom.img: (7x0/7x5) nuvi drive only, (primary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2. gmapprom1.img: (7x0/7x5) nuvi drive only (secondary mapset) example: North American / European units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3. gmapsupp.img: (7x0/7x5) nuvi drive (supplemental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4. gmapsupp.img: (7x0/7x5) nuvi SD Card drive (supplemental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5. gmapoem.img: (7x0/7x5) nuvi drive only (OEM mapset), user accessible, cannot be unselected from the unit via Tools/Settings/Map/Map Info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*Note, when using the following default system maps as user maps, you'll naturally lose their default map attributes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6. gmapbmap.img: (7x0/7x5) nuvi drive only (default basemap), configurable as a supplemental map; rename desired mapset to gmapbmap.img, NOT selectable and does NOT show up under installed maps (Tools/Settings/Map/Map Info) but may be visible under Tools/Settings/System/About/Basemap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7. gmaptz.img: (7x5 only) nuvi drive only (default 7x5 Timezone map), configurable as a supplemental map; rename desired mapset to gmaptz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8. gmap3d.img: (7x5 only) nuvi drive only (default 7x5 3D Buildings map), configurable as a supplemental map; rename desired mapset to gmap3d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9. gmap3d1.img (7x5 only) nuvi drive only (secondary 7x5 3D Buildings map), configurable as a supplemental map; rename desired mapset to gmap3d1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Nuvi internal (diagnostic utility) OS map naming</w:t>
      </w:r>
    </w:p>
    <w:p>
      <w:pPr>
        <w:pStyle w:val="HTMLPreformatted"/>
        <w:jc w:val="both"/>
        <w:rPr/>
      </w:pPr>
      <w:r>
        <w:rPr/>
        <w:t>-----------------------------------------------------------</w:t>
      </w:r>
    </w:p>
    <w:p>
      <w:pPr>
        <w:pStyle w:val="HTMLPreformatted"/>
        <w:jc w:val="both"/>
        <w:rPr/>
      </w:pPr>
      <w:r>
        <w:rPr/>
        <w:t>7x0/7x5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1. PROM1 = gmapprom.img</w:t>
      </w:r>
    </w:p>
    <w:p>
      <w:pPr>
        <w:pStyle w:val="HTMLPreformatted"/>
        <w:jc w:val="both"/>
        <w:rPr/>
      </w:pPr>
      <w:r>
        <w:rPr/>
        <w:t>2. PROM2 = gmapprom1.img</w:t>
      </w:r>
    </w:p>
    <w:p>
      <w:pPr>
        <w:pStyle w:val="HTMLPreformatted"/>
        <w:jc w:val="both"/>
        <w:rPr/>
      </w:pPr>
      <w:r>
        <w:rPr/>
        <w:t>3. Suppmap1 = gmapsupp.img (nuvi drive only)</w:t>
      </w:r>
    </w:p>
    <w:p>
      <w:pPr>
        <w:pStyle w:val="HTMLPreformatted"/>
        <w:jc w:val="both"/>
        <w:rPr/>
      </w:pPr>
      <w:r>
        <w:rPr/>
        <w:t>4. Suppmap = gmapsupp.img (SD Card drive only)</w:t>
      </w:r>
    </w:p>
    <w:p>
      <w:pPr>
        <w:pStyle w:val="HTMLPreformatted"/>
        <w:jc w:val="both"/>
        <w:rPr/>
      </w:pPr>
      <w:r>
        <w:rPr/>
        <w:t>5. Dir DB = gmapoem.img</w:t>
      </w:r>
    </w:p>
    <w:p>
      <w:pPr>
        <w:pStyle w:val="HTMLPreformatted"/>
        <w:jc w:val="both"/>
        <w:rPr/>
      </w:pPr>
      <w:r>
        <w:rPr/>
        <w:t>6. Basemap = gmapbmap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7x5 only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7. TZMap = gmaptz.img</w:t>
      </w:r>
    </w:p>
    <w:p>
      <w:pPr>
        <w:pStyle w:val="HTMLPreformatted"/>
        <w:jc w:val="both"/>
        <w:rPr/>
      </w:pPr>
      <w:r>
        <w:rPr/>
        <w:t>8. 3DMap 1 = gmap3d.img</w:t>
      </w:r>
    </w:p>
    <w:p>
      <w:pPr>
        <w:pStyle w:val="HTMLPreformatted"/>
        <w:jc w:val="both"/>
        <w:rPr/>
      </w:pPr>
      <w:r>
        <w:rPr/>
        <w:t>9. 3DMap 2 = gmap3d1.im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6:00Z</dcterms:created>
  <dc:creator>Ivan Ganev</dc:creator>
  <dc:description/>
  <cp:keywords/>
  <dc:language>en-US</dc:language>
  <cp:lastModifiedBy>Ivan Ganev</cp:lastModifiedBy>
  <dcterms:modified xsi:type="dcterms:W3CDTF">2009-09-24T12:41:00Z</dcterms:modified>
  <cp:revision>2</cp:revision>
  <dc:subject/>
  <dc:title>Note that this guide was written specifically for the nuvi 7x0/7x5 series but may also work on other nuvi units as well as other non-nuvi units such as the Colorado, Oregon and other Garmin hand-helds that have a disk-based file system</dc:title>
</cp:coreProperties>
</file>