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drawing>
          <wp:inline distT="0" distB="0" distL="0" distR="0">
            <wp:extent cx="9301480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14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ПРИМОРСКО 4х4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80"/>
          <w:sz w:val="52"/>
          <w:szCs w:val="52"/>
        </w:rPr>
        <w:t>21-22.03.2009г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</w:r>
    </w:p>
    <w:tbl>
      <w:tblPr>
        <w:tblW w:w="14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6306"/>
        <w:gridCol w:w="5049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iCs/>
                <w:color w:val="FF0000"/>
                <w:sz w:val="32"/>
                <w:szCs w:val="32"/>
              </w:rPr>
              <w:t>РЕГЛАМЕНТ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u w:val="single"/>
              </w:rPr>
              <w:t>Забележка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Cs/>
                <w:color w:val="000080"/>
                <w:sz w:val="28"/>
                <w:szCs w:val="28"/>
              </w:rPr>
              <w:t>СЪСТЕЗАНИЕТО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ъзтезанието по офроуд  </w:t>
            </w:r>
            <w:r>
              <w:rPr>
                <w:b/>
                <w:color w:val="FF0000"/>
                <w:sz w:val="28"/>
                <w:szCs w:val="28"/>
              </w:rPr>
              <w:t>ПРИМОРСКО 4х4</w:t>
            </w:r>
            <w:r>
              <w:rPr>
                <w:b/>
                <w:color w:val="000000"/>
                <w:sz w:val="28"/>
                <w:szCs w:val="28"/>
              </w:rPr>
              <w:t xml:space="preserve">  е за автомобили с висока проходимост до 3,5 тона общо тегло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ъстезанието се състои от отсечки за майсторско управление и специални секции, заложени като елементи във всеки един етап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ъстезанието по офроуд </w:t>
            </w:r>
            <w:r>
              <w:rPr>
                <w:b/>
                <w:color w:val="FF0000"/>
                <w:sz w:val="28"/>
                <w:szCs w:val="28"/>
              </w:rPr>
              <w:t>ПРИМОРСКО 4х4</w:t>
            </w:r>
            <w:r>
              <w:rPr>
                <w:b/>
                <w:color w:val="000000"/>
                <w:sz w:val="28"/>
                <w:szCs w:val="28"/>
              </w:rPr>
              <w:t xml:space="preserve">  е  отворено за участие </w:t>
              <w:b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Състезанието се провежда на тежък терен.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АВТОМОБИЛ, </w:t>
            </w:r>
            <w:r>
              <w:rPr>
                <w:b/>
                <w:color w:val="000080"/>
                <w:sz w:val="28"/>
                <w:szCs w:val="28"/>
              </w:rPr>
              <w:b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ички автомобили участващи в състезанието трябва да имат постоянна регистрация и валидна застраховка “гражданска отговорност”  </w:t>
              <w:br/>
              <w:b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С един автомобил могат да участват повече от един екипаж , след заплащането на такса за участие.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ПИЛОТ, НАВИГАТОР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>Право на участие имат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>Състезатели, даващи всичко от себе си и спазващи правилата на играта.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b/>
                <w:color w:val="000000"/>
                <w:sz w:val="28"/>
                <w:szCs w:val="28"/>
              </w:rPr>
              <w:t>2. Хора които са дошли да си правят кефа, състезават се, но  няма да подминат закъсала кола, без да  помогнат (ако могат), пазят техниката и си доставят удоволствие.</w:t>
            </w:r>
          </w:p>
          <w:p>
            <w:pPr>
              <w:pStyle w:val="Normal"/>
              <w:ind w:left="360" w:hanging="0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Не се допускат:</w:t>
            </w:r>
            <w:r>
              <w:rPr>
                <w:rStyle w:val="Applestylespan"/>
                <w:b/>
                <w:i/>
                <w:color w:val="000080"/>
                <w:sz w:val="28"/>
                <w:szCs w:val="28"/>
              </w:rPr>
              <w:t xml:space="preserve">  Безкруполни състезатели, готови да спечелят по какъвто и да е начин.</w:t>
            </w:r>
            <w:r>
              <w:rPr>
                <w:b/>
                <w:i/>
                <w:color w:val="000080"/>
                <w:sz w:val="28"/>
                <w:szCs w:val="28"/>
              </w:rPr>
              <w:br/>
              <w:t xml:space="preserve">Както и видимо употребили алкохол и упойващи вещества. 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ЗАДЪЛЖИТЕЛНО ОБОРУДВАНЕ: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правна лебедка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мум серийни предпазни колани за пилота и навигатор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ахов пожарогасител с капацитет минимум 2 кг. с валидна заверка,  </w:t>
              <w:br/>
              <w:t xml:space="preserve">каски за пилота и навигатора  </w:t>
              <w:br/>
              <w:t xml:space="preserve">надеждни ремъци за теглене 2бр.; </w:t>
              <w:br/>
              <w:t xml:space="preserve">автомобилна аптечка  </w:t>
              <w:br/>
              <w:t>сигнален триъгълник</w:t>
              <w:b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80"/>
                <w:sz w:val="28"/>
                <w:szCs w:val="28"/>
              </w:rPr>
              <w:t>Препоръчва се 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80"/>
                <w:sz w:val="28"/>
                <w:szCs w:val="28"/>
              </w:rPr>
              <w:t xml:space="preserve">3 - точкови спортни колани; </w:t>
              <w:br/>
              <w:t xml:space="preserve">клетка за безопасност  за откритите автомобили. Товарът в автомобила трябва да бъде здраво закрепен и осигурен, за да не представлява опасност за екипажа. </w:t>
              <w:br/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ПРЕПОРЪЧИТЕЛНО ОБОРУДВА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br/>
              <w:t xml:space="preserve"> крик (хай-лифт)</w:t>
              <w:b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 xml:space="preserve">Специфичните за автомобила резервни части са ангажимент на състезателите. Снабдяването с резервни части от страна на организатора не може да бъде гарантирано. </w:t>
              <w:br/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ЗАБРАНЕНО ОБОРУДВА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Забранено е в кабината на автомобила да се транспортират резервни туби с гориво , както и незакрепени предмети които могат да наранят пилота и навигатора</w:t>
              <w:b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ТРАСЕ </w:t>
            </w:r>
            <w:r>
              <w:rPr>
                <w:b/>
                <w:color w:val="000080"/>
                <w:sz w:val="28"/>
                <w:szCs w:val="28"/>
              </w:rPr>
              <w:b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расето съдържа всякаква настилка . Обявяването на трасето и часовите графици, става единствено по следните начини: </w:t>
              <w:br/>
              <w:t xml:space="preserve">- официален брифинг (техническа конференция) </w:t>
              <w:br/>
              <w:t xml:space="preserve">- официален бюлетин на организатора </w:t>
              <w:b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ТЕХНИЧЕСКИ ПРЕГЛЕД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Всички автомобили, стартиращи в състезанието, задължително преминават през технически преглед. Прегледа включва: 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- проверка на функционалната изправност и безопасност на автомобила;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b/>
                <w:sz w:val="28"/>
                <w:szCs w:val="28"/>
              </w:rPr>
              <w:t>- проверка на задължителното оборудване;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b/>
                <w:sz w:val="28"/>
                <w:szCs w:val="28"/>
              </w:rPr>
              <w:t>- проверка на рекламни стикери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  <w:b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Техническият преглед е в услуга на сигурността на състезателите, на всички останали участници в състезанието .</w:t>
              <w:br/>
              <w:t xml:space="preserve">Залепен стартов номер удостоверява успешно преминат технически преглед. </w:t>
              <w:br/>
              <w:t xml:space="preserve">Стартовите номера на екипажите се раздават след изтегляне на жребий а на втория ден по класиране от предходния етап. </w:t>
              <w:br/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СПОРТНА ОРГАНИЗАЦИ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та е на разположение на всичките участниц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Решенията на организацията са задължителни след обявяването им на определено за това място, в официален бюлетин на организатора. </w:t>
            </w:r>
            <w:r>
              <w:rPr>
                <w:b/>
                <w:color w:val="000000"/>
                <w:sz w:val="28"/>
                <w:szCs w:val="28"/>
              </w:rPr>
              <w:b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СЪДИИ / СЪТРУДНИЦИ </w:t>
            </w:r>
            <w:r>
              <w:rPr>
                <w:b/>
                <w:color w:val="000080"/>
                <w:sz w:val="28"/>
                <w:szCs w:val="28"/>
              </w:rPr>
              <w:b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ъдии и сътрудници заемат места на старта и финала, по трасето и на контролните точки . Съдиите съдействат на организацията при анализа на резултатите и изготвяне на класирането, а също и при въпроси касаещи регламента и при технически проблем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 xml:space="preserve">На сътрудниците по трасето е забранено да дават информация относно маршрута на трасето или вида на специалните секции, както и да отговарят на въпроси относно регламента и класирането. </w:t>
              <w:br/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МЕДИЦИНСКО ОБСЛУЖВА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Състезанието се съпровожда от лекар или екип за първа медицинска помощ. В случай на сериозно заболяване или произшествие, пострадалият се откарва в болница. Всеки участник в състезанието задължително сключва застраховка, покриваща риска. Условията на застраховката се разясняват от застрахователен брокер в деня на записването и се обявяват на официалните за състезанието места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  <w:b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 xml:space="preserve">Организаторите не поемат никаква отговорност за услугите на медицинското обслужване. </w:t>
              <w:br/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ЕТАПИ </w:t>
            </w:r>
            <w:r>
              <w:rPr>
                <w:b/>
                <w:color w:val="000080"/>
                <w:sz w:val="28"/>
                <w:szCs w:val="28"/>
              </w:rPr>
              <w:b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ъстезанието се състои от  1 етап, разпределени в периода на протичане на състезанието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-ден – Траял.Етапът е съставен от специални секции  за майсторско управление и преминаване на препятствия( естествени и изкуствени)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За един ден от състезанието се предвижда един етап. </w:t>
            </w:r>
            <w:r>
              <w:rPr>
                <w:b/>
                <w:color w:val="000000"/>
                <w:sz w:val="28"/>
                <w:szCs w:val="28"/>
              </w:rPr>
              <w:b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 xml:space="preserve">Етапите са описани в Информационен Бюлетин  За всеки етап, организаторът определя максимално време за преминаване. В максималното време не се включва прекъсването на времето по организационни причини.. Етапът се затваря след изтичане на максималното време за преминаване на последния стартирал екипаж. </w:t>
              <w:br/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ВРЕМЕИЗМЕРВАНЕ </w:t>
            </w:r>
            <w:r>
              <w:rPr>
                <w:b/>
                <w:color w:val="000080"/>
                <w:sz w:val="28"/>
                <w:szCs w:val="28"/>
              </w:rPr>
              <w:b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Времеизмерването на отделните етапи 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ай-голямата мерна единица за време е час, а най-малката е секунда. На отделните етапи се измерва времето на всеки екипаж за преминаване по маршрута. Времената се записват в контролен карнет и се обработват след приключването на етапа. </w:t>
            </w:r>
            <w:r>
              <w:rPr>
                <w:b/>
                <w:color w:val="000000"/>
                <w:sz w:val="28"/>
                <w:szCs w:val="28"/>
              </w:rPr>
              <w:b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СТАРТИРА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Часът на стартиране на всеки етап се обявява  в специален бюлетин на организатора. Също така се обявява интервалът, през който стартират екипажите. </w:t>
            </w:r>
            <w:r>
              <w:rPr>
                <w:b/>
                <w:color w:val="000000"/>
                <w:sz w:val="28"/>
                <w:szCs w:val="28"/>
              </w:rPr>
              <w:br/>
              <w:b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 xml:space="preserve">Стартирането н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Повторното преминаване на Траялното трасе става отзат –напред: последния тръгва пръв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КЛАСИРА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мереното време за преминаване по маршрута на етапа и наложените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наказания определят класирането за съответния етап. Критерий за класиране е най-малкото време за преодоляване на етапа след налагането на съответните наказания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b/>
                <w:sz w:val="28"/>
                <w:szCs w:val="28"/>
              </w:rPr>
              <w:t>Победител в състезанието е екипажът с най-малко сумарно време от преминаването на всички етапи. В случай, че след приключване на последния етап има екипажи с равно сумарно време, критерий за по-предно класиране става броя на по предно класиране в етапите. При равен брой се гледа класирането в последния етап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  <w:b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НАКАЗАНИ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9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Заобикаляне на зона   </w:t>
              <w:tab/>
              <w:tab/>
              <w:t xml:space="preserve">   15 мин.</w:t>
            </w:r>
          </w:p>
          <w:p>
            <w:pPr>
              <w:pStyle w:val="Normal"/>
              <w:ind w:left="9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Ползване на асистиращата машина (само за извлачване на автомобила от трасето)-дисквалификация</w:t>
            </w:r>
          </w:p>
          <w:p>
            <w:pPr>
              <w:pStyle w:val="Normal"/>
              <w:ind w:left="9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Съборено колче                                      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1 мин.</w:t>
            </w:r>
          </w:p>
          <w:p>
            <w:pPr>
              <w:pStyle w:val="Normal"/>
              <w:ind w:left="9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br/>
              <w:t>-Скъсване на лента                                   1 мин.</w:t>
            </w:r>
          </w:p>
          <w:p>
            <w:pPr>
              <w:pStyle w:val="Normal"/>
              <w:ind w:left="9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9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Пресичане на финалната линия без навигатора вътре в автомобила              2 мин.</w:t>
            </w:r>
          </w:p>
          <w:p>
            <w:pPr>
              <w:pStyle w:val="Normal"/>
              <w:ind w:firstLine="9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9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90"/>
              <w:rPr/>
            </w:pPr>
            <w:r>
              <w:rPr>
                <w:b/>
                <w:color w:val="000000"/>
                <w:sz w:val="28"/>
                <w:szCs w:val="28"/>
              </w:rPr>
              <w:t>-Неприбрано в автомобила оборудване използвано по трасето                               2 мин.</w:t>
            </w:r>
          </w:p>
          <w:p>
            <w:pPr>
              <w:pStyle w:val="Normal"/>
              <w:ind w:firstLine="9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-Ползване на оборудване внесено от публиката                                                                                                               2 мин.</w:t>
            </w:r>
          </w:p>
          <w:p>
            <w:pPr>
              <w:pStyle w:val="Normal"/>
              <w:ind w:left="9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Ползване на лебедка                             без наказание  </w:t>
            </w:r>
          </w:p>
          <w:p>
            <w:pPr>
              <w:pStyle w:val="Normal"/>
              <w:ind w:left="9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9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Ползване на стълба( пътека)              без наказание</w:t>
            </w:r>
          </w:p>
          <w:p>
            <w:pPr>
              <w:pStyle w:val="Normal"/>
              <w:ind w:left="9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Ползване на крик( джек)                     без наказание</w:t>
            </w:r>
          </w:p>
          <w:p>
            <w:pPr>
              <w:pStyle w:val="Normal"/>
              <w:ind w:left="9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9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Допир на лента без да е скъсана        без наказание     </w:t>
            </w:r>
          </w:p>
          <w:p>
            <w:pPr>
              <w:pStyle w:val="Normal"/>
              <w:ind w:firstLine="9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9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При накантарване на автомобил и поизкване на помощ от екипажа след удобряване на съдия.                                                        5 мин.  </w:t>
            </w:r>
          </w:p>
          <w:p>
            <w:pPr>
              <w:pStyle w:val="Normal"/>
              <w:ind w:firstLine="9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9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при излизане на амтомобила с две гуми зад лентата                                                     5 мин         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90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80"/>
                <w:sz w:val="28"/>
                <w:szCs w:val="28"/>
              </w:rPr>
              <w:t>За „съборено” се счита колче, което лежи изцяло на земята.</w:t>
            </w:r>
          </w:p>
          <w:p>
            <w:pPr>
              <w:pStyle w:val="Normal"/>
              <w:ind w:firstLine="90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90" w:hanging="0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Просрочване на контролното време, което е определено на 20мин.</w:t>
            </w:r>
          </w:p>
          <w:p>
            <w:pPr>
              <w:pStyle w:val="Normal"/>
              <w:ind w:left="90" w:hanging="0"/>
              <w:jc w:val="both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.</w:t>
            </w:r>
          </w:p>
          <w:p>
            <w:pPr>
              <w:pStyle w:val="Normal"/>
              <w:ind w:firstLine="90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 xml:space="preserve">Етапът се счита като прекъснат, когато екипажа се откаже или не пресече финала в рамките на определеното му максимално време за преминаване на етапа.  </w:t>
              <w:br/>
            </w:r>
          </w:p>
          <w:p>
            <w:pPr>
              <w:pStyle w:val="Normal"/>
              <w:ind w:firstLine="90"/>
              <w:jc w:val="right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ПРАВИЛА ЗА ДВИЖЕНИЕ / НАРУШЕНИ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време на цялото състезание участниците са зъдължени да спазват указанията на организаторите, на съдиите по трасето и на сътрудниците. Организаторите имат право да наложат наказателни времена в случай на неспазване на указанията, а в случай на екстремни нарушения на регламента и да дисквалифицират участника или да го отстранят от мероприятието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ДИСКВАЛИФИКАЦИЯ </w:t>
            </w:r>
            <w:r>
              <w:rPr>
                <w:b/>
                <w:color w:val="000080"/>
                <w:sz w:val="28"/>
                <w:szCs w:val="28"/>
              </w:rPr>
              <w:b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Санкцията дисквалификация се налага при безотговорно лудо каране  извън трасето, създаващо опастност за зрителите и организаторите. </w:t>
            </w:r>
            <w:r>
              <w:rPr>
                <w:b/>
                <w:color w:val="000000"/>
                <w:sz w:val="28"/>
                <w:szCs w:val="28"/>
              </w:rPr>
              <w:b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 xml:space="preserve">Участникът може да бъде дисквалифициран или да получи наказателно време от 1 час при: </w:t>
              <w:br/>
              <w:t xml:space="preserve">-Манипулация на автомобила след техническия преглед, т.е. промени, които не отговарят на зъдължителното оборудване </w:t>
              <w:br/>
              <w:t xml:space="preserve">-Грубо, небрежно или преднамерено застрашаване на други лица. </w:t>
              <w:br/>
              <w:t xml:space="preserve">-Неоказана първа помощ </w:t>
              <w:br/>
              <w:t xml:space="preserve">-Шофиране без задължителните предпазни средства (каска, предпазен колан) </w:t>
              <w:br/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ПРОТЕСТИ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тест срещу решение на организатора, както и такива за грешно отчетено време, се подават вечерта след състезателния ден, но не по-късно от 1 (един) час след обявяване на класирането. 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 xml:space="preserve">Протест срещу участник при подозрение за нарушения на регламента или манипулация е възможен. Протесът се подава в писмен вид след състезателния ден, но не по-късно от 1 (един) час след обявяване на класирането. 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 xml:space="preserve">Съдийската комисия вземат решение по протест след изслушване на обвиняващата и обвинената страна до 2 (два) часа от подаването на протеста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 xml:space="preserve">Протести, внесени ненавреме  не се разглеждат. </w:t>
              <w:br/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РЕКЛАМ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Всички участници с подаване на регистрационен талон за участие в състезанието се задължават да поставят рекламата на спонсорите на проявата върху автомобилите си, на предвидените за това места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b/>
                <w:sz w:val="28"/>
                <w:szCs w:val="28"/>
              </w:rPr>
              <w:t>Запазените за реклама на организатора места са: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b/>
                <w:sz w:val="28"/>
                <w:szCs w:val="28"/>
              </w:rPr>
              <w:t>Половината от предния капак;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b/>
                <w:sz w:val="28"/>
                <w:szCs w:val="28"/>
              </w:rPr>
              <w:t>Една трета от двете страници на джиповете, но не повече от 2броя с размери 50х60 см., като едното е плакета с номера на състезателя;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b/>
                <w:sz w:val="28"/>
                <w:szCs w:val="28"/>
              </w:rPr>
              <w:t>Ивицата над челното стъкло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b/>
                <w:sz w:val="28"/>
                <w:szCs w:val="28"/>
              </w:rPr>
              <w:t xml:space="preserve">Участникът може да се освободи от задължението си към рекламата, чрез заплащане на двойна стартова такса. </w:t>
            </w:r>
            <w:r>
              <w:rPr>
                <w:b/>
                <w:color w:val="000000"/>
                <w:sz w:val="28"/>
                <w:szCs w:val="28"/>
              </w:rPr>
              <w:b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 xml:space="preserve">Реклама на конкуренти на спонсорите на мероприятието се позволява само след уговорка с организатора. </w:t>
              <w:br/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МАРКИРОВК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Всеки екипаж получава стикери със стартов номер. Тези стикери се залепват от двете страни на автомобила. </w:t>
            </w:r>
            <w:r>
              <w:rPr>
                <w:b/>
                <w:color w:val="000000"/>
                <w:sz w:val="28"/>
                <w:szCs w:val="28"/>
              </w:rPr>
              <w:b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 xml:space="preserve">Всички стикери с номера от предишни състезания трябва да бъдат отстранени или закрити. </w:t>
              <w:br/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ПОМОЩ / СЪДЕЙСТВ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Всеки участник е задължен, както по време на етапите така и извън тях да оказва помощ.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 xml:space="preserve">Съдействието при технически проблеми не е задължение, но е показател за феърплей. </w:t>
              <w:br/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МЕДИИ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Организатора създава прес – център и акредитира медии и лица, имащи право да снимат, разпространяват, подаряват или продават материали (фото или филмови) за състезанието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b/>
                <w:sz w:val="28"/>
                <w:szCs w:val="28"/>
              </w:rPr>
              <w:t>Акредитираните медии придружават цялото състезание. Те ще снимат на интересните места, ще вземат интервюта от участниците в бивака и ще правят съпровождащи репортажи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 xml:space="preserve">В интерес на мероприятието е медиите и участниците да си сътрудничат. Медиите по никакъв начин не трябва да възпрепятстват състезанието. </w:t>
              <w:br/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ЛИЧНА АСИСТЕНЦИ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Всички превозни средства на личната асистенция и нейния екип, участващи в класирането или не, се подчиняват на общия регламент. Лична асистенция, оказваща помощ по време на етапа не трябва по никакъв начин да навлиза в трасето или да възпрепятства състезанието. 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Екип на лична асистенция, който не участва в класирането няма право да навлиза и да оказва помощ  докато автомобила е на трасето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b/>
                <w:sz w:val="28"/>
                <w:szCs w:val="28"/>
              </w:rPr>
              <w:t xml:space="preserve">Ремонт и/или репатриране на дефектирали автомобили от страна на личната асистенция в се извършва след затваряне на състезателния етап.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 xml:space="preserve">При нарушение по тези точки от регламента екипажът, на който е оказана неправомерна помощ получава наказание като за незавършен етап. </w:t>
              <w:br/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  <w:t>ТАКС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аксата е в размер на 50 лв. За екипаж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Таксата включва: Медицинска Застраховка до 10 000 лв.; пакет Информационни Материали; Асистенция до сервиз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8:55:00Z</dcterms:created>
  <dc:creator>Liliq</dc:creator>
  <dc:description/>
  <dc:language>en-US</dc:language>
  <cp:lastModifiedBy>Home</cp:lastModifiedBy>
  <dcterms:modified xsi:type="dcterms:W3CDTF">2009-09-02T14:24:00Z</dcterms:modified>
  <cp:revision>18</cp:revision>
  <dc:subject/>
  <dc:title>РЕГЛАМЕНТ </dc:title>
</cp:coreProperties>
</file>