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качване на автомобила</w:t>
      </w:r>
    </w:p>
    <w:p>
      <w:pPr>
        <w:pStyle w:val="Normal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. Предназначение и видове: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1.1.Предназначение на окачването на автомобила: </w:t>
      </w:r>
      <w:r>
        <w:rPr>
          <w:sz w:val="28"/>
          <w:lang w:val="bg-BG"/>
        </w:rPr>
        <w:t>окачването служи за еластично свързване на рамата или каросерията с мостовете на автомобила; за намаляване на динамичните натоварвания и осигуряване на гасене на трептенията на каросерията и колелата.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1.2. Видове окачване: 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Зависимо окачване – при него при промяна на положението на едното колело (при преминаване през неравност) се променя и положението на другото колело.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Независимо окачване – при него при промяна на положението на едното колело (при преминаване през неравност) не се изменя и положението на другото колело.</w:t>
      </w:r>
    </w:p>
    <w:p>
      <w:pPr>
        <w:pStyle w:val="TextBody"/>
        <w:rPr/>
      </w:pPr>
      <w:r>
        <w:rPr/>
        <w:t xml:space="preserve">Окачването в зависимост от вида на еластичния елемент се дели на: окачване с листови еластични елементи и окачване с пружинни еластични елементи. 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1.3. Видове еластични елементи: </w:t>
      </w:r>
      <w:r>
        <w:rPr>
          <w:sz w:val="28"/>
          <w:lang w:val="bg-BG"/>
        </w:rPr>
        <w:t xml:space="preserve">най-често се използват листови или пружинни еластични елементи. По-рядко се използват торсиони и пневматични (балонни или диафрагмени) еластични елементи.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2. Устройство: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2.1. Устройство  на ресор: </w:t>
      </w:r>
      <w:r>
        <w:rPr>
          <w:sz w:val="28"/>
          <w:lang w:val="bg-BG"/>
        </w:rPr>
        <w:t xml:space="preserve">ресорът е съставен от стоманени листове с различни кривини,  така че преди да се монтира към автомобила да има предварително натягане при стягането му с централния болт. По този начин при натоварване на ресора напрежението в главния лист намалява. При проектиране на ресора особено внимание на ушите, които изпитват голямо напрежение при предаване на тикащите сили. При по-малки натоварвания (при леките автомобили) ушите се образуват само от главния лист. При по-големи натоварвания ушите на ресора често се усилват с втори и трети лист. За да бъдат по-меки, ресорите се правят от голям брой тънки листове. От друга страна за да бъдат ушите достатъчно яки главния  лист се прави с по-голяма дебелина. За да се предотврати страничното изместване на ресорните листове един спрямо друг се използват </w:t>
      </w:r>
      <w:r>
        <w:rPr>
          <w:sz w:val="28"/>
          <w:lang w:val="en-US"/>
        </w:rPr>
        <w:t>U</w:t>
      </w:r>
      <w:r>
        <w:rPr>
          <w:sz w:val="28"/>
          <w:lang w:val="bg-BG"/>
        </w:rPr>
        <w:t>-образни скоби, прегънати краища, щифтове затегнати в по-долни листове влизащи в овални отвори на по-горните, ролка заложени в долните листове , служещи за опора на горните, и специален профил на ресорните листове.</w:t>
      </w:r>
    </w:p>
    <w:p>
      <w:pPr>
        <w:pStyle w:val="Normal"/>
        <w:rPr/>
      </w:pPr>
      <w:r>
        <w:rPr>
          <w:b/>
          <w:sz w:val="28"/>
          <w:lang w:val="bg-BG"/>
        </w:rPr>
        <w:t>2.2. Устройство на амортисьор:</w:t>
      </w:r>
      <w:r>
        <w:rPr>
          <w:sz w:val="28"/>
          <w:lang w:val="bg-BG"/>
        </w:rPr>
        <w:t xml:space="preserve"> прътът на амортисьора, на който е заварено ухо, се свързва с рамата или каросерията на автомобила. Ухото на кожуха е свързано с гредата на моста или с лоста на колелата. Цилиндърът на амортисьора е затворен отгоре с направляващата на пръта, а от долу – с дъно, което същевременно е и тяло на клапана за сгъстяване. В буталото по кръгове с различни диаметри са разположени два реда отвори. Външният от тях е съединен с пръстеновиден жлеб и е затворен с пропускателния клапан, снабден със слаба звездообразна пружина, чието разтягане може да се регулира с шайба. Вътрешният кръг от отвори е свързан отдолу също с пръстеновиден жлеб и е затворен с клапан за източване. Той се състои от два стоманени диска, притискани към буталото с шайба и пружина. Пръстеновидният жлеб се съединява с подбуталната кутия чрез дроселни прореза, които са направени на един от дисковете. В тялото на клапана за сгъстяване също така са направени ред отвори, които се затварят от пропускателния клапан, притиснат от звездообразна пружина. На горното чело на тялото са прорязани два канала. В тялото е монтиран капакът за сгъстяване със седло и пружина.</w:t>
      </w:r>
    </w:p>
    <w:p>
      <w:pPr>
        <w:pStyle w:val="Normal"/>
        <w:rPr/>
      </w:pPr>
      <w:r>
        <w:rPr>
          <w:b/>
          <w:sz w:val="28"/>
          <w:lang w:val="bg-BG"/>
        </w:rPr>
        <w:t>2.3. Устройство на стабилизатор:</w:t>
      </w:r>
      <w:r>
        <w:rPr>
          <w:sz w:val="28"/>
          <w:lang w:val="bg-BG"/>
        </w:rPr>
        <w:t xml:space="preserve"> представлява стоманен кръгъл прът, разположен напречно на автомобила и усукващ се при наклоняване на каросерията. Закрепените към гредите на рамата гнезда са монтирани гумените втулки, през които минава кръглият прът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3. Действие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3.1. Действие на ресор: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3.2 Действие на телескопичен хидравличен амортисьор с двустранно действие: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u w:val="single"/>
          <w:lang w:val="bg-BG"/>
        </w:rPr>
        <w:t>При плавно свиване</w:t>
      </w:r>
      <w:r>
        <w:rPr>
          <w:sz w:val="28"/>
          <w:lang w:val="bg-BG"/>
        </w:rPr>
        <w:t xml:space="preserve"> – прътът и буталото се преместват надолу и изтласкват течността от пространството под буталото в надбуталното пространство през пропускателния клапан на буталото. Част от надбуталното пространство е заето от пръта и то не може да поеме цялото количество изтласкана течност. В следствие на това част от течността се измества в пръстеновидното пространство през дроселните клапани.  В това време под действие на налягането и пружината пропускателния клапан остава отворен.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u w:val="single"/>
          <w:lang w:val="bg-BG"/>
        </w:rPr>
        <w:t>При рязко свиване</w:t>
      </w:r>
      <w:r>
        <w:rPr>
          <w:sz w:val="28"/>
          <w:lang w:val="bg-BG"/>
        </w:rPr>
        <w:t xml:space="preserve"> – течността не може бързо да премине през малкото сечение на пропускателните клапани. Поради възникналото високо налягане, клапанът на сгъстяване се отваря, течността започва по-бързо да навлиза в пръстеновидното пространство и съпротивлението на амортисьора намалява.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u w:val="single"/>
          <w:lang w:val="bg-BG"/>
        </w:rPr>
        <w:t>При плавно отпускане</w:t>
      </w:r>
      <w:r>
        <w:rPr>
          <w:sz w:val="28"/>
          <w:lang w:val="bg-BG"/>
        </w:rPr>
        <w:t xml:space="preserve"> – повдигащите се нагоре прът и бутало изтласкват течността от надбуталното пространство през отворите на буталото и прорезите в диска, в пространството под буталото. Допълнителната течност преминава от пръстеновидното пространство през пропускателния клапан. При преминаването на течността през малките сечения на отворите в клапана се получава хидравлично спиране, в следствие на което се гасят колебанията на ресора.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u w:val="single"/>
          <w:lang w:val="bg-BG"/>
        </w:rPr>
        <w:t>При рязко отпускане</w:t>
      </w:r>
      <w:r>
        <w:rPr>
          <w:sz w:val="28"/>
          <w:lang w:val="bg-BG"/>
        </w:rPr>
        <w:t xml:space="preserve"> – пружината на клапана на буталото се свива под действието на налягането на течността и отваря клапана. В този случай течността преминава в подбуталното пространство без да се дроселира. Пропускателния клапан също е отворен и допълнителна течност преминава от пръстеновидното пространство през пропускателния клапан в подбуталното пространство.</w:t>
      </w:r>
    </w:p>
    <w:p>
      <w:pPr>
        <w:pStyle w:val="Normal"/>
        <w:rPr/>
      </w:pPr>
      <w:r>
        <w:rPr>
          <w:b/>
          <w:sz w:val="28"/>
          <w:lang w:val="bg-BG"/>
        </w:rPr>
        <w:t xml:space="preserve">3.3 Действие на стабилизатор: </w:t>
      </w:r>
      <w:r>
        <w:rPr>
          <w:sz w:val="28"/>
          <w:lang w:val="bg-BG"/>
        </w:rPr>
        <w:t xml:space="preserve"> при вертикални колебания на каросерията по време на движение на автомобила прътът се завърта в втулките – стабилизаторът не работи. В резултат на страничното наклоняване на каросерията при завой, пружините от окачването се свиват с различна величина, при което прътът се завъртва на различни страни, т.е. се усуква. Съпротивлението на пръта при усукването пречи на ресорите и наклоняването на каросерията се намалява. </w:t>
      </w:r>
    </w:p>
    <w:p>
      <w:pPr>
        <w:pStyle w:val="Heading1"/>
        <w:rPr/>
      </w:pPr>
      <w:r>
        <w:rPr/>
        <w:t>4. Диагностика, техническо обслужване и ремонт:</w:t>
      </w:r>
    </w:p>
    <w:p>
      <w:pPr>
        <w:pStyle w:val="BodyText2"/>
        <w:rPr/>
      </w:pPr>
      <w:r>
        <w:rPr/>
        <w:t>4.1. Диагностика на телескопичен хидравличен амортисьор с двустранно действие: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Буталният прът има свободен ход (движи се без усилие) при свиване и разтягане: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ниско ниво на течността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нарушена работоспособност на клапаните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Недостатъчна сила при разтягане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нехерметичност на възвратния клапан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нарушена характеристика на пружината на възвратния клапан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нарушена херметичност на пропускателния клапан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износване на буталния прът или цилиндър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Недостатъчна сила при свиване: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нехерметичност на нагнетателния клапан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износване на работната повърхност на буталния прът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отслабване на пружината на нагнетателния клапан</w:t>
      </w:r>
    </w:p>
    <w:p>
      <w:pPr>
        <w:pStyle w:val="Normal"/>
        <w:numPr>
          <w:ilvl w:val="0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Амостисьорът заяжда при преместване на металния прът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повреда на работния цилиндър</w:t>
      </w:r>
    </w:p>
    <w:p>
      <w:pPr>
        <w:pStyle w:val="Normal"/>
        <w:numPr>
          <w:ilvl w:val="1"/>
          <w:numId w:val="4"/>
        </w:numPr>
        <w:rPr>
          <w:sz w:val="28"/>
          <w:lang w:val="bg-BG"/>
        </w:rPr>
      </w:pPr>
      <w:r>
        <w:rPr>
          <w:sz w:val="28"/>
          <w:lang w:val="bg-BG"/>
        </w:rPr>
        <w:t>огъване на пръта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/>
        <w:t xml:space="preserve">Нарушена херметичност (протича течност): </w:t>
      </w:r>
    </w:p>
    <w:p>
      <w:pPr>
        <w:pStyle w:val="TextBody"/>
        <w:numPr>
          <w:ilvl w:val="0"/>
          <w:numId w:val="6"/>
        </w:numPr>
        <w:rPr/>
      </w:pPr>
      <w:r>
        <w:rPr/>
        <w:t>Разхлабена гайка на резервоара на амортисьора</w:t>
      </w:r>
    </w:p>
    <w:p>
      <w:pPr>
        <w:pStyle w:val="TextBody"/>
        <w:numPr>
          <w:ilvl w:val="0"/>
          <w:numId w:val="6"/>
        </w:numPr>
        <w:rPr/>
      </w:pPr>
      <w:r>
        <w:rPr/>
        <w:t>Повреден или износен уплътнител на пръта</w:t>
      </w:r>
    </w:p>
    <w:p>
      <w:pPr>
        <w:pStyle w:val="TextBody"/>
        <w:rPr/>
      </w:pPr>
      <w:r>
        <w:rPr>
          <w:b/>
        </w:rPr>
        <w:t xml:space="preserve">4.2. Техническо обслужване на окачването: </w:t>
      </w:r>
      <w:r>
        <w:rPr/>
        <w:t>след първия преглед на всеки 10000 км трябва да се извършват следните операции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360"/>
        <w:rPr>
          <w:b/>
          <w:b/>
        </w:rPr>
      </w:pPr>
      <w:r>
        <w:rPr/>
        <w:t>Външен оглед на окачването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360"/>
        <w:rPr>
          <w:b/>
          <w:b/>
        </w:rPr>
      </w:pPr>
      <w:r>
        <w:rPr/>
        <w:t>Проверяват се всички маншони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360"/>
        <w:rPr>
          <w:b/>
          <w:b/>
        </w:rPr>
      </w:pPr>
      <w:r>
        <w:rPr/>
        <w:t>Проверява се и при нужда се регулира хлабината в лагерите на предните колела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360"/>
        <w:rPr>
          <w:b/>
          <w:b/>
        </w:rPr>
      </w:pPr>
      <w:r>
        <w:rPr/>
        <w:t>Проверяват се всички винтови връзки</w:t>
      </w:r>
    </w:p>
    <w:p>
      <w:pPr>
        <w:pStyle w:val="TextBody"/>
        <w:rPr/>
      </w:pPr>
      <w:r>
        <w:rPr/>
        <w:t>На всеки 20000 км се извършват следните операции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360"/>
        <w:rPr>
          <w:b/>
          <w:b/>
        </w:rPr>
      </w:pPr>
      <w:r>
        <w:rPr/>
        <w:t>Подменя се греста в предните главини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360"/>
        <w:rPr>
          <w:b/>
          <w:b/>
        </w:rPr>
      </w:pPr>
      <w:r>
        <w:rPr/>
        <w:t>Проверяват се сферичните отвори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360"/>
        <w:rPr>
          <w:b/>
          <w:b/>
        </w:rPr>
      </w:pPr>
      <w:r>
        <w:rPr/>
        <w:t>На около 30000 км трябва да се проверят гумените втулки на стабилизатора и амортисьорите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20" w:hanging="360"/>
        <w:rPr>
          <w:b/>
          <w:b/>
        </w:rPr>
      </w:pPr>
      <w:r>
        <w:rPr/>
        <w:t xml:space="preserve">Проверка и смазване на ресорите. </w:t>
      </w:r>
    </w:p>
    <w:p>
      <w:pPr>
        <w:pStyle w:val="TextBody"/>
        <w:ind w:firstLine="360"/>
        <w:rPr/>
      </w:pPr>
      <w:r>
        <w:rPr/>
        <w:t>При наличие на пукнатини и деформации по елементите на предното и задното окачване трябва да се извърши смяна на елементите. Задължително се проверяват винтовите връзки и при необходимост се притягат. Особено важно е проверката на монтажните ъгли на управляемите колела. Геометрията на предния мост се проверява на всеки периодичен преглед или след смяна на някоя част от окачването на предните колела.</w:t>
      </w:r>
    </w:p>
    <w:p>
      <w:pPr>
        <w:pStyle w:val="TextBody"/>
        <w:ind w:firstLine="360"/>
        <w:rPr/>
      </w:pPr>
      <w:r>
        <w:rPr/>
        <w:t>През 25000 – 30000 км или повече (зависи от предписания в ръководството за експлоатация пробег) се извършват следните проверки на амортисьора: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/>
        <w:t>Амортисьорите се оглеждат за омасляване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>Проверяват се гумените втулки в местата на закрепване и при нужда се сменят</w:t>
      </w:r>
    </w:p>
    <w:p>
      <w:pPr>
        <w:pStyle w:val="TextBody"/>
        <w:ind w:firstLine="360"/>
        <w:rPr/>
      </w:pPr>
      <w:r>
        <w:rPr/>
        <w:t>Един от начините за проверка на работата на амортисьорите е снемане на работната му характеристика и сравняването й с еталонна.</w:t>
      </w:r>
    </w:p>
    <w:p>
      <w:pPr>
        <w:pStyle w:val="TextBody"/>
        <w:ind w:firstLine="360"/>
        <w:rPr/>
      </w:pPr>
      <w:r>
        <w:rPr/>
        <w:t>Проверка на ресорите – листовете не трябва да имат пукнатини; централния болт и скобите трябва да са здрави и затегнати. Гумените втулки не трябва да са износени или разхлабени. Ресорите се смазват съобразно таблицата за мазане. Използваната смазка трябва да е посочена в ръководството за ремонт и експлоатация на съответния автомобил.</w:t>
      </w:r>
    </w:p>
    <w:p>
      <w:pPr>
        <w:pStyle w:val="TextBody"/>
        <w:rPr/>
      </w:pPr>
      <w:r>
        <w:rPr>
          <w:b/>
        </w:rPr>
        <w:t>4.3. Ремонт на амортисьор:</w:t>
      </w:r>
      <w:r>
        <w:rPr/>
        <w:t xml:space="preserve"> основните дефекти на амортисьорите са: деформации и пукнатини по детайлите на буталото и буталния прът. Буталото и буталния прът се възстановяват чрез хромиране и се шлифоват на номинален размер, а кожухът на амортисьора се изправя. Всички уплътнители се заменят с нови. При сглобяването трябва да се внимава в какво положение се поставят уплътнителите. За да не се повредят, при сглобяването могат да се използват монтажни накрайници. След сглобяването се налива необходимото количество спирачна течност. Амортисьорът се оставя в легнало положение в продължение на 10 – 12 часа за проверка на херметичността на уплътненията. Амортисьорът се изпитва на стенд, като се снема характеристиката му с цел контрол на техническото му състояние и същевременно се проверява и херметичността му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Тема №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10:00Z</dcterms:created>
  <dc:creator>Kalin</dc:creator>
  <dc:description/>
  <dc:language>en-US</dc:language>
  <cp:lastModifiedBy>IlievO</cp:lastModifiedBy>
  <dcterms:modified xsi:type="dcterms:W3CDTF">2008-12-02T18:17:00Z</dcterms:modified>
  <cp:revision>3</cp:revision>
  <dc:subject/>
  <dc:title>Окачване на автомобила</dc:title>
</cp:coreProperties>
</file>