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редба № 22 от 10.12.2007 г. за реда за предоставяне управлението на рибните ресурси в изкуствени водни обекти - държавна собственост на сдружения за любителски рибо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econ.bg/law86419/enactments/article132951.html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&gt; Разпечатай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</w:rPr>
          <w:t>@ Изпрати на приятел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Държавен вестник брой:</w:t>
      </w:r>
      <w:r>
        <w:rPr/>
        <w:t xml:space="preserve"> 108</w:t>
        <w:br/>
      </w:r>
      <w:r>
        <w:rPr>
          <w:rStyle w:val="StrongEmphasis"/>
        </w:rPr>
        <w:t>Година:</w:t>
      </w:r>
      <w:r>
        <w:rPr/>
        <w:t xml:space="preserve"> 2007</w:t>
        <w:br/>
      </w:r>
      <w:r>
        <w:rPr>
          <w:rStyle w:val="StrongEmphasis"/>
        </w:rPr>
        <w:t>Орган на издаване:</w:t>
      </w:r>
      <w:r>
        <w:rPr/>
        <w:t xml:space="preserve"> Министерство на земеделието и продоволствието, Министерство на околната среда и водите</w:t>
        <w:br/>
      </w:r>
      <w:r>
        <w:rPr>
          <w:rStyle w:val="StrongEmphasis"/>
        </w:rPr>
        <w:t>Дата на обнародване:</w:t>
      </w:r>
      <w:r>
        <w:rPr/>
        <w:br/>
        <w:t xml:space="preserve">19 дек 2007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Раздел I</w:t>
        <w:br/>
        <w:t>Общи положения</w:t>
      </w:r>
    </w:p>
    <w:p>
      <w:pPr>
        <w:pStyle w:val="Normal"/>
        <w:spacing w:before="0" w:after="240"/>
        <w:rPr/>
      </w:pPr>
      <w:r>
        <w:rPr/>
        <w:t> </w:t>
      </w:r>
      <w:r>
        <w:rPr/>
        <w:br/>
        <w:t xml:space="preserve">Чл. 1. С тази наредба се определят: </w:t>
        <w:br/>
        <w:t>1. редът за предоставяне управлението на рибните ресурси за любителски риболов в обекти по чл. 3, ал. 1, т. 2 от Закона за рибарството и аквакултурите (ЗРА) - държавна собственост, определени само за любителски риболов;</w:t>
        <w:br/>
        <w:t>2. изискванията, на които трябва да отговарят сдруженията по чл. 11 ЗРА, при възлагане управлението на рибните ресурси във водните обекти по т. 1;</w:t>
        <w:br/>
        <w:t>3. задълженията на сдруженията, на които е възложено управлението на рибните ресурси за любителски рибо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</w:t>
        <w:br/>
        <w:t>Процедура за възлагане управлението на рибните ресурси</w:t>
      </w:r>
    </w:p>
    <w:p>
      <w:pPr>
        <w:pStyle w:val="Normal"/>
        <w:spacing w:before="0" w:after="240"/>
        <w:rPr/>
      </w:pPr>
      <w:r>
        <w:rPr/>
        <w:br/>
        <w:t xml:space="preserve">Чл. 2. Сдруженията по чл. 11 ЗРА, които кандидатстват за възлагане на управление на рибните ресурси в изкуствени водни обекти по чл. 1, т. 1, трябва да бъдат регистрирани по реда на Закона за юридическите лица с нестопанска цел за извършване на общественополезна дейност. </w:t>
        <w:br/>
        <w:br/>
        <w:t>Чл. 3.</w:t>
        <w:br/>
        <w:t xml:space="preserve">(1) Процедурата по възлагане управлението на рибните ресурси за любителски риболов на сдружения по чл. 11 ЗРА се открива със заповед на министъра на земеделието и продоволствието въз основа на мотивирано предложение на изпълнителния директор на Изпълнителна агенция по рибарство и аквакултури (ИАРА). </w:t>
        <w:br/>
        <w:t>(2) Заповедта по ал. 1 се обявява в един централен ежедневник, електронните страници на Министерството на земеделието и продоволствието (МЗП) и ИАРА и съдържа:</w:t>
        <w:br/>
        <w:t>1. наименование, местонахождение и площ на водния обект с описание на инфраструктурата и достъпа до водния обект, срок, за който се възлага управлението на рибните ресурси;</w:t>
        <w:br/>
        <w:t>2. срок за получаване на допълнителна информация за водния обект;</w:t>
        <w:br/>
        <w:t>3. място и срок за подаване на заявления, както и необходимите документи за участие в процедурата по възлагане на управлението на рибните ресурси.</w:t>
        <w:br/>
        <w:t>(3) Допълнителната информация по ал. 2, т. 2 се предоставя от ИАРА и съдържа:</w:t>
        <w:br/>
        <w:t>1. състояние на ресурса, видов състав, уязвими застрашени и защитени видове;</w:t>
        <w:br/>
        <w:t>2. извършени зарибителни мероприятия в обекта през последните 5 г.;</w:t>
        <w:br/>
        <w:t>3. оценка на естествената рибопродуктивност на водния обект;</w:t>
        <w:br/>
        <w:t>4. оценка на биологичното разнообразие, която включва преките и косвените въздействия върху биологичните видове в района и техните местообитания, както и въздействието върху застрашените и защитените биологични видове.</w:t>
        <w:br/>
        <w:t>(4) Срокът за получаване на информацията по ал. 2, т. 2 не може да бъде по-кратък от 14 дни, считано от датата на обявяване на заповедта.</w:t>
        <w:br/>
        <w:t>(5) Срокът за подаване на заявления по ал. 2, т. 3 не може да бъде по-кратък от 45 дни, считано от датата на обявяване на заповедта.</w:t>
        <w:br/>
        <w:t>(6) Срокът за възлагане управлението на рибните ресурси за любителски риболов не може да бъде по-дълъг от 5 г.</w:t>
        <w:br/>
        <w:t> </w:t>
        <w:br/>
        <w:t>Чл. 4.</w:t>
        <w:br/>
        <w:t xml:space="preserve">(1) За участие в процедура по възлагане управлението на рибните ресурси за любителски риболов сдружения по чл. 11 ЗРА подават заявление до изпълнителния директор на ИАРА по образец съгласно приложението. </w:t>
        <w:br/>
        <w:t>(2) Към заявлението се прилагат:</w:t>
        <w:br/>
        <w:t>1. копие от съдебно решение за вписване на сдружението в регистъра на юридическите лица с нестопанска цел в района на окръжния съд по седалището на юридическото лице;</w:t>
        <w:br/>
        <w:t>2. удостоверение за актуално състояние, издадено от съответния окръжен съд;</w:t>
        <w:br/>
        <w:t>3. копие от устава на сдружението;</w:t>
        <w:br/>
        <w:t>4. списък с не по-малко от 500 членове на сдружението, които притежават заверен годишен билет за любителски риболов за съответната календарна година, който се предоставя заедно с данните за номерата на членската карта и билета за любителски риболов за всяко лице;</w:t>
        <w:br/>
        <w:t>5. извлечение от съдържанието на вписаната в Централния регистър към Министерството на правосъдието информация относно сдружението;</w:t>
        <w:br/>
        <w:t>6. план за управление на рибните ресурси във водния обект;</w:t>
        <w:br/>
        <w:t xml:space="preserve">7. доказателства за извършени зарибителни мероприятия от сдружението във водни обекти по чл. 3, ал. 1, т. 1 и 2 ЗРА, в случай че такива са провеждани; </w:t>
        <w:br/>
        <w:t>8. други документи, удостоверяващи дейността на сдружението, посочени в устава му.</w:t>
        <w:br/>
        <w:t>(3) Планът за управление по ал. 2, т. 6 трябва да съдържа:</w:t>
        <w:br/>
        <w:t>1. план за зарибяване и други мероприятия, които подпомагат устойчивото развитие на рибните ресурси за срока на възлагане на управлението на рибните ресурси, в който приоритетно се предвижда зарибяване с местни видове, редки и застрашени видове, хищници и растителноядни видове;</w:t>
        <w:br/>
        <w:t>2. правила за извършването на любителския риболов;</w:t>
        <w:br/>
        <w:t>3. мерки за опазване водите от замърсяване при осъществяване на любителския риболов по отношение изискванията на Закона за водите;</w:t>
        <w:br/>
        <w:t>4. мерки за опазване на ресурса по време на размножителния период;</w:t>
        <w:br/>
        <w:t>5. мерки за опазване на биологичното разнообразие и съответните местообитания;</w:t>
        <w:br/>
        <w:t>6. начин на осъществяване на контрол и охрана за опазване на ресурса с посочване на възможните разполагаеми технически средства;</w:t>
        <w:br/>
        <w:t>7. списък на лицата, които ще осъществяват охраната и контрола в конкретния обект, и предложение за тяхното разпределение след предоставяне управлението на рибните ресурси.</w:t>
        <w:br/>
        <w:t>(4) Заявлението заедно с всички приложения задължително се подават в запечатан непрозрачен плик.</w:t>
        <w:br/>
        <w:t>(5) Заявления, подадени след крайния срок, в незапечатан плик, в плик с нарушена цялост или в непрозрачен плик, не се разглеждат от комисията.</w:t>
        <w:br/>
        <w:br/>
        <w:t xml:space="preserve">Чл. 5. </w:t>
        <w:br/>
        <w:t xml:space="preserve">(1) Заявленията се разглеждат от комисия, назначена със заповед на министъра на земеделието и продоволствието. </w:t>
        <w:br/>
        <w:t xml:space="preserve">(2) Комисията по ал. 1 се състои от не по-малко от 7 членове, като се посочват и двама резервни членове, и задължително включва представители на МЗП, Министерството на околната среда и водите (МОСВ), Държавната агенция по горите (ДАГ), ИАРА, представители на лицата, които стопанисват хидротехническите съоръжения по чл. 3, ал. 1, т. 2 ЗРА. </w:t>
        <w:br/>
        <w:t>(3) Когато е подадено заявление за воден обект, определен като стратегически обект от национално значение за енергетиката, в комисията се включва представител на Национална служба "Сигурност" към Министерството на вътрешните работи (МВР).</w:t>
        <w:br/>
        <w:t>(4) Комисията по ал. 1 се назначава след изтичане на срока за приемане на заявленията.</w:t>
        <w:br/>
        <w:t>(5) В заповедта по ал. 1 се определя срок за започване на работата на комисията.</w:t>
        <w:br/>
        <w:t>(6) Комисията приключва своята работа в срок до 1 месец, считано от датата на първото заседание.</w:t>
        <w:br/>
        <w:br/>
        <w:t xml:space="preserve">Чл. 6. </w:t>
        <w:br/>
        <w:t xml:space="preserve">(1) Комисията разглежда подадените заявления по реда на тяхното постъпване, като проверява съответствието на заявленията с изискванията на чл. 4, ал. 1, 2 и 5. </w:t>
        <w:br/>
        <w:t>(2) Комисията прави предложение за отстраняване на всеки участник, който не е представил някой от документите по чл. 4, ал. 2, т. 1 - 6.</w:t>
        <w:br/>
        <w:t xml:space="preserve">(3) Минималният праг за класиране на участник е 50 на сто от възможния максимален резултат при оценяване. </w:t>
        <w:br/>
        <w:t>(4) При разглеждане на заявленията най-малко трима членове на комисията подписват заявлението и всички приложения, които комисията ще оценява съгласно обявените критерии.</w:t>
        <w:br/>
        <w:t>(5) Комисията оценява възможностите на всеки участник по следните критерии:</w:t>
        <w:br/>
        <w:t>1. оценка на предложения план за управление на рибните ресурси;</w:t>
        <w:br/>
        <w:t xml:space="preserve">2. брой на членовете на съответното сдружение; </w:t>
        <w:br/>
        <w:t>3. брой на проведени зарибителни мероприятия в обекти - държавна собственост, извършени в последните 5 г.</w:t>
        <w:br/>
        <w:t>(6) Всеки един от членовете на комисията оценява критериите по ал. 5 с оценка от 1 до 10, като получената оценка на критерия по т. 3 се умножава с коефициент 0,4.</w:t>
        <w:br/>
        <w:t>(7) Оценката на всеки член се формира от сбора на оценките по ал. 5, т. 1 - 3, разделен на три.</w:t>
        <w:br/>
        <w:t>(8) Общата оценка на комисията се формира от сбора на оценките на всеки член на комисията.</w:t>
        <w:br/>
        <w:t>(9) Комисията съставя протокол за проведения конкурс, който съдържа:</w:t>
        <w:br/>
        <w:t>1. състав на комисията;</w:t>
        <w:br/>
        <w:t>2. списък на участниците, предложени за отстраняване от процедурата, и мотивите за отстраняването им;</w:t>
        <w:br/>
        <w:t xml:space="preserve">3. резултати от разглеждането на заявленията и кратко описание на всяко предложение; </w:t>
        <w:br/>
        <w:t>4. таблица за оценка и класиране на всеки от кандидатите;</w:t>
        <w:br/>
        <w:t>5. предложение до министъра на земеделието и продоволствието за възлагане или отказ за възлагане управлението на рибните ресурси в съответния обект.</w:t>
        <w:br/>
        <w:t>(10) При наличие на повече от един участник, допуснат до оценка, комисията предлага на министъра на земеделието и продоволствието да възложи управлението на рибните ресурси на сдружението с най-висок резултат при оценяването.</w:t>
        <w:br/>
        <w:t>(11) Процедурата се прекратява, когато не е подадено нито едно заявление или няма допуснат нито един кандидат.</w:t>
        <w:br/>
        <w:t>(12) В 3-дневен срок от приключване на работата комисията представя протокола на министъра на земеделието и продоволствието.</w:t>
        <w:br/>
        <w:t>(13) Протоколът от работата на комисията заедно с предложението следва да бъде подписан от всички членове на комисията.</w:t>
        <w:br/>
        <w:t> </w:t>
        <w:br/>
        <w:t>Чл. 7.</w:t>
        <w:br/>
        <w:t xml:space="preserve">(1) Въз основа на предложението на комисията в срок до 14 дни министърът на земеделието и продоволствието със заповед възлага управлението на рибните ресурси, отстранява от процедурата предложените от комисията участници или прекратява процедурата. </w:t>
        <w:br/>
        <w:t>(2) В заповедта за възлагане на управлението на рибните ресурси за любителски риболов министърът на земеделието и продоволствието посочва срока за възлагане и минималните нормативи за зарибяване на съответния воден обект.</w:t>
        <w:br/>
        <w:t>(3) Заповедта по ал. 1 се изпраща на заинтересованите лица в 3-дневен срок от издаването й.</w:t>
        <w:br/>
        <w:t>(4) Заповедта по ал. 1 може да бъде обжалвана по реда на Административнопроцесуалния кодекс.</w:t>
        <w:br/>
        <w:br/>
        <w:t xml:space="preserve">Чл. 8. </w:t>
        <w:br/>
        <w:t xml:space="preserve">(1) След възлагане на управлението на рибните ресурси съответното сдружение предприема необходимите действия за информиране на обществеността относно условията и възможностите за любителски риболов в съответния обект. </w:t>
        <w:br/>
        <w:t>(2) В изпълнение на мерките по ал. 1 сдружението в срок три месеца, считано от датата на влизане в сила на заповедта по чл. 7, ал. 1, публикува информация най-малко в два централни и два местни ежедневника, която задължително съдържа:</w:t>
        <w:br/>
        <w:t>1. наименование, местонахождение и разрешена площ за любителски риболов във водния обект;</w:t>
        <w:br/>
        <w:t>2. номер и дата на заповедта на министъра на земеделието и продоволствието за възлагане на управлението на рибните ресурси за любителски риболов;</w:t>
        <w:br/>
        <w:t>3. условия за осъществяване на любителски риболов във водния обект;</w:t>
        <w:br/>
        <w:t>4. определените зони за аквакултури, в случай че такива са регламентирани по установения ред;</w:t>
        <w:br/>
        <w:t>5. мерки за опазване на рибните ресурси през размножителния период;</w:t>
        <w:br/>
        <w:t>6. мерки за опазване на биологичното разнообразие и съответните местообитания;</w:t>
        <w:br/>
        <w:t>7. зони за забрана за извършване на любителски риболов.</w:t>
        <w:br/>
        <w:t>(3) До един месец, считано от влизане в сила на заповедта за възлагане, сдружението предприема необходимите действия за обозначаване на водния обект с трайно закрепени информационни табели относно условията и възможностите за любителски риболов.</w:t>
        <w:br/>
        <w:br/>
        <w:t>Чл. 9.</w:t>
        <w:br/>
        <w:t xml:space="preserve">(1) В 30-дневен срок от издаването на заповедта за възлагане по чл. 7, ал. 1 изпълнителният директор на ИАРА определя по реда на чл. 54а ЗРА списъка на риболовните надзиратели по предложение на съответното сдружение, както и районите им на действие. </w:t>
        <w:br/>
        <w:t>(2) Изпълнителният директор на ИАРА не може да определя за риболовен надзирател лице с влязло в сила наказателно постановление за нарушения по ЗРА.</w:t>
        <w:br/>
        <w:t>(3) Съответното сдружение издава служебни карти на определените по ал. 1 лиц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I</w:t>
        <w:br/>
        <w:t>Задължения на сдруженията, на които е предоставено управлението на рибните ресурси за любителски риболов, и контрол на дейността им</w:t>
      </w:r>
    </w:p>
    <w:p>
      <w:pPr>
        <w:pStyle w:val="Normal"/>
        <w:spacing w:before="0" w:after="240"/>
        <w:rPr/>
      </w:pPr>
      <w:r>
        <w:rPr/>
        <w:t> </w:t>
      </w:r>
      <w:r>
        <w:rPr/>
        <w:br/>
        <w:t xml:space="preserve">Чл. 10. </w:t>
        <w:br/>
        <w:t xml:space="preserve">(1) Сдруженията, на които е възложено управлението на рибните ресурси, са длъжни: </w:t>
        <w:br/>
        <w:t>1. да осъществяват контрол и охрана на рибния ресурс във водния обект самостоятелно и съвместно с органите на ИАРА, ДАГ, МОСВ и МВР, а в зоната за експлоатация на хидротехническите съоръжения - и с лицето, стопанисващо тези съоръжения;</w:t>
        <w:br/>
        <w:t>2. да осъществяват дейности, свързани с устойчивото развитие на рибните ресурси, тяхното опазване и възстановяване;</w:t>
        <w:br/>
        <w:t>3. да следят за здравословното състояние на рибата и при наличие на заболявания незабавно да уведомят регионалните ветеринарномедицински служби и ИАРА;</w:t>
        <w:br/>
        <w:t>4. да представят на ИАРА и съответната регионална инспекция по околната среда и водите ежегодно до 1 март доклад за цялата си дейност по възложеното управление на рибните ресурси, който включва обема на уловите, зарибяванията, броя на членовете на сдружението с годишни билети за любителски риболов към съответния момент;</w:t>
        <w:br/>
        <w:t>5. да изпращат до ИАРА на всяко тримесечие актуален списък на членовете на сдружението заедно с данните относно номерата на членската карта и билета за любителски риболов за всяко лице;</w:t>
        <w:br/>
        <w:t>6. да изпращат в двуседмичен срок съставените актове за установяване на административни нарушения по ЗРА и възраженията по тях на началника на съответното териториално звено на ИАРА за предприемане на съответните действия съгласно Закона за административните нарушения и наказания;</w:t>
        <w:br/>
        <w:t>7. да следят и организират поддържането на хигиената на сервитутната ивица на водния обект;</w:t>
        <w:br/>
        <w:t>8. да осъществяват дейността съобразно изискванията за опазване на околната среда и водите;</w:t>
        <w:br/>
        <w:t>9. да не възпрепятстват свободния достъп до водния обект в зоната за общо ползване, определена от областния управител по местонахождение на обекта;</w:t>
        <w:br/>
        <w:t>10. да не възпрепятстват свободния достъп до водния обект в зоната, определена в издадени разрешителни по Закона за водите;</w:t>
        <w:br/>
        <w:t>11. да не възпрепятстват свободния достъп до водния обект на природолюбителите, вкл. като изграждат огради, прегради, бариери и други съоръжения.</w:t>
        <w:br/>
        <w:t>(2) Сдруженията по ал. 1 нямат право да преотстъпват свои права или задължения на трети лица, свързани с възложеното им управление на рибните ресурси.</w:t>
        <w:br/>
        <w:br/>
        <w:t xml:space="preserve">Чл. 11. </w:t>
        <w:br/>
        <w:t xml:space="preserve">(1) За осъществяване на любителски риболов във воден обект, където е възложено управлението на рибните ресурси по реда на тази наредба, е необходим билет за любителски риболов и членска карта на съответното сдружение. </w:t>
        <w:br/>
        <w:t>(2) Членски карти на различни сдружения на риболовци могат да бъдат взаимно признавани след подписване на споразумение.</w:t>
        <w:br/>
        <w:t>(3) При подписване на споразумение между две или повече сдружения, по силата на което взаимно се признават членски карти, съобщение за споразумението се публикува в един централен и един местен ежедневник.</w:t>
        <w:br/>
        <w:br/>
        <w:t xml:space="preserve">Чл. 12. </w:t>
        <w:br/>
        <w:t xml:space="preserve">(1) Контролът за спазване задълженията на сдруженията, на които е възложено управлението на рибните ресурси за любителски риболов, се извършва от ИАРА. За констатациите от извършените проверки се съставят съответните актове и констативни протоколи. </w:t>
        <w:br/>
        <w:t>(2) Контролът по отношение опазването на биологичното разнообразие и качеството на водите във водните обекти, предмет на наредбата, се осъществява от министъра на околната среда и водите чрез оправомощени за това лиц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</w:t>
        <w:br/>
        <w:t>Отмяна на възлагането на управлението на рибните ресурси за любителски риболов</w:t>
      </w:r>
    </w:p>
    <w:p>
      <w:pPr>
        <w:pStyle w:val="Normal"/>
        <w:spacing w:before="0" w:after="240"/>
        <w:rPr/>
      </w:pPr>
      <w:r>
        <w:rPr/>
        <w:br/>
        <w:t xml:space="preserve">Чл. 13. </w:t>
        <w:br/>
        <w:t xml:space="preserve">(1) Министърът на земеделието и продоволствието отменя със заповед възлагането на управлението на рибните ресурси за любителски риболов: </w:t>
        <w:br/>
        <w:t>1. при неизпълнение на представения план за управление;</w:t>
        <w:br/>
        <w:t>2. при намаляване броя на членовете на сдружението с билет за любителски риболов под определения в чл. 4, ал. 1, т. 4 минимум за повече от три месеца;</w:t>
        <w:br/>
        <w:t>3. при установени с влезли в сила наказателни постановления две или повече нарушения по ЗРА от страна на риболовен надзирател от съответното сдружение;</w:t>
        <w:br/>
        <w:t xml:space="preserve">4. при установено неизпълнение на задължения по чл. 10; </w:t>
        <w:br/>
        <w:t>5. по молба на управителния орган на сдружението;</w:t>
        <w:br/>
        <w:t xml:space="preserve">6. когато сдружението се прекрати или прехвърли функции по управлението на друго лице. </w:t>
        <w:br/>
        <w:t>(2) Заповедта по ал. 1 може да се обжалва по реда на Административнопроцесуалния кодек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ълнителни разпоредби</w:t>
      </w:r>
    </w:p>
    <w:p>
      <w:pPr>
        <w:pStyle w:val="Normal"/>
        <w:spacing w:before="0" w:after="240"/>
        <w:rPr/>
      </w:pPr>
      <w:r>
        <w:rPr/>
        <w:br/>
        <w:t xml:space="preserve">§ 1. По смисъла на тази наредба "Управление на рибните ресурси" са дейности, свързани с осигуряване на устойчивото развитие на тези ресурси чрез прилагане на правилата за любителски риболов, наблюдение, контрол и охрана на ресурс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ителни разпоредби</w:t>
      </w:r>
    </w:p>
    <w:p>
      <w:pPr>
        <w:pStyle w:val="Normal"/>
        <w:rPr/>
      </w:pPr>
      <w:r>
        <w:rPr/>
        <w:br/>
        <w:t xml:space="preserve">§ 2. Наредбата се издава на основание чл. 15а, ал. 3 ЗРА. </w:t>
        <w:br/>
        <w:br/>
        <w:t xml:space="preserve">§ 3. Наредбата влиза в сила от деня на обнародването й в "Държавен вестник". </w:t>
        <w:br/>
        <w:br/>
        <w:t xml:space="preserve">§ 4. Изпълнението на наредбата се възлага на изпълнителния директор на ИАРА. </w:t>
        <w:br/>
      </w:r>
      <w:r>
        <w:rPr>
          <w:b/>
          <w:bCs/>
        </w:rPr>
        <w:br/>
        <w:t xml:space="preserve">Приложение </w:t>
        <w:br/>
        <w:t xml:space="preserve">към чл. 4, ал. 1 </w:t>
      </w:r>
      <w:r>
        <w:rPr/>
        <w:br/>
        <w:t> </w:t>
        <w:br/>
        <w:t xml:space="preserve">    ДО        </w:t>
      </w:r>
    </w:p>
    <w:p>
      <w:pPr>
        <w:pStyle w:val="Normal"/>
        <w:rPr/>
      </w:pPr>
      <w:r>
        <w:rPr/>
        <w:t xml:space="preserve">    </w:t>
      </w:r>
      <w:r>
        <w:rPr/>
        <w:t xml:space="preserve">ИЗПЪЛНИТЕЛНИЯ        </w:t>
      </w:r>
    </w:p>
    <w:p>
      <w:pPr>
        <w:pStyle w:val="Normal"/>
        <w:rPr/>
      </w:pPr>
      <w:r>
        <w:rPr/>
        <w:t xml:space="preserve">    </w:t>
      </w:r>
      <w:r>
        <w:rPr/>
        <w:t xml:space="preserve">ДИРЕКТОР НА        </w:t>
      </w:r>
    </w:p>
    <w:p>
      <w:pPr>
        <w:pStyle w:val="Normal"/>
        <w:rPr/>
      </w:pPr>
      <w:r>
        <w:rPr/>
        <w:t xml:space="preserve">    </w:t>
      </w:r>
      <w:r>
        <w:rPr/>
        <w:t xml:space="preserve">ИЗПЪЛНИТЕЛНА        </w:t>
        <w:br/>
        <w:t xml:space="preserve">    АГЕНЦИЯ        </w:t>
        <w:br/>
        <w:t xml:space="preserve">    ПО РИБАРСТВО        </w:t>
        <w:br/>
        <w:t xml:space="preserve">    И АКВАКУЛТУРИ        </w:t>
        <w:br/>
        <w:t>         </w:t>
        <w:b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ЗАЯВЛЕНИЕ    </w:t>
      </w:r>
      <w:r>
        <w:rPr/>
        <w:t xml:space="preserve">    </w:t>
      </w:r>
    </w:p>
    <w:p>
      <w:pPr>
        <w:pStyle w:val="Normal"/>
        <w:spacing w:before="0" w:after="240"/>
        <w:rPr/>
      </w:pPr>
      <w:r>
        <w:rPr/>
        <w:t xml:space="preserve">за участие в процедура по възлагане на управление на рибните ресурси в обекти по чл. 3, ал. 1, т. 2 от Закона за рибарството и аквакултурите - държавна собственост        </w:t>
        <w:br/>
        <w:t xml:space="preserve">       </w:t>
        <w:br/>
        <w:t xml:space="preserve">от .. .. .. .. .. .. .. .. .. .. .. .. .. .. .. .. .. .. .. .. .. .. .. .. .. .. .. .. .. .. .. .. .. .. .. ,        </w:t>
        <w:br/>
        <w:t xml:space="preserve">представлявано от .. .. .. .. .. .. .. .. .. .. ..        </w:t>
        <w:br/>
        <w:t xml:space="preserve">.. .. .. .. .. .. .. .. .. .. ..        </w:t>
        <w:br/>
        <w:t xml:space="preserve">(наименование на сдружението, име и длъжност на лицето, представляващо сдружението)        </w:t>
        <w:br/>
        <w:t xml:space="preserve">Седалище и адрес на управление: .. .. .. .. .. .. .. .. .. .. ..        </w:t>
        <w:br/>
        <w:t xml:space="preserve">.. .. .. .. .. .. .. .. .. .. ..        </w:t>
        <w:br/>
        <w:t xml:space="preserve">(съгласно съдебно решение)        </w:t>
        <w:br/>
        <w:t xml:space="preserve">БУЛСТАТ № .. .. .. .. .. .. .. .. .. .. ..        </w:t>
        <w:br/>
        <w:t xml:space="preserve">Моля да приемете документите на представляваното от мен сдружение за участие в процедура по възлагане на управлението на рибните ресурси в .. .. .. .. .. .. .. .. .. .. ..        </w:t>
        <w:br/>
        <w:t xml:space="preserve">.. .. .. .. .. .. .. .. .. .. ..        </w:t>
        <w:br/>
        <w:t xml:space="preserve">.. .. .. .. .. .. .. .. .. .. .. .. .. .. .. .. .. .. .. .. .. .. .. .. .. .. .. .. .. .. .. .. .. .. .. .. ..,        </w:t>
        <w:br/>
        <w:t xml:space="preserve">(наименование и местонахождение на водния обект)        </w:t>
        <w:br/>
        <w:t xml:space="preserve">открита със заповед на министъра на земеделието и продоволствието № .. .. .. .. .. .. ./.. .. .. ..г.        </w:t>
        <w:br/>
        <w:t xml:space="preserve">       </w:t>
        <w:br/>
        <w:t xml:space="preserve">Приложени документи:        </w:t>
        <w:br/>
        <w:t xml:space="preserve">1. копие от съдебно решение за вписване на сдружението в регистъра на юридическите лица с нестопанска цел в района на окръжния съд по седалището на юридическото лице;        </w:t>
        <w:br/>
        <w:t xml:space="preserve">2. удостоверение за актуално състояние, издадено от съответния окръжен съд;        </w:t>
        <w:br/>
        <w:t xml:space="preserve">3. копие от устава на сдружението;        </w:t>
        <w:br/>
        <w:t xml:space="preserve">4. списък на членовете на сдружението, които притежават заверен годишен билет за любителски риболов за съответната календарна година, заедно с данните за номерата на членската карта и билета за любителски риболов за всяко лице;        </w:t>
        <w:br/>
        <w:t xml:space="preserve">5. извлечение от съдържанието на вписаната в Централния регистър към Министерството на правосъдието информация относно сдружението;        </w:t>
        <w:br/>
        <w:t xml:space="preserve">6. план за управление на рибните ресурси във водния обект;        </w:t>
        <w:br/>
        <w:t xml:space="preserve">7. други документи, удостоверяващи дейността на сдружението, посочени в устава му:        </w:t>
        <w:br/>
        <w:t xml:space="preserve">.. .. .. .. .. .. .. .. .. .. ..        </w:t>
        <w:br/>
        <w:t xml:space="preserve">.. .. .. .. .. .. .. .. .. .. ..        </w:t>
        <w:br/>
        <w:t xml:space="preserve">.. .. .. .. .. .. .. .. .. .. ..        </w:t>
        <w:br/>
        <w:t xml:space="preserve">.. .. .. .. .. .. .. .. .. .. ..        </w:t>
        <w:br/>
        <w:t xml:space="preserve">.. .. .. .. .. .. .. .. .. .. ..        </w:t>
        <w:br/>
        <w:t>     </w:t>
        <w:br/>
        <w:t xml:space="preserve">  </w:t>
        <w:br/>
        <w:t xml:space="preserve">Дата: .. .. .. .. .. .. .. .. .. .. ..     Подпис: .. .. .. .. .. .. .. .. .. .. ..        </w:t>
        <w:br/>
        <w:t>       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Региони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?subject=&#1053;&#1072;&#1088;&#1077;&#1076;&#1073;&#1072; &#8470; 22 &#1086;&#1090; 10.12.2007 &#1075;. &#1079;&#1072; &#1088;&#1077;&#1076;&#1072; &#1079;&#1072; &#1087;&#1088;&#1077;&#1076;&#1086;&#1089;&#1090;&#1072;&#1074;&#1103;&#1085;&#1077; &#1091;&#1087;&#1088;&#1072;&#1074;&#1083;&#1077;&#1085;&#1080;&#1077;&#1090;&#1086; &#1085;&#1072; &#1088;&#1080;&#1073;&#1085;&#1080;&#1090;&#1077; &#1088;&#1077;&#1089;&#1091;&#1088;&#1089;&#1080; &#1074; &#1080;&#1079;&#1082;&#1091;&#1089;&#1090;&#1074;&#1077;&#1085;&#1080; &#1074;&#1086;&#1076;&#1085;&#1080; &#1086;&#1073;&#1077;&#1082;&#1090;&#1080; - &#1076;&#1098;&#1088;&#1078;&#1072;&#1074;&#1085;&#1072; &#1089;&#1086;&#1073;&#1089;&#1090;&#1074;&#1077;&#1085;&#1086;&#1089;&#1090; &#1085;&#1072; &#1089;&#1076;&#1088;&#1091;&#1078;&#1077;&#1085;&#1080;&#1103; &#1079;&#1072; &#1083;&#1102;&#1073;&#1080;&#1090;&#1077;&#1083;&#1089;&#1082;&#1080; &#1088;&#1080;&#1073;&#1086;&#1083;&#1086;&#1074;&amp;body=&lt;a href=&apos;http://www.econ.bg/law86419/enactments/article132951.html&apos;&gt;&#1053;&#1072;&#1088;&#1077;&#1076;&#1073;&#1072; &#8470; 22 &#1086;&#1090; 10.12.2007 &#1075;. &#1079;&#1072; &#1088;&#1077;&#1076;&#1072; &#1079;&#1072; &#1087;&#1088;&#1077;&#1076;&#1086;&#1089;&#1090;&#1072;&#1074;&#1103;&#1085;&#1077; &#1091;&#1087;&#1088;&#1072;&#1074;&#1083;&#1077;&#1085;&#1080;&#1077;&#1090;&#1086; &#1085;&#1072; &#1088;&#1080;&#1073;&#1085;&#1080;&#1090;&#1077; &#1088;&#1077;&#1089;&#1091;&#1088;&#1089;&#1080; &#1074; &#1080;&#1079;&#1082;&#1091;&#1089;&#1090;&#1074;&#1077;&#1085;&#1080; &#1074;&#1086;&#1076;&#1085;&#1080; &#1086;&#1073;&#1077;&#1082;&#1090;&#1080; - &#1076;&#1098;&#1088;&#1078;&#1072;&#1074;&#1085;&#1072; &#1089;&#1086;&#1073;&#1089;&#1090;&#1074;&#1077;&#1085;&#1086;&#1089;&#1090; &#1085;&#1072; &#1089;&#1076;&#1088;&#1091;&#1078;&#1077;&#1085;&#1080;&#1103; &#1079;&#1072; &#1083;&#1102;&#1073;&#1080;&#1090;&#1077;&#1083;&#1089;&#1082;&#1080; &#1088;&#1080;&#1073;&#1086;&#1083;&#1086;&#1074;&lt;/a&gt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12:00Z</dcterms:created>
  <dc:creator>USER</dc:creator>
  <dc:description/>
  <cp:keywords/>
  <dc:language>en-US</dc:language>
  <cp:lastModifiedBy>USER</cp:lastModifiedBy>
  <dcterms:modified xsi:type="dcterms:W3CDTF">2008-11-03T21:13:00Z</dcterms:modified>
  <cp:revision>1</cp:revision>
  <dc:subject/>
  <dc:title>Наредба № 22 от 10</dc:title>
</cp:coreProperties>
</file>