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ифт. Боди+подвеска. 80 мм (Боди) и 6…7 см (подвески)</w:t>
      </w:r>
    </w:p>
    <w:p>
      <w:pPr>
        <w:pStyle w:val="Normal"/>
        <w:rPr/>
      </w:pPr>
      <w:r>
        <w:rPr/>
        <w:t>Подвеска:</w:t>
      </w:r>
    </w:p>
    <w:p>
      <w:pPr>
        <w:pStyle w:val="Normal"/>
        <w:numPr>
          <w:ilvl w:val="0"/>
          <w:numId w:val="3"/>
        </w:numPr>
        <w:rPr/>
      </w:pPr>
      <w:r>
        <w:rPr/>
        <w:t>Передок. Проставкаи под пружины 35 мм (результат лифта около 6…7 см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Жопа. Рессоры, смена листов от ГАЗ 66 (в итоге лист меньше по количеству листов, можно ставить от ГАЗ 24, но, они потоньше и ставить на лист больше) плюс пружины от </w:t>
      </w:r>
      <w:r>
        <w:rPr>
          <w:lang w:val="en-US"/>
        </w:rPr>
        <w:t>VW</w:t>
      </w:r>
      <w:r>
        <w:rPr/>
        <w:t xml:space="preserve"> гоьфа (не принципиально, можно от любого, от мерса и вольвы очень жесткие).</w:t>
      </w:r>
    </w:p>
    <w:p>
      <w:pPr>
        <w:pStyle w:val="Normal"/>
        <w:numPr>
          <w:ilvl w:val="0"/>
          <w:numId w:val="3"/>
        </w:numPr>
        <w:rPr/>
      </w:pPr>
      <w:r>
        <w:rPr/>
        <w:t>Амортики (жопа) удлиняем на 60 мм (стойки крепления, смотрим фото), сохраняем ход аморта в низ, вверх не даст идти рессоры и пружинки…. проверено на скачках через мелерационные канавы… отбойники (шоб жопу свою прикрыть, ставим от газели….. там есть такие длинные резиновые стаканы). Передние удлинения не требуют, хватит родной длинны.</w:t>
      </w:r>
    </w:p>
    <w:p>
      <w:pPr>
        <w:pStyle w:val="Normal"/>
        <w:rPr/>
      </w:pPr>
      <w:r>
        <w:rPr/>
        <w:t>Боди (начнем с засад):</w:t>
      </w:r>
    </w:p>
    <w:p>
      <w:pPr>
        <w:pStyle w:val="Normal"/>
        <w:numPr>
          <w:ilvl w:val="0"/>
          <w:numId w:val="1"/>
        </w:numPr>
        <w:rPr/>
      </w:pPr>
      <w:r>
        <w:rPr/>
        <w:t>Откручиваем фартук вентилятора, в низу зажимы их обливаем жидким ключом, отмыкаем, а потом резким рывком вверх срываем и оставляем висеть на вентиляторе. Иначе трандец помпе…</w:t>
      </w:r>
    </w:p>
    <w:p>
      <w:pPr>
        <w:pStyle w:val="Normal"/>
        <w:numPr>
          <w:ilvl w:val="0"/>
          <w:numId w:val="1"/>
        </w:numPr>
        <w:rPr/>
      </w:pPr>
      <w:r>
        <w:rPr/>
        <w:t>Трос ручника (или точней ножника). Крепление рядом с подушкой кузова (с левой стороны, по ходу с лева, под ногами водителя)… отсоединяем, а потом переделываем.</w:t>
      </w:r>
    </w:p>
    <w:p>
      <w:pPr>
        <w:pStyle w:val="Normal"/>
        <w:numPr>
          <w:ilvl w:val="0"/>
          <w:numId w:val="1"/>
        </w:numPr>
        <w:rPr/>
      </w:pPr>
      <w:r>
        <w:rPr/>
        <w:t>Горловина бензобака. Две штуки – заливная и отдушина. Режим шланги резиновые и ставим проставки (трубы) 150…200 мм длинной…</w:t>
      </w:r>
    </w:p>
    <w:p>
      <w:pPr>
        <w:pStyle w:val="Normal"/>
        <w:numPr>
          <w:ilvl w:val="0"/>
          <w:numId w:val="1"/>
        </w:numPr>
        <w:rPr/>
      </w:pPr>
      <w:r>
        <w:rPr/>
        <w:t>Задние болты:</w:t>
      </w:r>
    </w:p>
    <w:p>
      <w:pPr>
        <w:pStyle w:val="Normal"/>
        <w:ind w:left="708" w:hanging="0"/>
        <w:rPr/>
      </w:pPr>
      <w:r>
        <w:rPr/>
        <w:t>Длинна для лифта в 3 дюима (плюс-минус в итоге у меня получилось 8 см) должна быть не менее 25 см….. там кузава ребро жосткости очень большое…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И болты заколите… и гайки так же…. (мне тут встало 50 руб. за болт)</w:t>
      </w:r>
    </w:p>
    <w:p>
      <w:pPr>
        <w:pStyle w:val="Normal"/>
        <w:ind w:left="708" w:hanging="0"/>
        <w:rPr/>
      </w:pPr>
      <w:r>
        <w:rPr/>
        <w:t>Во вторых…. Получите машину пожеще чем была…. Но, тут, как говорится…. и рыбку съесть не получится… с чем боролись, на то и напоролись…. но это наши проблемы….. это все для тех кто на боль головную не плачутЬЬЬЬвоюматЮЮЮЮ…. это наши проблемы…. и наша страсть…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Не делайте это в одиночестве… я чуть не сдох… и ключь падает… и болты крутить и держать и с низу и с верху…. и в итоге машина соскочила с домкрата… итог коммпресионка на грудной клетке… неделька в болничке…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Что надо для полного счастья:</w:t>
      </w:r>
    </w:p>
    <w:p>
      <w:pPr>
        <w:pStyle w:val="Normal"/>
        <w:numPr>
          <w:ilvl w:val="0"/>
          <w:numId w:val="2"/>
        </w:numPr>
        <w:rPr/>
      </w:pPr>
      <w:r>
        <w:rPr/>
        <w:t>Болты: 200 мм длинна, 12 мм ширина, 8 штук и 2 штуки 270 мм длинна и 12 мм диаметр (это про задние подушки).</w:t>
      </w:r>
    </w:p>
    <w:p>
      <w:pPr>
        <w:pStyle w:val="Normal"/>
        <w:numPr>
          <w:ilvl w:val="0"/>
          <w:numId w:val="2"/>
        </w:numPr>
        <w:rPr/>
      </w:pPr>
      <w:r>
        <w:rPr/>
        <w:t>Проставки:  800 мм высота, диаметр 600 мм, дырочка в диметре 12,2 мм.</w:t>
      </w:r>
    </w:p>
    <w:p>
      <w:pPr>
        <w:pStyle w:val="Normal"/>
        <w:numPr>
          <w:ilvl w:val="0"/>
          <w:numId w:val="2"/>
        </w:numPr>
        <w:rPr/>
      </w:pPr>
      <w:r>
        <w:rPr/>
        <w:t>Кусок трубы для подачи топлива в бак и для отдушины….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35:00Z</dcterms:created>
  <dc:creator>chimik</dc:creator>
  <dc:description/>
  <cp:keywords/>
  <dc:language>en-US</dc:language>
  <cp:lastModifiedBy>chimik</cp:lastModifiedBy>
  <dcterms:modified xsi:type="dcterms:W3CDTF">2008-09-18T08:48:00Z</dcterms:modified>
  <cp:revision>3</cp:revision>
  <dc:subject/>
  <dc:title/>
</cp:coreProperties>
</file>