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ътят към ада- нова отсе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24.08.2008 минахме по прекия път между седмия и осмия кръг на ада. При сухо време. Ако е валяло-пълна десятка,по която десетобална скала си изберете плюс дърварски коне да  довлекат мот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ече казах , че карам отскоро ,затова може да гледате на оценката ми снизходително, но би ми било много любопитно да мине някой сериозен моторист или някой джип и да ми каже някаквва цифра до дес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същност , като свалих трака и го прегледах видях, че става въпрос за едни 30 минути каране ,от които поне 10- по път за благородни девиц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ко съм успял да предизвикам  някого , да знае- бирата е от ме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>Излета ни беше 3 часа .От Етрополе към х. Кокалското и вр. Стражата, след това обратно до хижата и по гадния път докато слязохме на пътя за партизанските землянки , конната база на ловния резерват и по асфалта към Рибарица. При първата отбивка вдясно / която  много лесно може и да бъде подмината / навлязахме сред първите къщи. От северната им страна над тях започвва фантастичен път през ливади с приятни наклони нагоре и надоло и плавни завои. На компа виждам, че сме карали на места със 70 км в час.Тоя път стига до м. „Хаджи Рашовата чешма” и от там  до Етрополе.Спътник ми беше Иван Танганаеца с Хонда 65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Тодор от Етропол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41:00Z</dcterms:created>
  <dc:creator>name</dc:creator>
  <dc:description/>
  <cp:keywords/>
  <dc:language>en-US</dc:language>
  <cp:lastModifiedBy>name</cp:lastModifiedBy>
  <dcterms:modified xsi:type="dcterms:W3CDTF">2008-08-25T10:13:00Z</dcterms:modified>
  <cp:revision>5</cp:revision>
  <dc:subject/>
  <dc:title>                           Пътят към ада- нова отсечка</dc:title>
</cp:coreProperties>
</file>