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Сравнительная таблица </w:t>
        <w:br/>
        <w:t>Garmin 60CSx против Garmin Colorado 300</w:t>
      </w:r>
    </w:p>
    <w:p>
      <w:pPr>
        <w:pStyle w:val="Web"/>
        <w:rPr/>
      </w:pPr>
      <w:r>
        <w:rPr/>
        <w:t xml:space="preserve">За основу взята таблица с </w:t>
      </w:r>
      <w:hyperlink r:id="rId2">
        <w:r>
          <w:rPr>
            <w:rStyle w:val="InternetLink"/>
          </w:rPr>
          <w:t>http://garmincolorado.wikispaces.com/Colorado+vs+60csx</w:t>
        </w:r>
      </w:hyperlink>
      <w:r>
        <w:rPr/>
        <w:t xml:space="preserve"> и исправлена/дополнена по фактическому состоянию на текущий момент.</w:t>
      </w:r>
    </w:p>
    <w:tbl>
      <w:tblPr>
        <w:tblW w:w="140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0"/>
        <w:gridCol w:w="2116"/>
        <w:gridCol w:w="1740"/>
        <w:gridCol w:w="6021"/>
        <w:gridCol w:w="80"/>
        <w:gridCol w:w="80"/>
        <w:gridCol w:w="95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orado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csx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чания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ные свойства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ы устройств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" x 5.5" x 1.4"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" x 6.1" x 1.3"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 устройства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 г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гр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 батарейками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3"x2.55"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"x2.2"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решение экрана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x4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x240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сокочувствительный приемник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MTK MT3318 Garmin?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SiRFStarIII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по моим впечатлениям приемники MTK и SiRFStarIII равноценны. 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утренняя память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MB - 300</w:t>
              <w:br/>
              <w:t>1GB - 400t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утренняя память, доступная пользователю. 400t использует 2.7GB для карт Topo2008. Допустимо до 4GB в 400t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держка карточек SD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GB SDHC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GB micro SDHC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емя автономной работы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10 часов, 2500maH</w:t>
              <w:br/>
              <w:t>NiMH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-14 часов,</w:t>
              <w:br/>
              <w:t>2500maH</w:t>
              <w:br/>
              <w:t>NiMH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зывы по Colorado сильно варьируются, время зависит от прошивки и включенных функций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епеж к стропам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ледовательный интерфейс (COM-порт)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rmin продает конвертер com2usb для Colorado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ные функции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емя старта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сек - 400t</w:t>
              <w:br/>
              <w:t>12 сек. - 3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сек.?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orado стартует дольше, если загружает файлы gpx с данными. Измерено до первого экрана. Зависит от набора карт в приборе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ьзовательские профил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сональная заставка при запуске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на страница для сброса данных (WPT, PLT, альтиметр)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иск и просмотр всех путевых точек по имен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ик по имени поддерживается Colorado, но нет возможности просмотреть все путевые точки списком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ногоцветная страница спутников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PS отключается при отключении от компьютера.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то касается только кабеля USB type B - выключается сразу. С кабелем USB type A выдается запрос на выключение с таймаутом 30 секунд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светка сохраняется после выключения-включения.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пись событий в календарь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ступ к функциям GPS при подключении к компьютеру.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я Colorado - касается только кабеля B. С кабелем A доступ к функциям GPS есть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переключение на одомет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авление звуком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траиваемый вид календаря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 Colorado - только просмотр месяца целиком. У 60csx - день, неделя, месяц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графия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имальный размер файла с картой (img)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GB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GB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имальное количество загружаемых карт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0-50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иск на карте от курсора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зовая карта с автороутингом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рытие дефолтных карт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:</w:t>
              <w:br/>
              <w:t>Базовая карта мира + Америка,</w:t>
              <w:br/>
              <w:t>Атланика,</w:t>
              <w:br/>
              <w:t>Тихоокеанский регион</w:t>
              <w:br/>
              <w:br/>
              <w:t>400t:</w:t>
              <w:br/>
              <w:t>Базовая карта мира + Америка +</w:t>
              <w:br/>
              <w:t>US Topo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мерик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мывка рельефа (DEM)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с данными DEM</w:t>
              <w:br/>
              <w:t>map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зовая карта для Colorado содержит данные DEM (30-секундные, насколько я понимаю), Topo 2008 содержит 1-секундные DEM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D просмот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с картами в которых есть данные DEM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жим карты для автомобиля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csx довольно примитивно выглядит в этом режиме. Colorado похож на Nuvi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одновременно поддерживаемых файлов с картами (img) 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(внутренняя память)</w:t>
              <w:br/>
              <w:t>1 (SD)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(SD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жок с обозначением точности на карте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ьтр карты (declutter)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обще, сомнительная штука, при наличии регулировки базовой подробности отображения. Фильтр вечно убирает то, что надо видеть и показывает всякую шнягу по краям карты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штабирование карты в режиме предпросмотра маршрута (route, RTE)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роение маршрута со страницы карты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траиваемое переключение между режимом отображениея "все что спереди - сверху" и "север сверху"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 Colorado зависит от прошивки. В русской прошивке все переключается как надо, без самовольства. В некоторых английских прошивках GPS самопроизвольно переключается в режим север сверху на увеличении подробнее 50 метров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я данных на странице с картой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тевые точки (WPT) &amp; POI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бственные символы для WPT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становка WPT на текущую позицию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реднение положения WPT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 и фиг с ним, не особо помогает с новыми чипсетами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ина имени POI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ина описания POI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?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Colorado не отображается описание для POI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ина имени для категории POI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аление WPT по символьному признаку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иск WPT по символьному признаку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гналы о приближени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ые WPT добавляются к недавним поискам точек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orado добавит точку WPT, если вы ее создадите в Whereigo, но не в случае ее создания по месту (Mark)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ина имени/описания WPT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3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30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ки (PLT)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точек в активном треке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нные, сохраняемые в активном треке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ординаты, высота, температура, время,</w:t>
              <w:br/>
              <w:t>сенсо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ординаты, высота, время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храненные трек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&gt;180 треков по 10000 точек каждый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треков по 500 точек каждый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храненные треки пишутся Colorado в формате gpx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сохраненных треков, которые одновременно видны на экране карты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жатие данных в сохраненных треках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высота, время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csx удаляет при сжатии точки трека, высоты и время. Получается жалкий, никуда не годный огрызок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зврат по треку.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архивация трека.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файл на каждые 5000 точек трека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файл в день.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orado не умеет создавать файл на каждый день, но в сохраненном треке сохраяняются все сегменты и полные данные, так что не представляет труда восстановить нитку маршрута по дням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анение автоархивированных файлов трека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? файлов по 5000 точек каждый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граничено размером SD карточки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имальное кол-во файлов Colorado основано на совместимости с Zumo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менение цвета трека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утинг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здной маршрут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расчет маршрута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жим прокладки маршрута (по дороге или вне дорог)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orado делает это через профайлы, но гораздо менее эффективно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икация приближающегося перекрестка.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 о выезде с маршрута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тализированная картинка с поворотом на любой странице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orado может отображать детализированные повороты, но только если в планировщике маршрутов вы отметите "повороты". 60csx отображает детализированный поворот в любом случае, когда вы к нему приближаетесь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тройка текста сопровождения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csx отображает сообщения в режиме роутинга, всегда или никогда. Colorado отображает сообщения всегда в режиме роутинга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ас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ьная кнопка вкл/выкл компас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инное нажатие на кнопку Page у 60csx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фигурируемая скорость для включения/отключения компаса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orado включает/выключает компас при 16км/ч и это не настраивается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ьтиметр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пись графика давления в выключенном состояни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 60csx зависит от прошивки. Штатно это умеет делать 60c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кешинг/Wherig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тализированная инфа по тайнику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orado отображает: GCID, имя, тип, контейнер, замлю, сложность, координаты, описание, советы и логи непосредственно из файла GPX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тайников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csx поддерживает до 1000 WPT </w:t>
            </w:r>
            <w:r>
              <w:rPr>
                <w:b/>
                <w:bCs/>
              </w:rPr>
              <w:t>И</w:t>
            </w:r>
            <w:r>
              <w:rPr/>
              <w:t xml:space="preserve"> тайников, Colorado поддерживает 1000 WPT </w:t>
            </w:r>
            <w:r>
              <w:rPr>
                <w:b/>
                <w:bCs/>
              </w:rPr>
              <w:t>плюс</w:t>
            </w:r>
            <w:r>
              <w:rPr/>
              <w:t xml:space="preserve"> 2000 тайников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зможность добавить/удалить тайник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йники в 60csx - это обычные WPT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зможность записать найденные или отмеченные тайник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orado не даст вам записать найденные или отмеченные тайники в файле current.gpx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метить тайник как DNF (не найден), требуется вмешательство основателя.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тка к тайнику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ра Wherigo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ое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B навигация (для Ozi это режим Moving Map)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csx поддерживает протоколы nRoute, PVT (используется с OziExplorer &amp; Global Mapper) и Spanner (NMEA в PVT/USB)</w:t>
              <w:br/>
              <w:t>Colorado поддерживает навигацию только через специальный кабель USB/Serial, вероятно с артикулом 010-10572-00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дильник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дильник есть на 60cs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ыжки с парашютом.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фик приливов и отливов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смотр данных по приливам-отливам на дату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нопка захвата скриншота.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я 60csx можно использовать xImag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мпература за бортом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orado показывает температуру не за бортом, а внутри себя, что практически бесполезно - он греется при работе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смотр картинок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jpg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новые картинк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хрен надо неясно - реально мешается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спроводная передача данных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lorado работает по технологии </w:t>
            </w:r>
            <w:hyperlink r:id="rId3">
              <w:r>
                <w:rPr>
                  <w:rStyle w:val="InternetLink"/>
                </w:rPr>
                <w:t>ANT</w:t>
              </w:r>
            </w:hyperlink>
            <w:r>
              <w:rPr/>
              <w:t>. Обмен декларирован только между двумя Colorado, несмотря на то, что USB-модуль ANT можно воткнуть и в комп.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стота пульса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чик каденса (для вело)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mincolorado.wikispaces.com/Colorado+vs+60csx" TargetMode="External"/><Relationship Id="rId3" Type="http://schemas.openxmlformats.org/officeDocument/2006/relationships/hyperlink" Target="http://www.thisisant.com/index.php?module=newsmodule&amp;src=@random4226b1a746850&amp;int=&amp;action=view&amp;id=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5:24:00Z</dcterms:created>
  <dc:creator>Genadi Georgiev</dc:creator>
  <dc:description/>
  <cp:keywords/>
  <dc:language>en-US</dc:language>
  <cp:lastModifiedBy>Genadi Georgiev</cp:lastModifiedBy>
  <dcterms:modified xsi:type="dcterms:W3CDTF">2008-06-21T15:26:00Z</dcterms:modified>
  <cp:revision>1</cp:revision>
  <dc:subject/>
  <dc:title>Сравнительная таблица </dc:title>
</cp:coreProperties>
</file>