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ъбчатка "A" е входното/задвижващо колело.</w:t>
        <w:br/>
        <w:t>"B и "D" са изработени заедно на един вал.</w:t>
        <w:br/>
        <w:t>"B" междинно общо за двата типа предавки.</w:t>
        <w:br/>
        <w:t>"D" е междинно за БАВНИ предавки.</w:t>
        <w:br/>
        <w:t>"C" е изходно/задвижвано на БЪРЗИ предавк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"E" е изходно/задвижвано на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БАВНИ предавк</w:t>
      </w:r>
      <w:bookmarkEnd w:id="0"/>
      <w:bookmarkEnd w:id="1"/>
      <w:r>
        <w:rPr>
          <w:rFonts w:cs="Verdana" w:ascii="Verdana" w:hAnsi="Verdana"/>
          <w:sz w:val="20"/>
          <w:szCs w:val="20"/>
        </w:rPr>
        <w:t>и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з съм открил 3 варианта на кутии с различни комбинации от предавателни числа. При някои от вариантите има също така избор на входен вал/зъбчатка – от една или от две части. Горната е с такъв от две част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Ето и вариантите: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Peruvian , NZ , Colombia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брой зъби: A 39, B 42, C 62, D 24, E 57</w:t>
              <w:br/>
            </w:r>
            <w:r>
              <w:rPr>
                <w:rFonts w:cs="Verdana" w:ascii="Verdana" w:hAnsi="Verdana"/>
              </w:rPr>
              <w:t xml:space="preserve">БЪРЗИ </w:t>
            </w:r>
            <w:r>
              <w:rPr/>
              <w:t>= ( B / A ) * ( C / B ) =&gt; 1.590:1</w:t>
              <w:br/>
            </w:r>
            <w:r>
              <w:rPr>
                <w:rFonts w:cs="Verdana" w:ascii="Verdana" w:hAnsi="Verdana"/>
              </w:rPr>
              <w:t xml:space="preserve">БАВНИ </w:t>
            </w:r>
            <w:r>
              <w:rPr/>
              <w:t>= ( B / A ) * ( E / D ) =&gt; 2.557:1</w:t>
            </w:r>
          </w:p>
        </w:tc>
      </w:tr>
      <w:tr>
        <w:trPr>
          <w:trHeight w:val="9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Европа ( и всички останали след Юни 1983):</w:t>
              <w:b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брой зъби: A 31, B 53, C 49,D 32,E 47</w:t>
              <w:br/>
            </w:r>
            <w:r>
              <w:rPr>
                <w:rFonts w:cs="Verdana" w:ascii="Verdana" w:hAnsi="Verdana"/>
              </w:rPr>
              <w:t>БЪРЗИ</w:t>
            </w:r>
            <w:r>
              <w:rPr/>
              <w:t xml:space="preserve"> = ( B / A ) * ( C / B ) =&gt; 1.580:1</w:t>
              <w:br/>
            </w:r>
            <w:r>
              <w:rPr>
                <w:rFonts w:cs="Verdana" w:ascii="Verdana" w:hAnsi="Verdana"/>
              </w:rPr>
              <w:t xml:space="preserve">БАВНИ </w:t>
            </w:r>
            <w:r>
              <w:rPr/>
              <w:t>= ( B / A ) * ( E / D ) =&gt; 2.511: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Повечето от останалите страни:</w:t>
              <w:b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/>
              <w:t>брой зъби:  A 44, B 41,C 62,D 23,E 56</w:t>
              <w:br/>
            </w:r>
            <w:r>
              <w:rPr>
                <w:rFonts w:cs="Verdana" w:ascii="Verdana" w:hAnsi="Verdana"/>
              </w:rPr>
              <w:t>БЪРЗИ</w:t>
            </w:r>
            <w:r>
              <w:rPr/>
              <w:t xml:space="preserve"> = ( B / A ) * ( C / B ) =&gt; 1.409:1</w:t>
              <w:br/>
            </w:r>
            <w:r>
              <w:rPr>
                <w:rFonts w:cs="Verdana" w:ascii="Verdana" w:hAnsi="Verdana"/>
              </w:rPr>
              <w:t xml:space="preserve">БАВНИ </w:t>
            </w:r>
            <w:r>
              <w:rPr/>
              <w:t>= ( B / A ) * ( E / D ) =&gt; 2.268:1</w:t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а че, ако имате кутия вариант 1 и искате леко намаление на бързите и бавните, може да я замените с някоя от другите две. Това понякога го наричат 'baby-rocklobster'. Тая кутия е от по-старите модели на Сузуки - SJ410 или </w:t>
      </w:r>
      <w:r>
        <w:rPr>
          <w:rFonts w:cs="Verdana" w:ascii="Verdana" w:hAnsi="Verdana"/>
          <w:sz w:val="20"/>
          <w:szCs w:val="20"/>
          <w:lang w:val="en-US"/>
        </w:rPr>
        <w:t>Stockman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Sierra</w:t>
      </w:r>
      <w:r>
        <w:rPr>
          <w:rFonts w:cs="Verdana" w:ascii="Verdana" w:hAnsi="Verdana"/>
          <w:sz w:val="20"/>
          <w:szCs w:val="20"/>
        </w:rPr>
        <w:t xml:space="preserve">. При замяната на кутия с число 1.580 с такава от 1,409 получавате 1.409 / 1.58 * 100 – или около 12.8% понижаване на предавкит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: стандартните 27-цолови гуми с кутия 1,409:1 е същото като 30,5-цолови с кутия 1,580: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а е ОК за бързите, но на мен ми трябват по-бавни БАВН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о вземем зъбчатки A, B и C от кутия 1.580:1  и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и Е от кутия 1.409:1, и ги съберем в една кутия, получаваме:</w:t>
      </w:r>
    </w:p>
    <w:p>
      <w:pPr>
        <w:pStyle w:val="Normal"/>
        <w:rPr/>
      </w:pPr>
      <w:r>
        <w:rPr>
          <w:sz w:val="20"/>
          <w:szCs w:val="20"/>
        </w:rPr>
        <w:t>БЪРЗИ =&gt; 1.580:1</w:t>
        <w:br/>
        <w:t xml:space="preserve">БАВНИ = 53 / 31 * 56 / 23 = </w:t>
      </w:r>
      <w:r>
        <w:rPr>
          <w:rStyle w:val="StrongEmphasis"/>
          <w:sz w:val="20"/>
          <w:szCs w:val="20"/>
        </w:rPr>
        <w:t>4.16:1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е съм виждал как други хора правят тая модификация, но не харесваше идеята да “режа и мажа” по средата на "B"-"D"- валовете. След малка „дискусия” с баща ми и брат ми, минахме на метода, показан на снимката по-долу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943100" cy="1457325"/>
            <wp:effectExtent l="0" t="0" r="0" b="0"/>
            <wp:wrapTight wrapText="bothSides">
              <wp:wrapPolygon edited="0">
                <wp:start x="-104" y="0"/>
                <wp:lineTo x="-104" y="21457"/>
                <wp:lineTo x="21600" y="21457"/>
                <wp:lineTo x="21600" y="0"/>
                <wp:lineTo x="-104" y="0"/>
              </wp:wrapPolygon>
            </wp:wrapTight>
            <wp:docPr id="2" name="clu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На вал с B"-"D" 41/23 махнахме зъбите на колело 41 и му свалихме диаметъра горе долу до тоя на вала. След това на вал B"-"D" 53/32 направихме подобно като запазихме колело 53. Отворът в това колело53 беше оставен с 0.1 мм [0.004 </w:t>
      </w:r>
      <w:r>
        <w:rPr>
          <w:rFonts w:cs="Verdana" w:ascii="Verdana" w:hAnsi="Verdana"/>
          <w:sz w:val="18"/>
          <w:szCs w:val="18"/>
          <w:lang w:val="en-US"/>
        </w:rPr>
        <w:t>in</w:t>
      </w:r>
      <w:r>
        <w:rPr>
          <w:rFonts w:cs="Verdana" w:ascii="Verdana" w:hAnsi="Verdana"/>
          <w:sz w:val="18"/>
          <w:szCs w:val="18"/>
        </w:rPr>
        <w:t>] по-малък при стайна температура, така че при  600-800 Deg C  да се запресова на мястото на вал 41/23, там където преди беше 41-зъбното колело. Запресовката нямаше да е достатъчна, но брат ми направи заваръчен шев от другата страна на сглобката (не е показана на картинката)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6"/>
          <w:szCs w:val="16"/>
        </w:rPr>
        <w:t xml:space="preserve">[това е от тази страница </w:t>
      </w:r>
      <w:hyperlink r:id="rId4" w:tgtFrame="_new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http://ironbark.bendigo.latrobe.edu.au/~jeff/xfer2.htm</w:t>
        </w:r>
      </w:hyperlink>
      <w:r>
        <w:rPr>
          <w:rFonts w:cs="Verdana" w:ascii="Verdana" w:hAnsi="Verdana"/>
          <w:sz w:val="16"/>
          <w:szCs w:val="16"/>
        </w:rPr>
        <w:t>]</w:t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бел.прев:  Следващия абзац го намерих в сайта и го добавям, понеже считам, че е важно допълнение 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Ето едно от нещата за които не бях се сещал преди да направя модификацията „'ROBlobster” (</w:t>
      </w:r>
      <w:r>
        <w:rPr>
          <w:lang w:val="en-US"/>
        </w:rPr>
        <w:t>ROB</w:t>
      </w:r>
      <w:r>
        <w:rPr/>
        <w:t>-р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а 3-та бавна е като старата 1-ва бавна. Това е ДОБРЕ!</w:t>
      </w:r>
    </w:p>
    <w:p>
      <w:pPr>
        <w:pStyle w:val="Normal"/>
        <w:rPr/>
      </w:pPr>
      <w:r>
        <w:rPr/>
        <w:t>Само че има лек проблем – сега и задната е мно-о-о-ого бавна... Така че, ако се мъчите с форсиране да се измъкнете от заблатеност, на задна може да нямате достатъчно скорост на колелата да изчистите и стигнете до твърд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ronbark.bendigo.latrobe.edu.au/~jeff/xfer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26:00Z</dcterms:created>
  <dc:creator>Pauli</dc:creator>
  <dc:description/>
  <cp:keywords/>
  <dc:language>en-US</dc:language>
  <cp:lastModifiedBy>Pauli</cp:lastModifiedBy>
  <dcterms:modified xsi:type="dcterms:W3CDTF">2008-05-25T16:40:00Z</dcterms:modified>
  <cp:revision>25</cp:revision>
  <dc:subject/>
  <dc:title/>
</cp:coreProperties>
</file>