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рная дыра своими руками</w:t>
      </w:r>
    </w:p>
    <w:p>
      <w:pPr>
        <w:pStyle w:val="Heading1"/>
        <w:rPr/>
      </w:pPr>
      <w:r>
        <w:rPr/>
        <w:t>Черна дупка със своите ръце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662045" cy="3039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Наиболее сложная вещь, когда–либо построенная людьми, — </w:t>
      </w:r>
      <w:hyperlink r:id="rId4" w:tgtFrame="_blank">
        <w:r>
          <w:rPr>
            <w:rStyle w:val="InternetLink"/>
          </w:rPr>
          <w:t>Большой адронный коллайдер</w:t>
        </w:r>
      </w:hyperlink>
      <w:r>
        <w:rPr/>
        <w:t xml:space="preserve"> — ГОТОВИТСЯ К ЗАПУСКУ в следующем месяце. Этот самый мощный в мире ускоритель частиц способен исказить не только пространство (подобно гравитации искажающей пространство вокруг Земли), но и ВРЕМЯ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7" r="-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Най-сложното нещо, което някога е построявано от хората! – Големия </w:t>
      </w:r>
      <w:r>
        <w:rPr>
          <w:b/>
        </w:rPr>
        <w:t>адронен колайдър! Приготвят го за пускане следващия месец – април. Това е най-големият</w:t>
      </w:r>
    </w:p>
    <w:p>
      <w:pPr>
        <w:pStyle w:val="Normal"/>
        <w:rPr>
          <w:b/>
          <w:b/>
        </w:rPr>
      </w:pPr>
      <w:r>
        <w:rPr>
          <w:b/>
        </w:rPr>
        <w:t>Ускорител на частици и е способен да изкриви не само пространството/подобно на гравитацията, изкривяваща пространството около Земята/, но и ВРЕМЕТО!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876800" cy="3267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"имеется отличная от нуля вероятность выхода проводимых в коллайдере экспериментов из–под контроля и развития цепной реакции, которая при определённых условиях теоретически может уничтожить всю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Има , различна от нулата, вероятност от изхода на провежданите в колайдъра експерименти да излязат от контрол и да се развие верижна реакция, която при определени условия теоретически може да да унищожи планетата!”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кует ли человечество быть уничтоженным таким оригинальнейшим способом?</w:t>
      </w:r>
    </w:p>
    <w:p>
      <w:pPr>
        <w:pStyle w:val="Normal"/>
        <w:rPr/>
      </w:pPr>
      <w:r>
        <w:rPr>
          <w:b/>
        </w:rPr>
        <w:t>Рискува ли човечеството да се самоунищожи по такъв оригинален начин?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876800" cy="48577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игантская микроволновка?</w:t>
      </w:r>
    </w:p>
    <w:p>
      <w:pPr>
        <w:pStyle w:val="Normal"/>
        <w:rPr/>
      </w:pPr>
      <w:r>
        <w:rPr>
          <w:b/>
        </w:rPr>
        <w:t>Това гигантска микровълнова печка ли е?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876800" cy="36576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Опасения неконтролируемых физических процессов в коллайдере</w:t>
        <w:br/>
        <w:t>Некоторые специалисты и представители общественности высказывают опасения, что имеется отличная от нуля вероятность выхода проводимых в коллайдере экспериментов из–под контроля и развития цепной реакции, которая при определённых условиях теоретически может уничтожить всю планету</w:t>
      </w:r>
    </w:p>
    <w:p>
      <w:pPr>
        <w:pStyle w:val="Normal"/>
        <w:rPr/>
      </w:pPr>
      <w:r>
        <w:rPr/>
        <w:br/>
      </w:r>
      <w:r>
        <w:rPr>
          <w:b/>
        </w:rPr>
        <w:t>Има страхове от неконтролирани физически процеси в колайдъра. Някои специалисти и представители на обществеността изказват опасения, че има различна от нулата вероятност за излизането от контрол на бъдещите експерименти, които ще се извършват в колайдъра и е възможно развитието на верижни реакции, които при определени условия могат да унищожат планетата.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876800" cy="54959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этой связи наиболее часто упоминается теоретическая возможность появления в коллайдере микроскопических черных дыр [2], а также теоретическая возможность образования сгустков антиматерии и магнитных монополей с последующей цепной реакцией захвата окружающей ма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тази връзка най-често се споменава теоретичната възможност за появяването в колайдъра на микроскопични „черни дупки”, а също се разглежда възможността за образуването на сгъстъци от антиматерия и магнитни монополета с последваща верижна реакция по захвата на обкръжаващата материя!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ожет так случится, что вместо вторника будет четверг, а вместо среды — август, а вместо четверга конец света!</w:t>
        <w:br/>
      </w:r>
      <w:r>
        <w:rPr>
          <w:b/>
        </w:rPr>
        <w:t>Може така да се случи, че вместо вторник ще е четвъртък, а вместо сряда август, а вместо четвъртък – КРАЯ НА СВЕТА!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4876800" cy="650557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ишут, что в коллайдере будут возникать микроскопические черные дыры, которые, теоретически, могут выйти из под контроля и засосать Землю.</w:t>
      </w:r>
    </w:p>
    <w:p>
      <w:pPr>
        <w:pStyle w:val="Normal"/>
        <w:rPr/>
      </w:pPr>
      <w:r>
        <w:rPr>
          <w:b/>
        </w:rPr>
        <w:t>Пишат, че в колайдера могат да възникнат малки черни дупки, които теоретически могат да излязат от контрол и да засмучат Земят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djv.ru/?action=news&amp;id=924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7.jpeg"/><Relationship Id="rId16" Type="http://schemas.openxmlformats.org/officeDocument/2006/relationships/hyperlink" Target="javascript:void(0);" TargetMode="External"/><Relationship Id="rId17" Type="http://schemas.openxmlformats.org/officeDocument/2006/relationships/image" Target="media/image8.jpeg"/><Relationship Id="rId18" Type="http://schemas.openxmlformats.org/officeDocument/2006/relationships/hyperlink" Target="javascript:void(0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40:00Z</dcterms:created>
  <dc:creator>GTSVG</dc:creator>
  <dc:description/>
  <cp:keywords/>
  <dc:language>en-US</dc:language>
  <cp:lastModifiedBy>GTSVG</cp:lastModifiedBy>
  <dcterms:modified xsi:type="dcterms:W3CDTF">2008-03-25T11:00:00Z</dcterms:modified>
  <cp:revision>4</cp:revision>
  <dc:subject/>
  <dc:title>Черная дыра своими руками</dc:title>
</cp:coreProperties>
</file>