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80" w:hanging="0"/>
        <w:rPr/>
      </w:pPr>
      <w:r>
        <w:rPr>
          <w:lang w:val="bg-BG"/>
        </w:rPr>
        <w:t>От известно време насам компютърът се е превърнал в незаменима вещ за съвременния човек.Дори за повечето той се е превърнал в начин на живот – денонощно “</w:t>
      </w:r>
      <w:r>
        <w:rPr/>
        <w:t>online</w:t>
      </w:r>
      <w:r>
        <w:rPr>
          <w:lang w:val="bg-BG"/>
        </w:rPr>
        <w:t>”, вършейки някаква работа или просто за удоволствие.Не са малко и тези, които прекарват по-голямата част от времето си неподвижно, играейки игри.В такъв случай е съвсем естествено е това да оказва сериозно влияние върху нас. Поради непрекъснатото “седене” на компютъра, е възможно някои от потребителите да развият, така наречената компютърна зависимост.Според психолози съществува и проблема с информационното натоварване.Възможно е това натоварване да стресира потребителите, поради невъзможността за обработване на огромните количества информация.От своя страна тази “невъзможност”, произхожда от неумението ни да разделяме значимото от незначимото. Не по-малко важни са и физиологичните проблеми, които може да причини компютъра.Най-сериозният в тази група определено е този със зрението.Това е така, защото монитора подлага човешкото око на голямо напрежение.А от своя страна това прозхожда от факта, че по принцип окото приема отразена светлина, докато изображенията от монитора не са такива.Учените са нарекли този проблем със зрението “компютърен зрителен синдром”.Появява се при всеки, ранотещ на компютър повече от 5-6 часа дневно.Симптомите, които го характеризират са раздвояване на образа, зачерваване на очите, намаляване остротата на зрението, затруднено фокусиране и др В съвременния свят глобалната мрежа се е превърнала в ежедневие за всеки един от нас.Безспорно интернет дава възможността,хора от различни точкии на земята да общуват,да обменят мения и информация без разстоянието да е пречка,което разбира се е удобно и полезно преимущество.Но както в повечето случаи,така и тук се потвърждава принципа,че “много хубаво,не е на хубаво”!</w:t>
      </w:r>
      <w:r>
        <w:rPr>
          <w:rStyle w:val="StrongEmphasis"/>
          <w:lang w:val="bg-BG"/>
        </w:rPr>
        <w:t xml:space="preserve"> Зависимостта от интернет е обособена в 5 типа:</w:t>
      </w:r>
      <w:r>
        <w:rPr>
          <w:lang w:val="bg-BG"/>
        </w:rPr>
        <w:t xml:space="preserve"> </w:t>
        <w:br/>
        <w:t xml:space="preserve">1. Киберсексуална зависимост – непреодолимо влечение към посещения на порносайтове и мастурбация. </w:t>
        <w:br/>
        <w:t xml:space="preserve">2. Свръхиинтерес към виртуални запознанства – наличие на множество “виртуални приятели”. </w:t>
        <w:br/>
        <w:t xml:space="preserve">3. Натрапчива потребност от мрежата – всякакви игри онлайн, участие в аукциони, постоянен виртуален шопинг. </w:t>
        <w:br/>
        <w:t xml:space="preserve">4. Информационно претоварване (натрапчиво сърфиране) – безкрайни пътешествия по мрежата, трескаво ровене по база данни и търсачки. </w:t>
        <w:br/>
        <w:t xml:space="preserve">5. Компютърна зависимост – натрапчива необходимост от непрекъснати игри в мрежа. Развиващите зависимост сърфисти са с често променящото се настроение, стават злобни и даже агресивни, ако неочаквано препятствие ги възпре от осъществяване на връзка. Не след дълго настъпва постоянна необходимост от общуване в мрежата и силна тревожност в състояние </w:t>
      </w:r>
      <w:r>
        <w:rPr/>
        <w:t>offline</w:t>
      </w:r>
      <w:r>
        <w:rPr>
          <w:lang w:val="bg-BG"/>
        </w:rPr>
        <w:t>. Стеснява се кръгът на интересите, намалява или съвсем изчезва живото социално общуване. Възникват проблеми с учението и работата, рушат се семейните отношения. Накрая зомбираният потребител започва да възприема реалния свят като въображаем, а виртуалния като истински.</w:t>
      </w:r>
    </w:p>
    <w:p>
      <w:pPr>
        <w:pStyle w:val="Normal"/>
        <w:rPr>
          <w:lang w:val="bg-BG"/>
        </w:rPr>
      </w:pPr>
      <w:r>
        <w:rPr>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36:00Z</dcterms:created>
  <dc:creator>user</dc:creator>
  <dc:description/>
  <dc:language>en-US</dc:language>
  <cp:lastModifiedBy>user</cp:lastModifiedBy>
  <dcterms:modified xsi:type="dcterms:W3CDTF">2008-03-20T06:38:00Z</dcterms:modified>
  <cp:revision>1</cp:revision>
  <dc:subject/>
  <dc:title>От известно време насам компютърът се е превърнал в незаменима вещ за съвременния човек</dc:title>
</cp:coreProperties>
</file>