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7F7" w:val="clear"/>
        <w:spacing w:before="0" w:after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>Полная замена ВСЕХ IP-адресов ИНТЕРНЕТА</w:t>
      </w:r>
    </w:p>
    <w:p>
      <w:pPr>
        <w:pStyle w:val="Normal"/>
        <w:shd w:fill="F7F7F7" w:val="clear"/>
        <w:rPr/>
      </w:pPr>
      <w:r>
        <w:rPr>
          <w:color w:val="0000FF"/>
          <w:lang w:val="en"/>
        </w:rPr>
        <w:drawing>
          <wp:inline distT="0" distB="0" distL="0" distR="0">
            <wp:extent cx="5925185" cy="443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  <w:t xml:space="preserve">Организация ICANN, осуществляющая надзор за использованием интернет-протоколов, 4 февраля начала добавлять в шесть из тринадцати корневых DNS-серверов записи, содержащие адреса в формате протокола IPv6. Это означает, что каждому новому доменному имени соответствует </w:t>
      </w:r>
      <w:r>
        <w:rPr>
          <w:bCs/>
          <w:lang w:val="en"/>
        </w:rPr>
        <w:t>адрес в новом, более современном формате</w:t>
      </w:r>
      <w:r>
        <w:rPr>
          <w:lang w:val="en"/>
        </w:rPr>
        <w:t xml:space="preserve">. Таким образом, начался готовившийся несколько лет </w:t>
      </w:r>
      <w:r>
        <w:rPr>
          <w:bCs/>
          <w:u w:val="single"/>
          <w:lang w:val="en"/>
        </w:rPr>
        <w:t>переход с нынешнего протокола IPv4 на более современный IPv6</w:t>
      </w:r>
      <w:r>
        <w:rPr>
          <w:lang w:val="en"/>
        </w:rPr>
        <w:t>. Это изменит всю адресацию интернет-пространств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54:00Z</dcterms:created>
  <dc:creator>GTSVG</dc:creator>
  <dc:description/>
  <cp:keywords/>
  <dc:language>en-US</dc:language>
  <cp:lastModifiedBy>GTSVG</cp:lastModifiedBy>
  <dcterms:modified xsi:type="dcterms:W3CDTF">2008-02-08T18:55:00Z</dcterms:modified>
  <cp:revision>1</cp:revision>
  <dc:subject/>
  <dc:title>Полная замена ВСЕХ IP-адресов ИНТЕРНЕТА</dc:title>
</cp:coreProperties>
</file>