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тко описание на материалите 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рилатен каучук (</w:t>
      </w:r>
      <w:r>
        <w:rPr>
          <w:b/>
          <w:sz w:val="28"/>
          <w:szCs w:val="28"/>
          <w:lang w:val="en-US"/>
        </w:rPr>
        <w:t>ACM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2"/>
        </w:rPr>
        <w:t xml:space="preserve">Отличителното свойство на акрилатния каучук е неговата отлична устойчивост на високи температури и горещи масла. </w:t>
      </w:r>
      <w:r>
        <w:rPr>
          <w:sz w:val="22"/>
          <w:lang w:val="en-US"/>
        </w:rPr>
        <w:t>ACM</w:t>
      </w:r>
      <w:r>
        <w:rPr>
          <w:sz w:val="22"/>
        </w:rPr>
        <w:t xml:space="preserve"> е устойчив на моторни масла с модерни добавъчни пакети, масла за предавки, смазки и т.н. Към това се прибавят и високата окислителна и озонова устойчивост.  Температурен обхват от -4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 xml:space="preserve"> до +20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рилнитрил-бутадиенов каучук (</w:t>
      </w:r>
      <w:r>
        <w:rPr>
          <w:b/>
          <w:sz w:val="28"/>
          <w:szCs w:val="28"/>
          <w:lang w:val="en-US"/>
        </w:rPr>
        <w:t>NBR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2"/>
        </w:rPr>
        <w:t xml:space="preserve">На първо място каучука </w:t>
      </w:r>
      <w:r>
        <w:rPr>
          <w:sz w:val="22"/>
          <w:lang w:val="en-US"/>
        </w:rPr>
        <w:t>NBR</w:t>
      </w:r>
      <w:r>
        <w:rPr>
          <w:sz w:val="22"/>
        </w:rPr>
        <w:t xml:space="preserve"> е устойчив спрямо въздействието на масла, особено хидравлични масла, смазки, бензин, както и други алифатни въглеводороди, киселини и луги. Добрите физични параметри, като например висока устойчивост на налягане, твърдост и температура (-25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 xml:space="preserve"> до +12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>) осигуряват на този каучук широк обхват на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флас® (</w:t>
      </w:r>
      <w:r>
        <w:rPr>
          <w:b/>
          <w:sz w:val="28"/>
          <w:szCs w:val="28"/>
          <w:lang w:val="en-US"/>
        </w:rPr>
        <w:t>TF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2"/>
        </w:rPr>
        <w:t>Афласът е специален каучук и принадлежи към новите поколения флуорни еластомери. О-пръстените от афлас показват изключително добра устойчивост спрямо множество специфични среди и химикали, като напр. гореща вода, водна пара, киселини, луги, амоняк, избелващи средства, кисели (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</w:t>
      </w:r>
      <w:r>
        <w:rPr>
          <w:sz w:val="22"/>
        </w:rPr>
        <w:t>) газове и масла, както и амини, особено среди с амин-съдържащи добавки и инхибитори на корозията, легирани моторни масла и масла за предавки, спирачни течности и окисляващи среди.Температурите на приложение са подобни на тези при флуорните еластомери от -2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 xml:space="preserve"> до +20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тилов каучук (</w:t>
      </w:r>
      <w:r>
        <w:rPr>
          <w:b/>
          <w:sz w:val="28"/>
          <w:szCs w:val="28"/>
          <w:lang w:val="en-US"/>
        </w:rPr>
        <w:t>IIR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2"/>
        </w:rPr>
        <w:t>Уплътненията, произведени от този материал се отличават с много малка газопропускливост, висока съпротивителна способност спрямо въздействието на кислород и озон, добри електрични свойства и устойчивост над средното ниво спрямо животински и растителни масла и мазнини. Не е подходящ при използване на минерални масла. Температурен обхват от -4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 xml:space="preserve"> до +14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лоропренов каучук (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2"/>
        </w:rPr>
        <w:t xml:space="preserve">Химичните и физичните свойства на каучука </w:t>
      </w:r>
      <w:r>
        <w:rPr>
          <w:sz w:val="22"/>
          <w:lang w:val="en-US"/>
        </w:rPr>
        <w:t>CR</w:t>
      </w:r>
      <w:r>
        <w:rPr>
          <w:sz w:val="22"/>
        </w:rPr>
        <w:t xml:space="preserve"> са подобни на тези на </w:t>
      </w:r>
      <w:r>
        <w:rPr>
          <w:sz w:val="22"/>
          <w:lang w:val="en-US"/>
        </w:rPr>
        <w:t>NBR</w:t>
      </w:r>
      <w:r>
        <w:rPr>
          <w:sz w:val="22"/>
        </w:rPr>
        <w:t>. Устойчивостта спрямо минерални масла е малко по-слаба. Устойчивостта по отношение на стареене, спрямо озон, киселини и основи, обаче е отлична. Температурен обхват от -40</w:t>
      </w:r>
      <w:r>
        <w:rPr>
          <w:sz w:val="22"/>
          <w:vertAlign w:val="superscript"/>
        </w:rPr>
        <w:t>0</w:t>
      </w:r>
      <w:r>
        <w:rPr>
          <w:sz w:val="22"/>
        </w:rPr>
        <w:t>С до +12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лорсулфониран полиетилен (</w:t>
      </w:r>
      <w:r>
        <w:rPr>
          <w:b/>
          <w:sz w:val="28"/>
          <w:szCs w:val="28"/>
          <w:lang w:val="en-US"/>
        </w:rPr>
        <w:t>CSM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2"/>
        </w:rPr>
        <w:t xml:space="preserve">Сектора на приложение на </w:t>
      </w:r>
      <w:r>
        <w:rPr>
          <w:sz w:val="22"/>
          <w:lang w:val="en-US"/>
        </w:rPr>
        <w:t>CSM</w:t>
      </w:r>
      <w:r>
        <w:rPr>
          <w:sz w:val="22"/>
        </w:rPr>
        <w:t xml:space="preserve"> показва отлична устойчивост на озон, висока устойчивост спрямо въздействието на киселини и луги, устойчив на стареене, добри механични и физични свойства. Минералните масла могат да предизвикат набъбване, чиито размер зависи от използваната температура и вида на въглеводородната връзка. Температурен обхват от -25</w:t>
      </w:r>
      <w:r>
        <w:rPr>
          <w:sz w:val="22"/>
          <w:vertAlign w:val="superscript"/>
        </w:rPr>
        <w:t>0</w:t>
      </w:r>
      <w:r>
        <w:rPr>
          <w:sz w:val="22"/>
        </w:rPr>
        <w:t>С до +135</w:t>
      </w:r>
      <w:r>
        <w:rPr>
          <w:sz w:val="22"/>
          <w:vertAlign w:val="superscript"/>
        </w:rPr>
        <w:t>0</w:t>
      </w:r>
      <w:r>
        <w:rPr>
          <w:sz w:val="22"/>
        </w:rPr>
        <w:t>С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тилен-пропилен-диенов каучук (</w:t>
      </w:r>
      <w:r>
        <w:rPr>
          <w:b/>
          <w:sz w:val="28"/>
          <w:szCs w:val="28"/>
          <w:lang w:val="en-US"/>
        </w:rPr>
        <w:t>EPDM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2"/>
        </w:rPr>
        <w:t xml:space="preserve">Този каучук се използва там, където се изисква висока устойчивост на използваното уплътнение спрямо гореща вода и пара. Освен това </w:t>
      </w:r>
      <w:r>
        <w:rPr>
          <w:sz w:val="22"/>
          <w:lang w:val="en-US"/>
        </w:rPr>
        <w:t>EPDM</w:t>
      </w:r>
      <w:r>
        <w:rPr>
          <w:sz w:val="22"/>
        </w:rPr>
        <w:t xml:space="preserve"> притежава много добра устойчивост на стареене и озонова устойчивост. Устойчивостта на ниски температури, сравнена с тази на обичайните типове синтетичен каучук може да се определи като добра. Поведението спрямо масла, смазки и разтворители съответства приблизително на това на бутадиенстироловия каучук. Устойчивостта спрямо химикали, също и спрямо агенти с окислително действие е много добра. Температурен обхват от -40</w:t>
      </w:r>
      <w:r>
        <w:rPr>
          <w:sz w:val="22"/>
          <w:vertAlign w:val="superscript"/>
        </w:rPr>
        <w:t>0</w:t>
      </w:r>
      <w:r>
        <w:rPr>
          <w:sz w:val="22"/>
        </w:rPr>
        <w:t>С до +14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луорен каучук (</w:t>
      </w:r>
      <w:r>
        <w:rPr>
          <w:b/>
          <w:sz w:val="28"/>
          <w:szCs w:val="28"/>
          <w:lang w:val="en-US"/>
        </w:rPr>
        <w:t>FPM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2"/>
        </w:rPr>
        <w:t>Извънредна устойчивост спрямо въздействието на минерални масла, алифатни и ароматни въглеводороди, както и въглеводороди, съдържащи хлор, концентрирани и разредени киселини, слаби основи. Отлична устойчивост на температура до +20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 xml:space="preserve"> и устойчивост на ниски температури до -3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 xml:space="preserve"> според използвания тип, както и високи механични стойности и забележителна устойчивост на стареене поставят каучука </w:t>
      </w:r>
      <w:r>
        <w:rPr>
          <w:sz w:val="22"/>
          <w:lang w:val="en-US"/>
        </w:rPr>
        <w:t>FPM</w:t>
      </w:r>
      <w:r>
        <w:rPr>
          <w:sz w:val="22"/>
        </w:rPr>
        <w:t xml:space="preserve"> далеч над традиционните синтетични каучуц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луорсиликонов каучук (</w:t>
      </w:r>
      <w:r>
        <w:rPr>
          <w:b/>
          <w:sz w:val="28"/>
          <w:szCs w:val="28"/>
          <w:lang w:val="en-US"/>
        </w:rPr>
        <w:t>FVMQ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2"/>
        </w:rPr>
        <w:t>Наред с типичните свойства на нормалния силиконов каучук,  флуорсиликоновия каучук показва съществено подобрена устойчивост спрямо масла, горива и разтворители. Това важи преди всичко за ароматни и хлорирани въглеводороди и алкохоли. Областите им на приложение се предопределят от изискванията за устойчивост в широк температурен обхват от -6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 xml:space="preserve"> до +20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 xml:space="preserve">, при едновременното въздействие на агресивни среди, като напр. бензин, алкохолни смеси, ароматни и нафтенови масла и редица хлорирани разтворители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дриран нитрилов каучук (HNBR)</w:t>
      </w:r>
    </w:p>
    <w:p>
      <w:pPr>
        <w:pStyle w:val="Normal"/>
        <w:jc w:val="both"/>
        <w:rPr/>
      </w:pPr>
      <w:r>
        <w:rPr>
          <w:sz w:val="22"/>
        </w:rPr>
        <w:t xml:space="preserve">Произведените уплътнения от каучук </w:t>
      </w:r>
      <w:r>
        <w:rPr>
          <w:sz w:val="22"/>
          <w:lang w:val="en-US"/>
        </w:rPr>
        <w:t>HNBR</w:t>
      </w:r>
      <w:r>
        <w:rPr>
          <w:sz w:val="22"/>
        </w:rPr>
        <w:t xml:space="preserve"> се отличават с превъзходен спектър от качества: висока устойчивост спрямо съдържащи добавки технически масла, незначителна паро- и газопропускливост, добра гъвкавост при ниски температури до -4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 xml:space="preserve">, добра устойчивост на озон, както и високо съпротивление на износване.Уплътненията от </w:t>
      </w:r>
      <w:r>
        <w:rPr>
          <w:sz w:val="22"/>
          <w:lang w:val="en-US"/>
        </w:rPr>
        <w:t>HNBR</w:t>
      </w:r>
      <w:r>
        <w:rPr>
          <w:sz w:val="22"/>
        </w:rPr>
        <w:t xml:space="preserve"> са устойчиви на високи температури до +145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тествен каучук (</w:t>
      </w:r>
      <w:r>
        <w:rPr>
          <w:b/>
          <w:sz w:val="28"/>
          <w:szCs w:val="28"/>
          <w:lang w:val="en-US"/>
        </w:rPr>
        <w:t>NR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2"/>
        </w:rPr>
        <w:t>Естественият каучук е високопластичен материал с отлични физични свойства. Въпреки разнообразието от съществуващите различни типове синтетичен каучук с техните специални особености, естественият каучук намира все още значително приложение. Температурен обхват от -45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 xml:space="preserve"> до +10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итетрафлуоретилен (</w:t>
      </w:r>
      <w:r>
        <w:rPr>
          <w:b/>
          <w:sz w:val="28"/>
          <w:szCs w:val="28"/>
          <w:lang w:val="en-US"/>
        </w:rPr>
        <w:t>PTFE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2"/>
        </w:rPr>
        <w:t>Универсална устойчивост с изключение на течни алкални метали и газ флуор под налягане. Добри приплъзващи свойства, слабо износване, температурна устойчивост от -20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 xml:space="preserve"> до +26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 xml:space="preserve">. Тъй като </w:t>
      </w:r>
      <w:r>
        <w:rPr>
          <w:sz w:val="22"/>
          <w:lang w:val="en-US"/>
        </w:rPr>
        <w:t>PTFE</w:t>
      </w:r>
      <w:r>
        <w:rPr>
          <w:sz w:val="22"/>
        </w:rPr>
        <w:t xml:space="preserve"> притежава твърдост от около 9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</w:t>
      </w:r>
      <w:r>
        <w:rPr>
          <w:sz w:val="22"/>
          <w:lang w:val="en-US"/>
        </w:rPr>
        <w:t>Shore</w:t>
      </w:r>
      <w:r>
        <w:rPr>
          <w:sz w:val="22"/>
        </w:rPr>
        <w:t xml:space="preserve">, се препоръчва вграждането на о-пръстените в отделни жлебов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иуретанов каучук (</w:t>
      </w:r>
      <w:r>
        <w:rPr>
          <w:b/>
          <w:sz w:val="28"/>
          <w:szCs w:val="28"/>
          <w:lang w:val="en-US"/>
        </w:rPr>
        <w:t>AU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2"/>
        </w:rPr>
        <w:t>Произведените от полиуретанов каучук уплътнения се отличават с особено висока рентабилност. Полиуретановите о-пръстени притежават високи механични стойности, като устойчивост на разкъсване и износване, много добра еластичност при отскачане, както и висока газонепропускливост. Устойчивостта спрямо горива и спрямо много употребявани в техниката масла, особено спрямо такива масла с по-високо съдържание на ароматни пръстени е забележителна. Очаква се уплътненията от полиуретанов каучук да имат дълъг живот въз основа на добрата температурна устойчивост (до +125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>) и добрата гъвкавост при ниски температури ( до -30</w:t>
      </w:r>
      <w:r>
        <w:rPr>
          <w:sz w:val="22"/>
          <w:vertAlign w:val="superscript"/>
        </w:rPr>
        <w:t>0</w:t>
      </w:r>
      <w:r>
        <w:rPr>
          <w:sz w:val="22"/>
        </w:rPr>
        <w:t>С), както и отлична устойчивост спрямо кислород и озо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ликонов каучук (</w:t>
      </w:r>
      <w:r>
        <w:rPr>
          <w:b/>
          <w:sz w:val="28"/>
          <w:szCs w:val="28"/>
          <w:lang w:val="en-US"/>
        </w:rPr>
        <w:t>VMQ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2"/>
        </w:rPr>
        <w:t>Областта на приложение на този каучук се определя от превъзходната температурна устойчивост     (-55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 xml:space="preserve"> до +200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 xml:space="preserve">), което не се отнася за приложението им в гореща вода или пара. </w:t>
      </w:r>
    </w:p>
    <w:p>
      <w:pPr>
        <w:pStyle w:val="Normal"/>
        <w:jc w:val="both"/>
        <w:rPr/>
      </w:pPr>
      <w:r>
        <w:rPr>
          <w:sz w:val="22"/>
        </w:rPr>
        <w:t xml:space="preserve">Въпреки, че маслоустойчивостта на силиконовия каучук приблизително достига тази на </w:t>
      </w:r>
      <w:r>
        <w:rPr>
          <w:sz w:val="22"/>
          <w:lang w:val="en-US"/>
        </w:rPr>
        <w:t>NBR</w:t>
      </w:r>
      <w:r>
        <w:rPr>
          <w:sz w:val="22"/>
        </w:rPr>
        <w:t>, добрите физикомеханични свойства на този материал не се достига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тон® екстрем (</w:t>
      </w:r>
      <w:r>
        <w:rPr>
          <w:b/>
          <w:sz w:val="28"/>
          <w:szCs w:val="28"/>
          <w:lang w:val="en-US"/>
        </w:rPr>
        <w:t>FPM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2"/>
        </w:rPr>
        <w:t>Значителната устойчивост на флуорния каучук спрямо химикали се превъзхожда от витон екстрем. Набъбването в разтворители и силно основни среди се редуцира значително чрез модифицирана полимерна структура; устойчивостта на високи температури и гъвкавостта при ниски температури остават запазени и са в обхвата от    -15</w:t>
      </w:r>
      <w:r>
        <w:rPr>
          <w:sz w:val="22"/>
          <w:vertAlign w:val="superscript"/>
        </w:rPr>
        <w:t>0</w:t>
      </w:r>
      <w:r>
        <w:rPr>
          <w:sz w:val="22"/>
        </w:rPr>
        <w:t>С до +200</w:t>
      </w:r>
      <w:r>
        <w:rPr>
          <w:sz w:val="22"/>
          <w:vertAlign w:val="superscript"/>
        </w:rPr>
        <w:t>0</w:t>
      </w:r>
      <w:r>
        <w:rPr>
          <w:sz w:val="22"/>
        </w:rPr>
        <w:t>С. Този материал се употребява навсякъде, където особено агресивни химикали изискват значителни качества на устойчивос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®</w:t>
      </w:r>
      <w:r>
        <w:rPr>
          <w:lang w:val="en-US"/>
        </w:rPr>
        <w:t>VITON</w:t>
      </w:r>
      <w:r>
        <w:rPr/>
        <w:t xml:space="preserve"> (Витон) </w:t>
      </w:r>
      <w:r>
        <w:rPr>
          <w:lang w:val="en-US"/>
        </w:rPr>
        <w:t>e</w:t>
      </w:r>
      <w:r>
        <w:rPr/>
        <w:t xml:space="preserve"> запазена марка на фирма </w:t>
      </w:r>
      <w:r>
        <w:rPr>
          <w:lang w:val="en-US"/>
        </w:rPr>
        <w:t>DUPONT</w:t>
      </w:r>
      <w:r>
        <w:rPr/>
        <w:t xml:space="preserve"> </w:t>
      </w:r>
      <w:r>
        <w:rPr>
          <w:lang w:val="en-US"/>
        </w:rPr>
        <w:t>DOW</w:t>
      </w:r>
      <w:r>
        <w:rPr/>
        <w:t xml:space="preserve"> </w:t>
      </w:r>
      <w:r>
        <w:rPr>
          <w:lang w:val="en-US"/>
        </w:rPr>
        <w:t>ELASTOMER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®</w:t>
      </w:r>
      <w:r>
        <w:rPr>
          <w:lang w:val="en-US"/>
        </w:rPr>
        <w:t>AFLAS</w:t>
      </w:r>
      <w:r>
        <w:rPr/>
        <w:t xml:space="preserve"> (Афлас) е запазена марка на фирма </w:t>
      </w:r>
      <w:r>
        <w:rPr>
          <w:lang w:val="en-US"/>
        </w:rPr>
        <w:t>ASAHI</w:t>
      </w:r>
      <w:r>
        <w:rPr/>
        <w:t xml:space="preserve"> </w:t>
      </w:r>
      <w:r>
        <w:rPr>
          <w:lang w:val="en-US"/>
        </w:rPr>
        <w:t>GLASS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 </w:t>
      </w:r>
      <w:r>
        <w:rPr>
          <w:lang w:val="en-US"/>
        </w:rPr>
        <w:t>Ltd</w:t>
      </w:r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аблица на стандартните материали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938"/>
        <w:gridCol w:w="937"/>
        <w:gridCol w:w="1243"/>
        <w:gridCol w:w="1255"/>
        <w:gridCol w:w="1415"/>
        <w:gridCol w:w="1548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ен еластоме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TM       D 14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SO            16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 xml:space="preserve">COG -       </w:t>
            </w:r>
            <w:r>
              <w:rPr>
                <w:b/>
                <w:bCs/>
              </w:rPr>
              <w:t>Ном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Твърдост   </w:t>
            </w:r>
            <w:r>
              <w:rPr>
                <w:b/>
                <w:bCs/>
                <w:lang w:val="en-US"/>
              </w:rPr>
              <w:t>Shore 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вя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ост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латен каучу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лнитрил-бутади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B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 57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лнитрил-бутади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 4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си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TW- </w:t>
            </w:r>
            <w:r>
              <w:rPr>
                <w:sz w:val="20"/>
                <w:szCs w:val="20"/>
              </w:rPr>
              <w:t>препоръка**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лнитрил-бутади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8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лнитрил-бутади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 на земен газ*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лнитрил-бутади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431 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лнитрил-бутади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8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си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лнитрил-бутади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лнитрил-бутади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42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лас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FE/P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FE/P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 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л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T 4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пр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 56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пр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 4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пр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 447 F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пр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 5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лсулфониран  полиетиле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 6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лен-пропилен-ди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D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D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 5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лен-пропилен-ди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D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D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 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лен-пропилен-ди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D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D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 3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ксидно омрежен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лен-пропилен-ди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D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D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 3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ксидно омрежен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лен-пропилен-ди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D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D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 3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DA****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лен-пропилен-дие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D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D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 3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DA****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н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K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P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кафя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н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K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P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56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н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K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P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н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K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P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6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н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K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P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5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 на земен газ*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н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K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P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кафя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н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K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P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66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си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DA****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н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K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P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н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K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P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5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ислород**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н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K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P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3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н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K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P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н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K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P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 при ниски  темп.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он екстре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K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P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9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силиконов каум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VMQ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VMQ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 970 FL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иран нитрил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B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B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BR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иран нитрил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B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B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NBR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иран нитрил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B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B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NBR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DA****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ен еластоме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TM       D 141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O            162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COG -       </w:t>
            </w:r>
            <w:r>
              <w:rPr>
                <w:b/>
              </w:rPr>
              <w:t>Номе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върдост   </w:t>
            </w:r>
            <w:r>
              <w:rPr>
                <w:b/>
                <w:lang w:val="en-US"/>
              </w:rPr>
              <w:t>Shore 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я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собеност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иран нитрил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B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B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BR4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DA****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 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 5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 5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трафлуоретиле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F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TF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 9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урета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 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урета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 4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MQ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MQ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 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зволяващо достъп до храни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MQ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MQ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 8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зволяващо достъп до храни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MQ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MQ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 8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зволяващо достъп до храни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ов каучу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MQ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MQ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 8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зволяващо достъп до хран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KTV</w:t>
      </w:r>
      <w:r>
        <w:rPr/>
        <w:t xml:space="preserve">-фирма за развитие, проектиране и производство на части в двигателостроенето     </w:t>
      </w:r>
    </w:p>
    <w:p>
      <w:pPr>
        <w:pStyle w:val="Normal"/>
        <w:jc w:val="both"/>
        <w:rPr/>
      </w:pPr>
      <w:r>
        <w:rPr/>
        <w:t xml:space="preserve">* със сертификат от </w:t>
      </w:r>
      <w:r>
        <w:rPr>
          <w:lang w:val="en-US"/>
        </w:rPr>
        <w:t>DVGW</w:t>
      </w:r>
      <w:r>
        <w:rPr/>
        <w:t xml:space="preserve"> (Немски инстиут по специализирани газови и водни продукти)</w:t>
      </w:r>
    </w:p>
    <w:p>
      <w:pPr>
        <w:pStyle w:val="Normal"/>
        <w:jc w:val="both"/>
        <w:rPr/>
      </w:pPr>
      <w:r>
        <w:rPr/>
        <w:t xml:space="preserve">** изпробван от </w:t>
      </w:r>
      <w:r>
        <w:rPr>
          <w:lang w:val="en-US"/>
        </w:rPr>
        <w:t>BAM</w:t>
      </w:r>
      <w:r>
        <w:rPr/>
        <w:t xml:space="preserve"> (Немски институт за изследване и изпробване на материалите)</w:t>
      </w:r>
    </w:p>
    <w:p>
      <w:pPr>
        <w:pStyle w:val="Normal"/>
        <w:jc w:val="both"/>
        <w:rPr/>
      </w:pPr>
      <w:r>
        <w:rPr/>
        <w:t xml:space="preserve">*** подходящ за контакт с хранителни стоки съобразно указанията на </w:t>
      </w:r>
      <w:r>
        <w:rPr>
          <w:lang w:val="en-US"/>
        </w:rPr>
        <w:t>BgVV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(Немски институт за оценка на риска) и на </w:t>
      </w:r>
      <w:r>
        <w:rPr>
          <w:lang w:val="en-US"/>
        </w:rPr>
        <w:t>FDA</w:t>
      </w:r>
      <w:r>
        <w:rPr/>
        <w:t xml:space="preserve"> § 177.2600 (Американски институт за хранителен и лекарствен контрол)</w:t>
      </w:r>
    </w:p>
    <w:p>
      <w:pPr>
        <w:pStyle w:val="Normal"/>
        <w:jc w:val="both"/>
        <w:rPr/>
      </w:pPr>
      <w:r>
        <w:rPr>
          <w:lang w:val="en-US"/>
        </w:rPr>
        <w:t xml:space="preserve">**** </w:t>
      </w:r>
      <w:r>
        <w:rPr/>
        <w:t xml:space="preserve">Съобразно разпоредбите на </w:t>
      </w:r>
      <w:r>
        <w:rPr>
          <w:lang w:val="en-US"/>
        </w:rPr>
        <w:t xml:space="preserve">FDA </w:t>
      </w:r>
      <w:r>
        <w:rPr/>
        <w:t>§ 177.2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 на устойчивостит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Този списък на устойчивостите съдържа оценка на химическата устойчивост на еластомерите спрямо различни работни среди.</w:t>
      </w:r>
    </w:p>
    <w:p>
      <w:pPr>
        <w:pStyle w:val="Normal"/>
        <w:jc w:val="both"/>
        <w:rPr/>
      </w:pPr>
      <w:r>
        <w:rPr/>
        <w:t>Долуизложените оценки се базират на опити и описания на световно утвърдени производители и отзиви на техни клиенти. Въз основа на различните условия на приложение и състав на средите тези сведения трябва да се разглеждат само като насочващи. Те не са задължителни и трябва да се проверяват според случая. Всички оценки се отнасят за условия при стайна темп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ните оценки означава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= 0 - 5% набъбване на обема, еластомерът не показва или показва нищожно набъбв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=5 – 10% набъбване на обема, еластомерът показва нищожно до умерено набъбван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10 – 20% набъбване на обема, еластомерът показва умерено до силно набъбван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не се препоръч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= няма дан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56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1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-588" w:hanging="0"/>
              <w:rPr>
                <w:sz w:val="22"/>
              </w:rPr>
            </w:pPr>
            <w:r>
              <w:rPr>
                <w:sz w:val="22"/>
              </w:rPr>
              <w:t>РАБОТНА 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ипинова киселина </w:t>
            </w:r>
            <w:r>
              <w:rPr>
                <w:sz w:val="22"/>
                <w:szCs w:val="22"/>
                <w:lang w:val="en-US"/>
              </w:rPr>
              <w:t>(E355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ен тетраокси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на киселин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онцентриран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зотна киселин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разреден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 киселина, димящ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нитри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луминиев ацет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луминиев нитр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уминиев сулф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луминиев флу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луминиев фосф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луминиев 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лацетат (амилов естер на оцетната </w:t>
            </w:r>
          </w:p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ин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бор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нафтали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милов алкох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ентан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хлорнафтали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мониев карбон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мониев нитр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мониев нитри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мониев персулф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мониев сулф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мониев фосф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мониев хидрокс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онцентрир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мониев 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няк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безводе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моняк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газообразен, горещ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моняк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газообразен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туде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нили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минобенз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нова бо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нхидрохлори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>Анхидрид на малеиновата киселина (</w:t>
            </w:r>
            <w:r>
              <w:rPr>
                <w:sz w:val="22"/>
                <w:szCs w:val="22"/>
                <w:lang w:val="en-US"/>
              </w:rPr>
              <w:t>MS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хидрид на оцетната кисели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>Арсенов трихлорид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ова кисели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иметричен диметилхидразин </w:t>
            </w:r>
            <w:r>
              <w:rPr>
                <w:sz w:val="22"/>
                <w:szCs w:val="22"/>
                <w:lang w:val="en-US"/>
              </w:rPr>
              <w:t>(UDMH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т</w:t>
            </w:r>
            <w:r>
              <w:rPr>
                <w:sz w:val="22"/>
                <w:szCs w:val="22"/>
                <w:lang w:val="en-US"/>
              </w:rPr>
              <w:t xml:space="preserve"> (DIN55946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77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дехи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мид (амид на оцетната киселин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Ацетиле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ети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хлорид (хлорид на оцетната киселин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фено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6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04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1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Бариев сулф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>Бариев сулфид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ев хидроксид </w:t>
            </w:r>
            <w:r>
              <w:rPr>
                <w:sz w:val="22"/>
                <w:szCs w:val="22"/>
                <w:lang w:val="en-US"/>
              </w:rPr>
              <w:t>(воден разтвор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Бариев 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лна ва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алдехид (синтетично масло от горчив </w:t>
            </w:r>
          </w:p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лбензо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лов алкохо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лхлори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Бензи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нитробензин, лигрои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Бензоена киселина </w:t>
            </w:r>
            <w:r>
              <w:rPr>
                <w:sz w:val="22"/>
                <w:szCs w:val="22"/>
                <w:lang w:val="en-US"/>
              </w:rPr>
              <w:t>(E210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илхлори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сулфонова кисели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фени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ифенил, фенилбенз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на кисели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, безводе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бензо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на во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водородна кисели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моводородна киселина </w:t>
            </w:r>
            <w:r>
              <w:rPr>
                <w:sz w:val="22"/>
                <w:szCs w:val="22"/>
                <w:lang w:val="en-US"/>
              </w:rPr>
              <w:t>(40%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трифлуори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дие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крил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ми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>Бутилацетат (бутилов естер на оцет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киселин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илрициноле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бензо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Бутилгликолов етер </w:t>
            </w:r>
            <w:r>
              <w:rPr>
                <w:sz w:val="22"/>
                <w:szCs w:val="22"/>
                <w:lang w:val="en-US"/>
              </w:rPr>
              <w:t>(CELLOSOLVE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Бутиле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буте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илетилдигликол </w:t>
            </w:r>
            <w:r>
              <w:rPr>
                <w:sz w:val="22"/>
                <w:szCs w:val="22"/>
                <w:lang w:val="en-US"/>
              </w:rPr>
              <w:t>(CARBITOL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Бутилов алдех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бутана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Бутилов алкох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бутан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оле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стеарат(бутилов естер на стеариновата киселин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396"/>
      </w:tblGrid>
      <w:tr>
        <w:trPr>
          <w:trHeight w:val="25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1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58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2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88" w:hanging="0"/>
              <w:rPr/>
            </w:pPr>
            <w:r>
              <w:rPr>
                <w:sz w:val="22"/>
                <w:szCs w:val="22"/>
              </w:rPr>
              <w:t xml:space="preserve">Версилуб </w:t>
            </w:r>
            <w:r>
              <w:rPr>
                <w:sz w:val="22"/>
                <w:szCs w:val="22"/>
                <w:lang w:val="en-US"/>
              </w:rPr>
              <w:t>F-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ена кисели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ил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хлоретилен, хлорете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опещен га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а пара </w:t>
            </w:r>
            <w:r>
              <w:rPr>
                <w:sz w:val="22"/>
                <w:szCs w:val="22"/>
                <w:lang w:val="en-US"/>
              </w:rPr>
              <w:t>(&lt;149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C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5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а пара </w:t>
            </w:r>
            <w:r>
              <w:rPr>
                <w:sz w:val="22"/>
                <w:szCs w:val="22"/>
                <w:lang w:val="en-US"/>
              </w:rPr>
              <w:t>(&gt;149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C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5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-га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ен пероксид </w:t>
            </w:r>
            <w:r>
              <w:rPr>
                <w:sz w:val="22"/>
                <w:szCs w:val="22"/>
                <w:lang w:val="en-US"/>
              </w:rPr>
              <w:t>(90%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5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глен катра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реозо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глена кисели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глероден диокси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глероден дисулф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яровъглеро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глероден моноокси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глероден тетрахлори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08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61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58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25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от коксова печ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лванизиращ разтвор за други метал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ванизиращ разтвор за хро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ва кисели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ен га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Глауберова с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ик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,2-ди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Глицери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глицерол, Е42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Глюкоз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екстроза, гроздова заха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но масл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26"/>
      </w:tblGrid>
      <w:tr>
        <w:trPr>
          <w:trHeight w:val="27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4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right="-58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Декали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екахидронафтали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Детергентен разтвор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интетичен тензи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цето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Диацетонов алкох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иацет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илов ет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илсебак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рометилбенз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ам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ов ет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Дибутилсебакат </w:t>
            </w:r>
            <w:r>
              <w:rPr>
                <w:sz w:val="22"/>
                <w:szCs w:val="22"/>
                <w:lang w:val="en-US"/>
              </w:rPr>
              <w:t>(DBS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Дибутилфталат </w:t>
            </w:r>
            <w:r>
              <w:rPr>
                <w:sz w:val="22"/>
                <w:szCs w:val="22"/>
                <w:lang w:val="en-US"/>
              </w:rPr>
              <w:t>(DBP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илам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илбенз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етиленглик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иг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илсебак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ово гори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Диизобутиле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зоокте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изопропилбенз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Диизопропилиденацето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оро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изопропилкето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анили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силидин, аминоксил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ов етер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етилов ете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Диметилформамид </w:t>
            </w:r>
            <w:r>
              <w:rPr>
                <w:sz w:val="22"/>
                <w:szCs w:val="22"/>
                <w:lang w:val="en-US"/>
              </w:rPr>
              <w:t>(DMF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Диметилфталат </w:t>
            </w:r>
            <w:r>
              <w:rPr>
                <w:sz w:val="22"/>
                <w:szCs w:val="22"/>
                <w:lang w:val="en-US"/>
              </w:rPr>
              <w:t>(DMP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Динитротолуол </w:t>
            </w:r>
            <w:r>
              <w:rPr>
                <w:sz w:val="22"/>
                <w:szCs w:val="22"/>
                <w:lang w:val="en-US"/>
              </w:rPr>
              <w:t>(DNT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ола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гликолметилов ете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Диоктилсебакат </w:t>
            </w:r>
            <w:r>
              <w:rPr>
                <w:sz w:val="22"/>
                <w:szCs w:val="22"/>
                <w:lang w:val="en-US"/>
              </w:rPr>
              <w:t>(DOS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Диоктилфталат </w:t>
            </w:r>
            <w:r>
              <w:rPr>
                <w:sz w:val="22"/>
                <w:szCs w:val="22"/>
                <w:lang w:val="en-US"/>
              </w:rPr>
              <w:t>(DOP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Дипенте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разтворител на лак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Дифени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бифенил, фенилбенз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илокси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лоризопропилов ет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циклохексилам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Дъбилна киселина 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тани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6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6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88" w:hanging="0"/>
              <w:rPr/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хлорхидр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анолами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миноетанол</w:t>
            </w:r>
            <w:r>
              <w:rPr>
                <w:sz w:val="22"/>
                <w:szCs w:val="22"/>
                <w:lang w:val="en-US"/>
              </w:rPr>
              <w:t>)(MEA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>Етилацетат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тилов естер на оцетната кисел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лацетоацет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лбензо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лбенз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иле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ете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иленглик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глик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лендиам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Етиленди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,2-дихлоре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Етиленокс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ксиран, епокси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лентрихлори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ленхлори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ленхлорхидр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илмеркапта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етанти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Етилов алкох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етан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лов естер на акриловата кисел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Етилов етер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иетилов ете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локсал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лпентахлорбенз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лсилик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лформиат (етилов естер на мравчената кисел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/>
            </w:pPr>
            <w:r>
              <w:rPr>
                <w:sz w:val="22"/>
                <w:szCs w:val="22"/>
              </w:rPr>
              <w:t xml:space="preserve">Етил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хлоре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лхлоркарбон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лхлорформи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лцелосолв (диетилов естер на гликол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лцелуло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right="-588" w:hanging="0"/>
              <w:rPr/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588" w:hanging="0"/>
              <w:rPr/>
            </w:pPr>
            <w:r>
              <w:rPr>
                <w:sz w:val="22"/>
                <w:szCs w:val="22"/>
              </w:rPr>
              <w:t>Железен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-нитрат (воден разтвор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Железен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-сулфат (воден разтвор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Железен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-хлорид (воден разтвор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Живачен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-хлорид (воден разтвор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инска мазн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ински мазни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right="-588" w:hanging="0"/>
              <w:rPr/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 сулфатна каш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н газ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оли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хт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00"/>
        <w:gridCol w:w="500"/>
        <w:gridCol w:w="5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26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65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-108" w:right="-58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РАБОТНА СРЕ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6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-108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белващ разтво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6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-108" w:right="-58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обутилов алкох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зобутан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6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-108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окт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6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-108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пропилацет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6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-108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опропилов алкох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зопропан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6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-108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пропилов ете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6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-108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пропропилхлори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6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-108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форо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6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-108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при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right="-58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Йодоформ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трийодметан, антисептик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дпентафлуори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69" w:right="-58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ен ди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ен тетра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ев ацет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ев дихром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ев нитр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ев сулф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ев хидрокс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ев 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ев циан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евомеден циан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Калциев ацет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Калциев нитр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Калциев сулф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Калциев хидрогенсулфи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циев хидрокс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циев хипохлорид </w:t>
            </w:r>
            <w:r>
              <w:rPr>
                <w:sz w:val="22"/>
                <w:szCs w:val="22"/>
                <w:lang w:val="en-US"/>
              </w:rPr>
              <w:t>(воден разтвор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Калциев 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а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Карбит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етилдиглик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Карболова киселин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ен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ан, съдържащ зиф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Кероси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ветилен петрол</w:t>
            </w:r>
            <w:r>
              <w:rPr>
                <w:sz w:val="22"/>
                <w:szCs w:val="22"/>
                <w:lang w:val="en-US"/>
              </w:rPr>
              <w:t>; DIN 51636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Кислород, </w:t>
            </w:r>
            <w:r>
              <w:rPr>
                <w:sz w:val="22"/>
                <w:szCs w:val="22"/>
                <w:lang w:val="en-US"/>
              </w:rPr>
              <w:t>(93-204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C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, студе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о дървено масл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тов ди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сово масл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Крез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етилфен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золов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озот-въглен катр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Ксиле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силол, диметилбенз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илиди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миноксилол, диметиланили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Кум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зопропилбенз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8" w:firstLine="6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right="-58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ндулово масл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к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целулозен лак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нено масл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грои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нитробензи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ен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л (хидравлична течнос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нолов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г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лкална луг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69" w:right="-58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езиев сулф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езиев хидрокс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езиев 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инов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а киселин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леинова киселин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животинска мазнин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Halow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за храна на говед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от дроб на трес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от семена на паму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ни кисели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ен ацет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ен сулф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ен 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ен циан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тилокси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акрила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ацетат (метилов естер на оцетната киселин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броми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бутилкето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опилацето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енкетон </w:t>
            </w:r>
            <w:r>
              <w:rPr>
                <w:sz w:val="22"/>
                <w:szCs w:val="22"/>
                <w:lang w:val="en-US"/>
              </w:rPr>
              <w:t>(MEK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ен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ихлорме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изобутилкетон </w:t>
            </w:r>
            <w:r>
              <w:rPr>
                <w:sz w:val="22"/>
                <w:szCs w:val="22"/>
                <w:lang w:val="en-US"/>
              </w:rPr>
              <w:t>(MIBK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метакрилат </w:t>
            </w:r>
            <w:r>
              <w:rPr>
                <w:sz w:val="22"/>
                <w:szCs w:val="22"/>
                <w:lang w:val="en-US"/>
              </w:rPr>
              <w:t>(MMA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 алкох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етан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 етер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иметилов ете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леа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пент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салицилат(метилов естер на салициловата к-н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формиат(метилов естер на мравченат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Метил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онохлорме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целосолв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етиленгликолов ете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о масл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Млечна киселин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горещ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Млечна киселин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туден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як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Моновинилацетиле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инилети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етанолам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Монометиланилин </w:t>
            </w:r>
            <w:r>
              <w:rPr>
                <w:sz w:val="22"/>
                <w:szCs w:val="22"/>
                <w:lang w:val="en-US"/>
              </w:rPr>
              <w:t>(MMA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метилов ете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хлорбензо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 масл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Мравчена киселин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етанова киселин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right="-58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Натриев ацет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ев бикарбон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ев бисулфи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ев бор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ев метафосф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ев нитр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ев пербор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ев пероксид (воден разтвор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ев силикат (воден разтвор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ев сулфат (воден разтвор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ев тиосулфат (воден разтвор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ев фосфат (воден разтвор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ев хидрокс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ев хипо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ев 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ев циан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фтали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нафтале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енов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Нефтен газ, течен  </w:t>
            </w:r>
            <w:r>
              <w:rPr>
                <w:sz w:val="22"/>
                <w:szCs w:val="22"/>
                <w:lang w:val="en-US"/>
              </w:rPr>
              <w:t>(LPG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ов ацетат (воден разтвор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ов сулфат (воден разтвор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ов хлорид (воден разтвор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бензо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бенз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етролиев ете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ет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мет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Нишадър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мониев хлори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69" w:right="-588" w:hanging="0"/>
              <w:rPr>
                <w:sz w:val="22"/>
              </w:rPr>
            </w:pPr>
            <w:r>
              <w:rPr>
                <w:sz w:val="22"/>
              </w:rPr>
              <w:t>РАБОТНА СРЕ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ъчван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Дихлорбензо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лов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дек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хлортолуо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илов алкохол </w:t>
            </w:r>
            <w:r>
              <w:rPr>
                <w:sz w:val="22"/>
                <w:szCs w:val="22"/>
                <w:lang w:val="en-US"/>
              </w:rPr>
              <w:t>(октанол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о от рапиц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Оловен ацет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Оловен нитр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Оловен сулфам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Отпадна вод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 xml:space="preserve">съгласно </w:t>
            </w:r>
            <w:r>
              <w:rPr>
                <w:sz w:val="22"/>
                <w:szCs w:val="22"/>
                <w:lang w:val="en-US"/>
              </w:rPr>
              <w:t>DIN 4045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Хлорнафтал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Оцетна киселина, 3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тна киселина, ледена оцетн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right="-58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Палмитинова киселина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хексадеканова киселин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иново масл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хлорн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л, </w:t>
            </w:r>
            <w:r>
              <w:rPr>
                <w:sz w:val="22"/>
                <w:szCs w:val="22"/>
                <w:lang w:val="en-US"/>
              </w:rPr>
              <w:t>&lt;121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Петрол, </w:t>
            </w:r>
            <w:r>
              <w:rPr>
                <w:sz w:val="22"/>
                <w:szCs w:val="22"/>
                <w:lang w:val="en-US"/>
              </w:rPr>
              <w:t>&gt;121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Пикринова киселина </w:t>
            </w:r>
            <w:r>
              <w:rPr>
                <w:sz w:val="22"/>
                <w:szCs w:val="22"/>
                <w:lang w:val="en-US"/>
              </w:rPr>
              <w:t>(2,4,6-</w:t>
            </w:r>
            <w:r>
              <w:rPr>
                <w:sz w:val="22"/>
                <w:szCs w:val="22"/>
              </w:rPr>
              <w:t>тринитрофен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е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периди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хексахидропириди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нол, трансформаторно масл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лигнинов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нилацетат-емулс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стващ течност за тексти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Пропилацето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етилбутилкето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ле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опе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ленокси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лнитра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Пропилов алкох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опан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ите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ъв фотография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right="-58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Разредител за боя </w:t>
            </w:r>
            <w:r>
              <w:rPr>
                <w:sz w:val="22"/>
                <w:szCs w:val="22"/>
                <w:lang w:val="en-US"/>
              </w:rPr>
              <w:t>DUC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твор за байцван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твор на боракс (динатриев тетрабора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твор на вар и сяр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твор на захароза (тръстикова захар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творител на ла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но масл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Рибено масло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оруново масло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ициново масл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Циме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цим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1"/>
              <w:ind w:left="69" w:right="-588" w:hanging="0"/>
              <w:rPr>
                <w:sz w:val="22"/>
              </w:rPr>
            </w:pPr>
            <w:r>
              <w:rPr>
                <w:sz w:val="22"/>
              </w:rPr>
              <w:t>РАБОТНА СРЕ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цилова киселин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2-хидроксибензоена киселин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унен разтво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н диокс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окъ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Серен диокс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ух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 диоксид (течен под налягане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 триокси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Сере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ексафлуори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Серен 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Сероводоро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окър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горе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Сероводоро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окър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студе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тен есте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онова мазн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оново масл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 от тръстикова заха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 от цвеклова заха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рол 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рол 7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о масло, петро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 борд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, на кристали безвод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во оли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а во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Солна киселин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гореща</w:t>
            </w:r>
            <w:r>
              <w:rPr>
                <w:sz w:val="22"/>
                <w:szCs w:val="22"/>
                <w:lang w:val="en-US"/>
              </w:rPr>
              <w:t>) 37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Солна киселин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тудена</w:t>
            </w:r>
            <w:r>
              <w:rPr>
                <w:sz w:val="22"/>
                <w:szCs w:val="22"/>
                <w:lang w:val="en-US"/>
              </w:rPr>
              <w:t>) 3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бърен нитра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аринова киселин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ктадеканова кис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ол, мономер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енилетиле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фитна луг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ярна киселина </w:t>
            </w:r>
            <w:r>
              <w:rPr>
                <w:sz w:val="22"/>
                <w:szCs w:val="22"/>
                <w:lang w:val="en-US"/>
              </w:rPr>
              <w:t>(20%</w:t>
            </w:r>
            <w:r>
              <w:rPr>
                <w:sz w:val="22"/>
                <w:szCs w:val="22"/>
              </w:rPr>
              <w:t xml:space="preserve"> олеум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Сярна киселин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концентриран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Сярна киселин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разреден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69" w:right="-58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ент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инео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бромет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броммета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ъглероден тетраброми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Тетраетилолово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ловен тетраети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ли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тетрахидронафтали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хидрофуран </w:t>
            </w:r>
            <w:r>
              <w:rPr>
                <w:sz w:val="22"/>
                <w:szCs w:val="22"/>
                <w:lang w:val="en-US"/>
              </w:rPr>
              <w:t>(THF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хлоретилен </w:t>
            </w:r>
            <w:r>
              <w:rPr>
                <w:sz w:val="22"/>
                <w:szCs w:val="22"/>
                <w:lang w:val="en-US"/>
              </w:rPr>
              <w:t>(Per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ност за предавки тип 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нилхлорид (дихлорид на сернистата киселин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ов тетрахлори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Толуендиизоцианат </w:t>
            </w:r>
            <w:r>
              <w:rPr>
                <w:sz w:val="22"/>
                <w:szCs w:val="22"/>
                <w:lang w:val="en-US"/>
              </w:rPr>
              <w:t>(TDT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Толу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етилбенз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о масл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Триацети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глицеринтриацета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утилмеркапт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бутилфосфат </w:t>
            </w:r>
            <w:r>
              <w:rPr>
                <w:sz w:val="22"/>
                <w:szCs w:val="22"/>
                <w:lang w:val="en-US"/>
              </w:rPr>
              <w:t>(TBP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утоксиетилфосфа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етаноламин </w:t>
            </w:r>
            <w:r>
              <w:rPr>
                <w:sz w:val="22"/>
                <w:szCs w:val="22"/>
                <w:lang w:val="en-US"/>
              </w:rPr>
              <w:t>(TEA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етилалуминий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луминиев триети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етилбор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крезилфосват </w:t>
            </w:r>
            <w:r>
              <w:rPr>
                <w:sz w:val="22"/>
                <w:szCs w:val="22"/>
                <w:lang w:val="en-US"/>
              </w:rPr>
              <w:t>(TCP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нитротолуол </w:t>
            </w:r>
            <w:r>
              <w:rPr>
                <w:sz w:val="22"/>
                <w:szCs w:val="22"/>
                <w:lang w:val="en-US"/>
              </w:rPr>
              <w:t>(TNT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октилфосва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ет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хлоретиле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трихлоретен, </w:t>
            </w:r>
            <w:r>
              <w:rPr>
                <w:sz w:val="22"/>
                <w:szCs w:val="22"/>
                <w:lang w:val="en-US"/>
              </w:rPr>
              <w:t>Tri) (TCE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оцетн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но масл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кал </w:t>
            </w:r>
            <w:r>
              <w:rPr>
                <w:sz w:val="22"/>
                <w:szCs w:val="22"/>
                <w:lang w:val="en-US"/>
              </w:rPr>
              <w:t>(DIN 16920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right="-58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ски и ви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69" w:right="-58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бензо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етилов ете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хидраз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Фен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арболова киселин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кве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целулуб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Флуор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тече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бензо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оборн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оводородна киселина, безвод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Флуороводородна киселина, конц.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горещ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Флуороводородна киселина, конц.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тудена</w:t>
            </w:r>
            <w:r>
              <w:rPr>
                <w:sz w:val="22"/>
                <w:szCs w:val="22"/>
                <w:lang w:val="en-US"/>
              </w:rPr>
              <w:t xml:space="preserve">)         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олу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Формалдехид </w:t>
            </w:r>
            <w:r>
              <w:rPr>
                <w:sz w:val="22"/>
                <w:szCs w:val="22"/>
                <w:lang w:val="en-US"/>
              </w:rPr>
              <w:t>(RT)(</w:t>
            </w:r>
            <w:r>
              <w:rPr>
                <w:sz w:val="22"/>
                <w:szCs w:val="22"/>
              </w:rPr>
              <w:t>метана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о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иизопропилиденацето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ен трихлори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Фосфорна киселина </w:t>
            </w:r>
            <w:r>
              <w:rPr>
                <w:sz w:val="22"/>
                <w:szCs w:val="22"/>
                <w:lang w:val="en-US"/>
              </w:rPr>
              <w:t>(20%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на киселина </w:t>
            </w:r>
            <w:r>
              <w:rPr>
                <w:sz w:val="22"/>
                <w:szCs w:val="22"/>
                <w:lang w:val="en-US"/>
              </w:rPr>
              <w:t>(45%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Фреон 11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трихлорфлуорме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он 1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Фреон 113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трихлортрифлуоре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еон 114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ихлортетрафлуоре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Фреон 114</w:t>
            </w:r>
            <w:r>
              <w:rPr>
                <w:sz w:val="22"/>
                <w:szCs w:val="22"/>
                <w:lang w:val="en-US"/>
              </w:rPr>
              <w:t>B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Фреон 115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хлорпентафлуоре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Фреон 12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ихлордифлуорме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Фреон 13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хлортрифлуорме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Фреон </w:t>
            </w:r>
            <w:r>
              <w:rPr>
                <w:sz w:val="22"/>
                <w:szCs w:val="22"/>
                <w:lang w:val="en-US"/>
              </w:rPr>
              <w:t>13B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Фреон 14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ифлуорхлоре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Фреон 15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ифлуоре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Фреон 21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ихлорфлуорме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он 2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Фреон 22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хлордифлуорме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он 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он 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он 5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еон </w:t>
            </w:r>
            <w:r>
              <w:rPr>
                <w:sz w:val="22"/>
                <w:szCs w:val="22"/>
                <w:lang w:val="en-US"/>
              </w:rPr>
              <w:t>B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он</w:t>
            </w:r>
            <w:r>
              <w:rPr>
                <w:sz w:val="22"/>
                <w:szCs w:val="22"/>
                <w:lang w:val="en-US"/>
              </w:rPr>
              <w:t xml:space="preserve"> C 3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Фреон</w:t>
            </w:r>
            <w:r>
              <w:rPr>
                <w:sz w:val="22"/>
                <w:szCs w:val="22"/>
                <w:lang w:val="en-US"/>
              </w:rPr>
              <w:t xml:space="preserve"> C 3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ктафлуортетраетиле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он</w:t>
            </w:r>
            <w:r>
              <w:rPr>
                <w:sz w:val="22"/>
                <w:szCs w:val="22"/>
                <w:lang w:val="en-US"/>
              </w:rPr>
              <w:t xml:space="preserve"> M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он</w:t>
            </w:r>
            <w:r>
              <w:rPr>
                <w:sz w:val="22"/>
                <w:szCs w:val="22"/>
                <w:lang w:val="en-US"/>
              </w:rPr>
              <w:t xml:space="preserve"> T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он</w:t>
            </w:r>
            <w:r>
              <w:rPr>
                <w:sz w:val="22"/>
                <w:szCs w:val="22"/>
                <w:lang w:val="en-US"/>
              </w:rPr>
              <w:t xml:space="preserve"> T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Фреон</w:t>
            </w:r>
            <w:r>
              <w:rPr>
                <w:sz w:val="22"/>
                <w:szCs w:val="22"/>
                <w:lang w:val="en-US"/>
              </w:rPr>
              <w:t xml:space="preserve"> T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Фреон</w:t>
            </w:r>
            <w:r>
              <w:rPr>
                <w:sz w:val="22"/>
                <w:szCs w:val="22"/>
                <w:lang w:val="en-US"/>
              </w:rPr>
              <w:t xml:space="preserve"> TM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Фреон</w:t>
            </w:r>
            <w:r>
              <w:rPr>
                <w:sz w:val="22"/>
                <w:szCs w:val="22"/>
                <w:lang w:val="en-US"/>
              </w:rPr>
              <w:t xml:space="preserve"> T-P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>Фреон</w:t>
            </w:r>
            <w:r>
              <w:rPr>
                <w:sz w:val="22"/>
                <w:szCs w:val="22"/>
                <w:lang w:val="en-US"/>
              </w:rPr>
              <w:t xml:space="preserve"> T-WD6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маров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Фурфура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урфур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ъстъчено масл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69" w:right="-58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кс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ксано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ксафлуоросилициев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влични масла (на основата на минер.масл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Хидрази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иамид, диац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хино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похлорист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, мокъ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, су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цето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бензо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броммет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диокси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додек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окс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натриев хипохлори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опре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хлорбутадие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Хлороформ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трихлорме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цетн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сулфонов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толуо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трифлуори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иращ разтво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н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right="-58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ично оли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ка во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Целосолв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етиленгликолов ете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олв ацет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гликолацета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оводородн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Циклохекса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хексаметиле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Циклохексанол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хексахидрофенол, ано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Циклохексано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имелинкетон, ано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ов ацет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ов сулфат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ов хлори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ден разтво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right="-58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/>
            </w:pPr>
            <w:r>
              <w:rPr>
                <w:sz w:val="22"/>
                <w:szCs w:val="22"/>
              </w:rPr>
              <w:t xml:space="preserve">Червено масло </w:t>
            </w:r>
            <w:r>
              <w:rPr>
                <w:sz w:val="22"/>
                <w:szCs w:val="22"/>
                <w:lang w:val="en-US"/>
              </w:rPr>
              <w:t>(Mil-H-5606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6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right="-58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1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ълкова кисел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110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" w:right="-58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А 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B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Q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VMQ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E/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PM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афтол-4-сулфонова кисели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хлор-1-нитроета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/>
            </w:pPr>
            <w:r>
              <w:rPr>
                <w:sz w:val="22"/>
                <w:szCs w:val="22"/>
                <w:lang w:val="en-US"/>
              </w:rPr>
              <w:t>Ansul-</w:t>
            </w:r>
            <w:r>
              <w:rPr>
                <w:sz w:val="22"/>
                <w:szCs w:val="22"/>
              </w:rPr>
              <w:t xml:space="preserve">етер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нестетик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OCLOR 12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OCLOR 12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OCLOR 1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/>
            </w:pPr>
            <w:r>
              <w:rPr>
                <w:sz w:val="22"/>
                <w:szCs w:val="22"/>
                <w:lang w:val="en-US"/>
              </w:rPr>
              <w:t xml:space="preserve">Askarel </w:t>
            </w:r>
            <w:r>
              <w:rPr>
                <w:sz w:val="22"/>
                <w:szCs w:val="22"/>
              </w:rPr>
              <w:t>трансформаторно масл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/>
            </w:pPr>
            <w:r>
              <w:rPr>
                <w:sz w:val="22"/>
                <w:szCs w:val="22"/>
                <w:lang w:val="en-US"/>
              </w:rPr>
              <w:t>Cellulu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Fyrquel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/>
            </w:pPr>
            <w:r>
              <w:rPr>
                <w:sz w:val="22"/>
                <w:szCs w:val="22"/>
                <w:lang w:val="en-US"/>
              </w:rPr>
              <w:t xml:space="preserve">Dowtherm </w:t>
            </w:r>
            <w:r>
              <w:rPr>
                <w:sz w:val="22"/>
                <w:szCs w:val="22"/>
              </w:rPr>
              <w:t>масл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/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пропилацет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/>
            </w:pPr>
            <w:r>
              <w:rPr>
                <w:sz w:val="22"/>
                <w:szCs w:val="22"/>
                <w:lang w:val="en-US"/>
              </w:rPr>
              <w:t>n-</w:t>
            </w:r>
            <w:r>
              <w:rPr>
                <w:sz w:val="22"/>
                <w:szCs w:val="22"/>
              </w:rPr>
              <w:t>Окта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ропилацетат(пропилов естер на оцетната киселин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/>
            </w:pPr>
            <w:r>
              <w:rPr>
                <w:sz w:val="22"/>
                <w:szCs w:val="22"/>
                <w:lang w:val="en-US"/>
              </w:rPr>
              <w:t>n-</w:t>
            </w:r>
            <w:r>
              <w:rPr>
                <w:sz w:val="22"/>
                <w:szCs w:val="22"/>
              </w:rPr>
              <w:t>Хексалдехи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/>
            </w:pPr>
            <w:r>
              <w:rPr>
                <w:sz w:val="22"/>
                <w:szCs w:val="22"/>
                <w:lang w:val="en-US"/>
              </w:rPr>
              <w:t>n-</w:t>
            </w:r>
            <w:r>
              <w:rPr>
                <w:sz w:val="22"/>
                <w:szCs w:val="22"/>
              </w:rPr>
              <w:t>Хексен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DRAUL 10E, 29EL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YDRAUL 115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YDRAU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0C, 312C, 540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YDRAU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E, 50E, 65E, 90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J-1 (Mil-F-25558B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-1 (Mil-R-25576C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/>
            </w:pPr>
            <w:r>
              <w:rPr>
                <w:sz w:val="22"/>
                <w:szCs w:val="22"/>
                <w:lang w:val="en-US"/>
              </w:rPr>
              <w:t>Stoddard-</w:t>
            </w:r>
            <w:r>
              <w:rPr>
                <w:sz w:val="22"/>
                <w:szCs w:val="22"/>
              </w:rPr>
              <w:t>разтворите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8" w:hanging="0"/>
              <w:rPr/>
            </w:pPr>
            <w:r>
              <w:rPr>
                <w:sz w:val="22"/>
                <w:szCs w:val="22"/>
                <w:lang w:val="en-US"/>
              </w:rPr>
              <w:t>WAGNER 21B</w:t>
            </w:r>
            <w:r>
              <w:rPr>
                <w:sz w:val="22"/>
                <w:szCs w:val="22"/>
              </w:rPr>
              <w:t xml:space="preserve"> спирачна течнос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39" w:right="624" w:gutter="0" w:header="0" w:top="899" w:footer="709" w:bottom="107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09600</wp:posOffset>
              </wp:positionH>
              <wp:positionV relativeFrom="paragraph">
                <wp:posOffset>-8255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6.5pt;mso-position-vertical-relative:text;margin-left:4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" w:right="-588" w:hanging="0"/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8" w:hanging="0"/>
      <w:outlineLvl w:val="2"/>
    </w:pPr>
    <w:rPr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29:00Z</dcterms:created>
  <dc:creator>Ivailo Nikolov</dc:creator>
  <dc:description/>
  <cp:keywords/>
  <dc:language>en-US</dc:language>
  <cp:lastModifiedBy>User</cp:lastModifiedBy>
  <cp:lastPrinted>2003-03-09T12:01:00Z</cp:lastPrinted>
  <dcterms:modified xsi:type="dcterms:W3CDTF">2008-02-04T08:29:00Z</dcterms:modified>
  <cp:revision>2</cp:revision>
  <dc:subject/>
  <dc:title>КАТАЛОГ ЗА ДЕТАЙЛИ</dc:title>
</cp:coreProperties>
</file>