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0"/>
          <w:sz w:val="28"/>
          <w:szCs w:val="28"/>
        </w:rPr>
      </w:pPr>
      <w:r>
        <w:rPr>
          <w:b/>
          <w:i/>
          <w:spacing w:val="100"/>
          <w:sz w:val="28"/>
          <w:szCs w:val="28"/>
        </w:rPr>
        <w:t>Вълча питка</w:t>
      </w:r>
    </w:p>
    <w:p>
      <w:pPr>
        <w:pStyle w:val="Normal"/>
        <w:rPr>
          <w:b/>
          <w:b/>
          <w:i/>
          <w:i/>
          <w:spacing w:val="100"/>
          <w:sz w:val="28"/>
          <w:szCs w:val="28"/>
          <w:lang w:val="en-US"/>
        </w:rPr>
      </w:pPr>
      <w:r>
        <w:rPr>
          <w:b/>
          <w:i/>
          <w:spacing w:val="1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бходими продук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Почистват се два средно големи моркова (150 </w:t>
      </w:r>
      <w:r>
        <w:rPr>
          <w:lang w:val="en-US"/>
        </w:rPr>
        <w:t>g</w:t>
      </w:r>
      <w:r>
        <w:rPr/>
        <w:t>). Задушават се с вода и малко масълце. Трябва да останат леко хрупкави. Когато изстинат се нарязват на шайб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250 </w:t>
      </w:r>
      <w:r>
        <w:rPr>
          <w:lang w:val="en-US"/>
        </w:rPr>
        <w:t xml:space="preserve">g. </w:t>
      </w:r>
      <w:r>
        <w:rPr/>
        <w:t>пресни печурки. Измиват се с брашнена вода. Почистват се и се нарязват на едро. Гъбите се задушават на тих огън с малко масълце, добавя им се сол и черен пипер на вкус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250 г. кисели (мариновани) краставички се нарязват на шайби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1 </w:t>
      </w:r>
      <w:r>
        <w:rPr>
          <w:lang w:val="en-US"/>
        </w:rPr>
        <w:t>kg</w:t>
      </w:r>
      <w:r>
        <w:rPr/>
        <w:t xml:space="preserve"> кайма смес (50/50 свинско/телешко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Към нея се добавят: 150</w:t>
      </w:r>
      <w:r>
        <w:rPr>
          <w:lang w:val="en-US"/>
        </w:rPr>
        <w:t>g.</w:t>
      </w:r>
      <w:r>
        <w:rPr/>
        <w:t xml:space="preserve"> качествен кашкавал, настърган на най-едрото око на рендет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Добавя се 150</w:t>
      </w:r>
      <w:r>
        <w:rPr>
          <w:lang w:val="en-US"/>
        </w:rPr>
        <w:t xml:space="preserve">g </w:t>
      </w:r>
      <w:r>
        <w:rPr/>
        <w:t>нарязан лук, едно яйце, 1 чаена лъжичка сол, прясно смлян черен пипер, чаена лъжичка леко лют червен пипер, 2 чаени лъжички сладък пипер, малко кимион и 2 супени лъжици царевично (фино) брашн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Нарязва се на шайби 250 </w:t>
      </w:r>
      <w:r>
        <w:rPr>
          <w:lang w:val="en-US"/>
        </w:rPr>
        <w:t>g</w:t>
      </w:r>
      <w:r>
        <w:rPr/>
        <w:t xml:space="preserve"> топено - пушено сирене (Това е за пълнежа. Аз слагам само Жоси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месва се каймата (от кашкавала се заделя около 50 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2/3 от сместа се разстила в кръгла тавичка (</w:t>
      </w:r>
      <w:r>
        <w:rPr>
          <w:rFonts w:eastAsia="Symbol" w:cs="Symbol" w:ascii="Symbol" w:hAnsi="Symbol"/>
        </w:rPr>
        <w:t></w:t>
      </w:r>
      <w:r>
        <w:rPr/>
        <w:t xml:space="preserve"> 300), така че част от сместа да бъде и по стените на тавичката.</w:t>
      </w:r>
    </w:p>
    <w:p>
      <w:pPr>
        <w:pStyle w:val="Normal"/>
        <w:rPr/>
      </w:pPr>
      <w:r>
        <w:rPr/>
        <w:t>10. Нареждат се шайбите моркови,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 Нареждат се шайбите краставичк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Върху така наредените продукти се изсипват задушените гъб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горе се нареждат шайбите топено сирен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С останалата 1/3 смес покривате и оформяте внимателно питката. (ползвайте постоянно вода за да си мокрите ръцете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Пече се на 22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C. </w:t>
      </w:r>
      <w:r>
        <w:rPr/>
        <w:t>Когато видите, че нещата отиват към финал извадете питката и я поръсете с остатъка от кашкавал. Поставете питката и я допе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ака изглежда готовата питка</w:t>
      </w:r>
    </w:p>
    <w:p>
      <w:pPr>
        <w:pStyle w:val="Normal"/>
        <w:rPr/>
      </w:pPr>
      <w:r>
        <w:rPr/>
        <w:drawing>
          <wp:inline distT="0" distB="0" distL="0" distR="0">
            <wp:extent cx="2402840" cy="180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 така е вече сервирана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2840" cy="180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Ви е сладко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1:00Z</dcterms:created>
  <dc:creator>b.klimentov</dc:creator>
  <dc:description/>
  <cp:keywords/>
  <dc:language>en-US</dc:language>
  <cp:lastModifiedBy>b.klimentov</cp:lastModifiedBy>
  <dcterms:modified xsi:type="dcterms:W3CDTF">2008-01-29T09:32:00Z</dcterms:modified>
  <cp:revision>8</cp:revision>
  <dc:subject/>
  <dc:title>Вълча питка</dc:title>
</cp:coreProperties>
</file>