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649"/>
        <w:gridCol w:w="2400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66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bCs/>
                <w:color w:val="004386"/>
                <w:sz w:val="17"/>
                <w:szCs w:val="17"/>
              </w:rPr>
              <w:t xml:space="preserve">Україна, Молдова;  Протокол, Міжнародний документ  вiд </w:t>
            </w:r>
            <w:r>
              <w:rPr>
                <w:rFonts w:cs="Tahoma" w:ascii="Verdana" w:hAnsi="Verdana"/>
                <w:b/>
                <w:bCs/>
                <w:color w:val="004499"/>
                <w:sz w:val="17"/>
                <w:szCs w:val="17"/>
              </w:rPr>
              <w:t>18.08.1999</w:t>
            </w:r>
            <w:r>
              <w:rPr>
                <w:rFonts w:cs="Tahoma" w:ascii="Verdana" w:hAnsi="Verdana"/>
                <w:b/>
                <w:bCs/>
                <w:color w:val="004386"/>
                <w:sz w:val="17"/>
                <w:szCs w:val="17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9525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9" r="-3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/>
            <w:shd w:fill="4C7BAA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FFFFFF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FFFFFF"/>
              </w:rPr>
              <w:instrText xml:space="preserve"> HYPERLINK "http://zakon1.rada.gov.ua/cgi-bin/laws/main.cgi?nreg=498_047&amp;c=1" \l "Card"</w:instrText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FFFFFF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FFFFFF"/>
                <w:sz w:val="17"/>
              </w:rPr>
              <w:t>Картка</w:t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FFFFFF"/>
              </w:rPr>
              <w:fldChar w:fldCharType="end"/>
            </w:r>
            <w:r>
              <w:rPr>
                <w:rFonts w:cs="Tahoma" w:ascii="Verdana" w:hAnsi="Verdana"/>
                <w:color w:val="FFFFFF"/>
                <w:sz w:val="17"/>
                <w:szCs w:val="17"/>
              </w:rPr>
              <w:t> | </w:t>
            </w:r>
            <w:r>
              <w:fldChar w:fldCharType="begin"/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FFFFFF"/>
              </w:rPr>
              <w:instrText xml:space="preserve"> HYPERLINK "http://zakon1.rada.gov.ua/cgi-bin/laws/main.cgi?nreg=498_047&amp;c=1" \l "Files"</w:instrText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FFFFFF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FFFFFF"/>
                <w:sz w:val="17"/>
              </w:rPr>
              <w:t>Документи</w:t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FFFFFF"/>
              </w:rPr>
              <w:fldChar w:fldCharType="end"/>
            </w:r>
            <w:r>
              <w:rPr>
                <w:rFonts w:cs="Tahoma" w:ascii="Verdana" w:hAnsi="Verdana"/>
                <w:color w:val="FFFFFF"/>
                <w:sz w:val="17"/>
                <w:szCs w:val="17"/>
              </w:rPr>
              <w:t> | </w:t>
            </w:r>
            <w:r>
              <w:fldChar w:fldCharType="begin"/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FFFFFF"/>
              </w:rPr>
              <w:instrText xml:space="preserve"> HYPERLINK "http://zakon1.rada.gov.ua/cgi-bin/laws/main.cgi?nreg=498_047&amp;c=1" \l "History"</w:instrText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FFFFFF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FFFFFF"/>
                <w:sz w:val="17"/>
              </w:rPr>
              <w:t>Iсторiя</w:t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FFFFFF"/>
              </w:rPr>
              <w:fldChar w:fldCharType="end"/>
            </w:r>
            <w:r>
              <w:rPr>
                <w:rFonts w:cs="Tahoma" w:ascii="Verdana" w:hAnsi="Verdana"/>
                <w:color w:val="FFFFFF"/>
                <w:sz w:val="17"/>
                <w:szCs w:val="17"/>
              </w:rPr>
              <w:t> | </w:t>
            </w:r>
            <w:r>
              <w:fldChar w:fldCharType="begin"/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FFFFFF"/>
              </w:rPr>
              <w:instrText xml:space="preserve"> HYPERLINK "http://zakon1.rada.gov.ua/cgi-bin/laws/main.cgi?nreg=498_047&amp;c=1" \l "Links"</w:instrText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FFFFFF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FFFFFF"/>
                <w:sz w:val="17"/>
              </w:rPr>
              <w:t>Пов'язанi док-ти</w:t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FFFFFF"/>
              </w:rPr>
              <w:fldChar w:fldCharType="end"/>
            </w:r>
            <w:r>
              <w:rPr>
                <w:rFonts w:cs="Tahoma" w:ascii="Verdana" w:hAnsi="Verdana"/>
                <w:color w:val="FFFFFF"/>
                <w:sz w:val="17"/>
                <w:szCs w:val="17"/>
              </w:rPr>
              <w:t> | </w:t>
            </w:r>
            <w:r>
              <w:fldChar w:fldCharType="begin"/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FFFFFF"/>
              </w:rPr>
              <w:instrText xml:space="preserve"> HYPERLINK "http://zakon1.rada.gov.ua/cgi-bin/laws/main.cgi?nreg=498_047&amp;c=1" \l "Public"</w:instrText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FFFFFF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FFFFFF"/>
                <w:sz w:val="17"/>
              </w:rPr>
              <w:t>Публiкацiї</w:t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FFFFFF"/>
              </w:rPr>
              <w:fldChar w:fldCharType="end"/>
            </w:r>
            <w:r>
              <w:rPr>
                <w:rFonts w:cs="Tahoma" w:ascii="Verdana" w:hAnsi="Verdana"/>
                <w:color w:val="FFFFFF"/>
                <w:sz w:val="17"/>
                <w:szCs w:val="17"/>
              </w:rPr>
              <w:t> | 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FFEE00"/>
                  <w:sz w:val="17"/>
                </w:rPr>
                <w:t>Текст для друку</w:t>
              </w:r>
            </w:hyperlink>
            <w:r>
              <w:rPr>
                <w:rFonts w:cs="Tahoma" w:ascii="Verdana" w:hAnsi="Verdana"/>
                <w:color w:val="FFFFFF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  <w:r>
              <w:rPr>
                <w:rFonts w:cs="Tahoma" w:ascii="Verdana" w:hAnsi="Verdana"/>
                <w:color w:val="FFFFFF"/>
                <w:sz w:val="17"/>
                <w:szCs w:val="17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Начало на формуляр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Край на формуляра</w:t>
            </w:r>
          </w:p>
          <w:p>
            <w:pPr>
              <w:pStyle w:val="Normal"/>
              <w:rPr>
                <w:rFonts w:ascii="Tahoma" w:hAnsi="Tahoma" w:cs="Tahoma"/>
                <w:vanish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Документ </w:t>
      </w:r>
      <w:hyperlink r:id="rId4">
        <w:r>
          <w:rPr>
            <w:rStyle w:val="InternetLink"/>
            <w:rFonts w:cs="Tahoma" w:ascii="Tahoma" w:hAnsi="Tahoma"/>
            <w:b/>
            <w:bCs/>
            <w:color w:val="000000"/>
            <w:sz w:val="17"/>
            <w:szCs w:val="17"/>
          </w:rPr>
          <w:t>498_047</w:t>
        </w:r>
      </w:hyperlink>
      <w:r>
        <w:rPr>
          <w:rFonts w:cs="Tahoma" w:ascii="Tahoma" w:hAnsi="Tahoma"/>
          <w:color w:val="000000"/>
          <w:sz w:val="17"/>
          <w:szCs w:val="17"/>
        </w:rPr>
        <w:t xml:space="preserve">, редакцiя вiд </w:t>
      </w:r>
      <w:r>
        <w:fldChar w:fldCharType="begin"/>
      </w:r>
      <w:r>
        <w:rPr>
          <w:rStyle w:val="InternetLink"/>
          <w:sz w:val="17"/>
          <w:b/>
          <w:szCs w:val="17"/>
          <w:bCs/>
          <w:rFonts w:cs="Tahoma" w:ascii="Tahoma" w:hAnsi="Tahoma"/>
          <w:color w:val="000000"/>
        </w:rPr>
        <w:instrText xml:space="preserve"> HYPERLINK "http://zakon1.rada.gov.ua/cgi-bin/laws/main.cgi?nreg=498_047&amp;c=1" \l "Current"</w:instrText>
      </w:r>
      <w:r>
        <w:rPr>
          <w:rStyle w:val="InternetLink"/>
          <w:sz w:val="17"/>
          <w:b/>
          <w:szCs w:val="17"/>
          <w:bCs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0000"/>
          <w:sz w:val="17"/>
          <w:szCs w:val="17"/>
        </w:rPr>
        <w:t>06.04.2000</w:t>
      </w:r>
      <w:r>
        <w:rPr>
          <w:rStyle w:val="InternetLink"/>
          <w:sz w:val="17"/>
          <w:b/>
          <w:szCs w:val="17"/>
          <w:b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17"/>
          <w:szCs w:val="17"/>
        </w:rPr>
        <w:t xml:space="preserve"> на пiдставi </w:t>
      </w:r>
      <w:hyperlink r:id="rId5">
        <w:r>
          <w:rPr>
            <w:rStyle w:val="InternetLink"/>
            <w:rFonts w:cs="Tahoma" w:ascii="Tahoma" w:hAnsi="Tahoma"/>
            <w:color w:val="000000"/>
            <w:sz w:val="17"/>
            <w:szCs w:val="17"/>
          </w:rPr>
          <w:t>1633-14</w:t>
        </w:r>
      </w:hyperlink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"/>
        <w:gridCol w:w="8907"/>
        <w:gridCol w:w="83"/>
      </w:tblGrid>
      <w:tr>
        <w:trPr/>
        <w:tc>
          <w:tcPr>
            <w:tcW w:w="82" w:type="dxa"/>
            <w:tcBorders/>
            <w:shd w:fill="7395BA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47"/>
            </w:tblGrid>
            <w:tr>
              <w:trPr/>
              <w:tc>
                <w:tcPr>
                  <w:tcW w:w="8847" w:type="dxa"/>
                  <w:tcBorders/>
                  <w:shd w:fill="4C7BAA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38"/>
                    <w:gridCol w:w="431"/>
                    <w:gridCol w:w="94"/>
                    <w:gridCol w:w="430"/>
                    <w:gridCol w:w="431"/>
                    <w:gridCol w:w="94"/>
                    <w:gridCol w:w="4254"/>
                    <w:gridCol w:w="93"/>
                    <w:gridCol w:w="431"/>
                    <w:gridCol w:w="431"/>
                    <w:gridCol w:w="371"/>
                    <w:gridCol w:w="356"/>
                    <w:gridCol w:w="431"/>
                    <w:gridCol w:w="431"/>
                    <w:gridCol w:w="101"/>
                  </w:tblGrid>
                  <w:tr>
                    <w:trPr/>
                    <w:tc>
                      <w:tcPr>
                        <w:tcW w:w="438" w:type="dxa"/>
                        <w:tcBorders/>
                        <w:shd w:fill="D4DEE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260D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28600" cy="228600"/>
                              <wp:effectExtent l="0" t="0" r="0" b="0"/>
                              <wp:docPr id="3" name="Image3" descr="">
                                <a:hlinkClick xmlns:a="http://schemas.openxmlformats.org/drawingml/2006/main" r:id="rId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>
                                        <a:hlinkClick r:id="rId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57" t="-157" r="-157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31" w:type="dxa"/>
                        <w:tcBorders/>
                        <w:shd w:fill="D4DEE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260D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28600" cy="228600"/>
                              <wp:effectExtent l="0" t="0" r="0" b="0"/>
                              <wp:docPr id="4" name="Image4" descr="">
                                <a:hlinkClick xmlns:a="http://schemas.openxmlformats.org/drawingml/2006/main" r:id="rId1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>
                                        <a:hlinkClick r:id="rId1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157" t="-157" r="-157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4" w:type="dxa"/>
                        <w:tcBorders/>
                        <w:shd w:fill="C6D4E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D4DEE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260D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28600" cy="228600"/>
                              <wp:effectExtent l="0" t="0" r="0" b="0"/>
                              <wp:docPr id="6" name="Image6" descr="">
                                <a:hlinkClick xmlns:a="http://schemas.openxmlformats.org/drawingml/2006/main" r:id="rId1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>
                                        <a:hlinkClick r:id="rId1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157" t="-157" r="-157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31" w:type="dxa"/>
                        <w:tcBorders/>
                        <w:shd w:fill="D4DEE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260D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28600" cy="228600"/>
                              <wp:effectExtent l="0" t="0" r="0" b="0"/>
                              <wp:docPr id="7" name="Image7" descr="">
                                <a:hlinkClick xmlns:a="http://schemas.openxmlformats.org/drawingml/2006/main" r:id="rId1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>
                                        <a:hlinkClick r:id="rId1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157" t="-157" r="-157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4" w:type="dxa"/>
                        <w:tcBorders/>
                        <w:shd w:fill="C6D4E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54" w:type="dxa"/>
                        <w:tcBorders/>
                        <w:shd w:fill="EEF2F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93" w:type="dxa"/>
                        <w:tcBorders/>
                        <w:shd w:fill="C6D4E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31" w:type="dxa"/>
                        <w:tcBorders/>
                        <w:shd w:fill="D4DEE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260D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28600" cy="228600"/>
                              <wp:effectExtent l="0" t="0" r="0" b="0"/>
                              <wp:docPr id="10" name="Image10" descr="">
                                <a:hlinkClick xmlns:a="http://schemas.openxmlformats.org/drawingml/2006/main" r:id="rId1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>
                                        <a:hlinkClick r:id="rId1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157" t="-157" r="-157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31" w:type="dxa"/>
                        <w:tcBorders/>
                        <w:shd w:fill="D4DEE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260D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28600" cy="228600"/>
                              <wp:effectExtent l="0" t="0" r="0" b="0"/>
                              <wp:docPr id="11" name="Image11" descr="">
                                <a:hlinkClick xmlns:a="http://schemas.openxmlformats.org/drawingml/2006/main" r:id="rId2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>
                                        <a:hlinkClick r:id="rId2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157" t="-157" r="-157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1" w:type="dxa"/>
                        <w:tcBorders/>
                        <w:shd w:fill="C6D4E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6" w:type="dxa"/>
                        <w:tcBorders/>
                        <w:shd w:fill="D4DEE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80975" cy="180975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199" t="-199" r="-199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80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31" w:type="dxa"/>
                        <w:tcBorders/>
                        <w:shd w:fill="D4DEE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28600" cy="228600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157" t="-157" r="-157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31" w:type="dxa"/>
                        <w:tcBorders/>
                        <w:shd w:fill="D4DEE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28600" cy="228600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157" t="-157" r="-157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1" w:type="dxa"/>
                        <w:tcBorders/>
                        <w:shd w:fill="D4DEE8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7395BA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vanish/>
          <w:color w:val="000000"/>
          <w:sz w:val="17"/>
          <w:szCs w:val="17"/>
        </w:rPr>
      </w:pPr>
      <w:r>
        <w:rPr>
          <w:rFonts w:cs="Tahoma" w:ascii="Tahoma" w:hAnsi="Tahoma"/>
          <w:vanish/>
          <w:color w:val="000000"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8784"/>
        <w:gridCol w:w="144"/>
      </w:tblGrid>
      <w:tr>
        <w:trPr/>
        <w:tc>
          <w:tcPr>
            <w:tcW w:w="144" w:type="dxa"/>
            <w:vMerge w:val="restart"/>
            <w:tcBorders/>
            <w:shd w:fill="7395BA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vMerge w:val="restart"/>
            <w:tcBorders/>
            <w:shd w:fill="7395BA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" w:type="dxa"/>
            <w:vMerge w:val="continue"/>
            <w:tcBorders/>
            <w:shd w:fill="7395BA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784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Сторiнки:  [ </w:t>
            </w:r>
            <w:r>
              <w:rPr>
                <w:rFonts w:cs="Tahoma" w:ascii="Verdana" w:hAnsi="Verdana"/>
                <w:b/>
                <w:bCs/>
                <w:color w:val="000000"/>
                <w:sz w:val="17"/>
                <w:szCs w:val="17"/>
              </w:rPr>
              <w:t>1</w:t>
            </w: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 ] </w:t>
            </w:r>
          </w:p>
        </w:tc>
        <w:tc>
          <w:tcPr>
            <w:tcW w:w="144" w:type="dxa"/>
            <w:vMerge w:val="continue"/>
            <w:tcBorders/>
            <w:shd w:fill="7395BA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4" w:type="dxa"/>
            <w:vMerge w:val="continue"/>
            <w:tcBorders/>
            <w:shd w:fill="7395BA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78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vMerge w:val="continue"/>
            <w:tcBorders/>
            <w:shd w:fill="7395BA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17"/>
          <w:szCs w:val="17"/>
        </w:rPr>
      </w:pPr>
      <w:r>
        <w:rPr>
          <w:rFonts w:cs="Tahoma" w:ascii="Tahoma" w:hAnsi="Tahoma"/>
          <w:vanish/>
          <w:color w:val="000000"/>
          <w:sz w:val="17"/>
          <w:szCs w:val="17"/>
        </w:rPr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8"/>
      </w:tblGrid>
      <w:tr>
        <w:trPr/>
        <w:tc>
          <w:tcPr>
            <w:tcW w:w="8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0" w:name="1"/>
            <w:bookmarkEnd w:id="0"/>
            <w:r>
              <w:rPr>
                <w:rFonts w:eastAsia="Courier New" w:cs="Courier New" w:ascii="Courier New" w:hAnsi="Courier New"/>
                <w:b/>
                <w:bCs/>
                <w:color w:val="000000"/>
                <w:sz w:val="21"/>
                <w:szCs w:val="21"/>
              </w:rPr>
              <w:t xml:space="preserve">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 xml:space="preserve">Додатковий протокол </w:t>
              <w:br/>
              <w:t xml:space="preserve">         до Договору між Україною і Республікою Молд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" w:name="2"/>
            <w:bookmarkEnd w:id="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про державний кордон щодо передачі у власність Україн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" w:name="3"/>
            <w:bookmarkEnd w:id="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ділянки   автомобільної  дороги  Одеса - Рені в район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" w:name="4"/>
            <w:bookmarkEnd w:id="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населеного пункту Паланка  Республіки Молдова, а також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4" w:name="5"/>
            <w:bookmarkEnd w:id="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емельної ділянки, по якій вона проходить, і режиму їх </w:t>
              <w:br/>
              <w:t xml:space="preserve">                           експлуатації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5" w:name="6"/>
            <w:bookmarkEnd w:id="5"/>
            <w:r>
              <w:rPr>
                <w:rFonts w:eastAsia="Courier New"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( Додатковий протокол ратифіковано Законом </w:t>
              <w:br/>
              <w:t xml:space="preserve">              N 1633-III ( </w:t>
            </w:r>
            <w:hyperlink r:id="rId32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21"/>
                  <w:szCs w:val="21"/>
                </w:rPr>
                <w:t>1633-14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) від </w:t>
            </w:r>
            <w:r>
              <w:rPr>
                <w:rFonts w:cs="Courier New" w:ascii="Courier New" w:hAnsi="Courier New"/>
                <w:i/>
                <w:iCs/>
                <w:color w:val="004499"/>
                <w:sz w:val="21"/>
                <w:szCs w:val="21"/>
              </w:rPr>
              <w:t>06.04.2000</w:t>
            </w:r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</w:rPr>
              <w:t xml:space="preserve"> )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6" w:name="7"/>
            <w:bookmarkEnd w:id="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Стаття 1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7" w:name="8"/>
            <w:bookmarkEnd w:id="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1.1. Республіка   Молдова  передає  у  власність  (володіння, </w:t>
              <w:br/>
              <w:t xml:space="preserve">користування і розпорядження) Україні ділянку автомобільної дороги </w:t>
              <w:br/>
              <w:t xml:space="preserve">Одеса  -  Рені  в  районі  населеного  пункту  Паланка  Республіки </w:t>
              <w:br/>
              <w:t xml:space="preserve">Молдова,  а також земельну ділянку, по якій вона проходить (далі - </w:t>
              <w:br/>
              <w:t>передана ділянка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8" w:name="9"/>
            <w:bookmarkEnd w:id="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1.2. Передана  ділянка  є  власністю  України  на   території </w:t>
              <w:br/>
              <w:t>Республіки Молд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9" w:name="10"/>
            <w:bookmarkEnd w:id="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1.3. Технічна  характеристика  ділянки  автомобільної  дороги </w:t>
              <w:br/>
              <w:t>протяжністю 7,77 км II технічної категорії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0" w:name="11"/>
            <w:bookmarkEnd w:id="1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- середня ширина смуги відводу - 23,0 м (при середній  висоті </w:t>
              <w:br/>
              <w:t>насипу 2,0 м та крутості скосу 1:1,5) - відповідно до БН 467-74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1" w:name="12"/>
            <w:bookmarkEnd w:id="1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- ширина земляного полотна - 15,0 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2" w:name="13"/>
            <w:bookmarkEnd w:id="1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- ширина проїзної частини - 9,0 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3" w:name="14"/>
            <w:bookmarkEnd w:id="1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- покриття проїзної частини - асфальтобето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4" w:name="15"/>
            <w:bookmarkEnd w:id="1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- штучні споруд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5" w:name="16"/>
            <w:bookmarkEnd w:id="1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км 54+077 труба прямокутна 3 х (2,0 х 2,0) довжиною 18,2 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6" w:name="17"/>
            <w:bookmarkEnd w:id="1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км 57+427 труба кругла перерізом 3 х 1,5 м довжиною 25,6 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7" w:name="18"/>
            <w:bookmarkEnd w:id="1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км 51+920  міст  перерізом  13х10,7  м  довжиною  146,5  м  з </w:t>
              <w:br/>
              <w:t xml:space="preserve">монолітного залізобетону,  що відповідає нормативним навантаженням </w:t>
              <w:br/>
              <w:t>Н-13 НГ-6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8" w:name="19"/>
            <w:bookmarkEnd w:id="1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.4. Характеристика земельної ділянк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9" w:name="20"/>
            <w:bookmarkEnd w:id="1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довжина - 7,77 к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0" w:name="21"/>
            <w:bookmarkEnd w:id="2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середня ширина - 23,0 м (БН 467-74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1" w:name="22"/>
            <w:bookmarkEnd w:id="2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площа-18,0 г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2" w:name="23"/>
            <w:bookmarkEnd w:id="2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1.5. Межі переданої ділянки будуть  визначені  на  місцевості </w:t>
              <w:br/>
              <w:t xml:space="preserve">компетентними  органами України і Республіки Молдова з урахуванням </w:t>
              <w:br/>
              <w:t xml:space="preserve">вимог,  що  пред'являються  до  експлуатації   та   обслуговування </w:t>
              <w:br/>
              <w:t xml:space="preserve">автомобільної   дороги,   в  місячний  строк  з  дня  набуття  цим </w:t>
              <w:br/>
              <w:t xml:space="preserve">Протоколом чинності і закріплені двостороннім актом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3" w:name="24"/>
            <w:bookmarkEnd w:id="2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Стаття 2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4" w:name="25"/>
            <w:bookmarkEnd w:id="2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2.1. Експлуатація та обслуговування автомобільної  дороги  та </w:t>
              <w:br/>
              <w:t xml:space="preserve">усіх необхідних для цього споруд на переданій ділянці здійснюються </w:t>
              <w:br/>
              <w:t>Україно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5" w:name="26"/>
            <w:bookmarkEnd w:id="2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2.2. Республіка  Молдова  має право безоплатного користування </w:t>
              <w:br/>
              <w:t xml:space="preserve">зазначеною ділянкою автомобільної дорог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6" w:name="27"/>
            <w:bookmarkEnd w:id="2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Стаття 3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7" w:name="28"/>
            <w:bookmarkEnd w:id="2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3.1. На переданій ділянці Україна має право будувати технічні </w:t>
              <w:br/>
              <w:t xml:space="preserve">та інші споруди, необхідні для експлуатації та обслуговування цієї </w:t>
              <w:br/>
              <w:t xml:space="preserve">ділянки та автомобільної дороги, проводити ремонтні та інші роботи </w:t>
              <w:br/>
              <w:t xml:space="preserve">на них, а також встановлювати лінії зв'язку та користуватися ними, </w:t>
              <w:br/>
              <w:t>не порушуючи при цьому екологію прилеглої місцевості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8" w:name="29"/>
            <w:bookmarkEnd w:id="2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3.2. У  випадку  якщо  вищезазначені  роботи  порушують режим </w:t>
              <w:br/>
              <w:t xml:space="preserve">землекористування або пересування місцевого населення,  українська </w:t>
              <w:br/>
              <w:t xml:space="preserve">сторона  буде  повідомляти  про  характер,  порядок і строки таких </w:t>
              <w:br/>
              <w:t xml:space="preserve">видів робіт місцеві публічні органи влади Республіки Молдов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9" w:name="30"/>
            <w:bookmarkEnd w:id="2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Стаття 4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0" w:name="31"/>
            <w:bookmarkEnd w:id="3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4.1. Пропуск  мешканців  населеного   пункту   Паланка,   які </w:t>
              <w:br/>
              <w:t xml:space="preserve">прямують  на  транспортних  засобах  на територію,  що прилягає до </w:t>
              <w:br/>
              <w:t xml:space="preserve">переданої  ділянки,  здійснюється  по  дорозі-виїзді  на   вказану </w:t>
              <w:br/>
              <w:t>ділянку на км 57+40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1" w:name="32"/>
            <w:bookmarkEnd w:id="3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Всі інші існуючі дороги-виїзди на передану ділянку зі сторони </w:t>
              <w:br/>
              <w:t xml:space="preserve">населеного  пункту  Паланка  будуть закриті з дня набуття чинності </w:t>
              <w:br/>
              <w:t>цим Протокол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2" w:name="33"/>
            <w:bookmarkEnd w:id="3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4.2. На      переданій      ділянці      Україна     здійснює </w:t>
              <w:br/>
              <w:t>дорожньо-транспортний контрол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3" w:name="34"/>
            <w:bookmarkEnd w:id="3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На переданій  ділянці  не  буде  здійснюватись  прикордонний, </w:t>
              <w:br/>
              <w:t xml:space="preserve">митний та інші види контролю,  які  здійснюються  при  перетинанні </w:t>
              <w:br/>
              <w:t xml:space="preserve">державного кордон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4" w:name="35"/>
            <w:bookmarkEnd w:id="3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Стаття 5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5" w:name="36"/>
            <w:bookmarkEnd w:id="3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Супроводження  підакцизних  товарів України, які прямують з і </w:t>
              <w:br/>
              <w:t xml:space="preserve">до   міжнародного  пункту  пропуску  Маяки  -  Паланка  -  Удобне, </w:t>
              <w:br/>
              <w:t xml:space="preserve">здійснюються   відповідними   підрозділами   компетентних  органів </w:t>
              <w:br/>
              <w:t xml:space="preserve">Україн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6" w:name="37"/>
            <w:bookmarkEnd w:id="3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Стаття 6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7" w:name="38"/>
            <w:bookmarkEnd w:id="3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6.1. На переданій ділянці діє юрисдикція Украї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8" w:name="39"/>
            <w:bookmarkEnd w:id="3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6.2. Всі  особи,  які  скоїли  правопорушення на цій ділянці, </w:t>
              <w:br/>
              <w:t xml:space="preserve">несуть  відповідальність  згідно  з  національним   законодавством </w:t>
              <w:br/>
              <w:t xml:space="preserve">Україн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9" w:name="40"/>
            <w:bookmarkEnd w:id="3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Стаття 7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40" w:name="41"/>
            <w:bookmarkEnd w:id="4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У разі виникнення на території України або Республіки Молдова </w:t>
              <w:br/>
              <w:t xml:space="preserve">загрози розповсюдження особливо небезпечних для людей  або  тварин </w:t>
              <w:br/>
              <w:t xml:space="preserve">інфекційних  захворювань,  Договірні  Сторони  можуть  за взаємною </w:t>
              <w:br/>
              <w:t xml:space="preserve">згодою тимчасово обмежити або припинити пересування  по  переданій </w:t>
              <w:br/>
              <w:t xml:space="preserve">ділянці  дороги  осіб  та  транспортних  засобів,  що  прямують за </w:t>
              <w:br/>
              <w:t xml:space="preserve">кордон,  або  встановити  для  людей  і  тварин,  які  перетинають </w:t>
              <w:br/>
              <w:t xml:space="preserve">державний кордон, карантинні пост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41" w:name="42"/>
            <w:bookmarkEnd w:id="4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Стаття 8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42" w:name="43"/>
            <w:bookmarkEnd w:id="4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еревезення по  переданій ділянці боєприпасів,  радіоактивних </w:t>
              <w:br/>
              <w:t xml:space="preserve">речовин та хіміко-біологічних матеріалів здійснюється тільки після </w:t>
              <w:br/>
              <w:t xml:space="preserve">інформування компетентних органів Республіки Молдов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43" w:name="44"/>
            <w:bookmarkEnd w:id="4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Стаття 9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44" w:name="45"/>
            <w:bookmarkEnd w:id="4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 взаємною   згодою   Договірних   Сторін  до  тексту  цього </w:t>
              <w:br/>
              <w:t xml:space="preserve">Протоколу можуть вноситись зміни та доповне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45" w:name="46"/>
            <w:bookmarkEnd w:id="4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Стаття 10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46" w:name="47"/>
            <w:bookmarkEnd w:id="4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Цей Протокол є невід'ємною частиною Договору між  Республікою </w:t>
              <w:br/>
              <w:t xml:space="preserve">Молдова  і  Україною  про  державний кордон ( </w:t>
            </w:r>
            <w:hyperlink r:id="rId33">
              <w:r>
                <w:rPr>
                  <w:rStyle w:val="InternetLink"/>
                  <w:rFonts w:cs="Courier New" w:ascii="Courier New" w:hAnsi="Courier New"/>
                  <w:color w:val="0260D0"/>
                  <w:sz w:val="21"/>
                  <w:szCs w:val="21"/>
                </w:rPr>
                <w:t>498_046</w:t>
              </w:r>
            </w:hyperlink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) та набуває </w:t>
              <w:br/>
              <w:t xml:space="preserve">чинності з дати набуття чинності цим Договором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47" w:name="48"/>
            <w:bookmarkEnd w:id="4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Вчинено у м.  Києві 18 серпня 1999 року у  двох  примірниках, </w:t>
              <w:br/>
              <w:t xml:space="preserve">кожний українською та молдовською мовами,  при цьому обидва тексти </w:t>
              <w:br/>
              <w:t xml:space="preserve">є автентичним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48" w:name="49"/>
            <w:bookmarkEnd w:id="4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 Україну                                  За Республіку Молдов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Z">
    <w:name w:val="z-Начало формуляр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рай формуляр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on1.rada.gov.ua/cgi-bin/laws/main.cgi?nreg=498_047&amp;p=1198346887278380" TargetMode="External"/><Relationship Id="rId4" Type="http://schemas.openxmlformats.org/officeDocument/2006/relationships/hyperlink" Target="http://www.rada.gov.ua/cgi-bin/laws/main.cgi?nreg=498_047" TargetMode="External"/><Relationship Id="rId5" Type="http://schemas.openxmlformats.org/officeDocument/2006/relationships/hyperlink" Target="javascript:OpenDoc(&apos;1633-14&apos;)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zakon1.rada.gov.ua/cgi-bin/laws/main.cgi?nreg=498_047&amp;c=1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akon1.rada.gov.ua/cgi-bin/laws/main.cgi?user=l49094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hyperlink" Target="http://zakon1.rada.gov.ua/cgi-bin/laws/main.cgi?nreg=498_047&amp;new=1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zakon1.rada.gov.ua/cgi-bin/laws/main.cgi?nreg=498_047&amp;stru=1#Stru1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7.png"/><Relationship Id="rId19" Type="http://schemas.openxmlformats.org/officeDocument/2006/relationships/hyperlink" Target="http://zakon1.rada.gov.ua/cgi-bin/laws/main.cgi?nreg=498_047#Find#Find" TargetMode="External"/><Relationship Id="rId20" Type="http://schemas.openxmlformats.org/officeDocument/2006/relationships/image" Target="media/image8.png"/><Relationship Id="rId21" Type="http://schemas.openxmlformats.org/officeDocument/2006/relationships/hyperlink" Target="http://zakon1.rada.gov.ua/cgi-bin/laws/main.cgi?nreg=498_047&amp;p=1198346887278380" TargetMode="External"/><Relationship Id="rId22" Type="http://schemas.openxmlformats.org/officeDocument/2006/relationships/image" Target="media/image2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hyperlink" Target="javascript:OpenDoc(&apos;1633-14&apos;);" TargetMode="External"/><Relationship Id="rId33" Type="http://schemas.openxmlformats.org/officeDocument/2006/relationships/hyperlink" Target="javascript:OpenDoc(&apos;498_046&apos;);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8:17:00Z</dcterms:created>
  <dc:creator>GTSVG</dc:creator>
  <dc:description/>
  <cp:keywords/>
  <dc:language>en-US</dc:language>
  <cp:lastModifiedBy>GTSVG</cp:lastModifiedBy>
  <dcterms:modified xsi:type="dcterms:W3CDTF">2007-12-22T18:18:00Z</dcterms:modified>
  <cp:revision>1</cp:revision>
  <dc:subject/>
  <dc:title>Україна, Молдова;  Протокол, Міжнародний документ  вiд 18</dc:title>
</cp:coreProperties>
</file>