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7F7F7" w:val="clear"/>
        <w:spacing w:before="0" w:after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Созданы контактные линзы с микросхемами внутри</w:t>
      </w:r>
    </w:p>
    <w:p>
      <w:pPr>
        <w:pStyle w:val="Normal"/>
        <w:shd w:fill="F7F7F7" w:val="clear"/>
        <w:jc w:val="both"/>
        <w:rPr/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13730" cy="5628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"/>
        </w:rPr>
        <w:br/>
        <w:t>     Инженеры и учёные из университета Вашингтона (University of Washington) во главе с профессором Бабаком Парвизом (Babak Parviz) впервые совместили микросхемы и миниатюрные источники света с биологически совместимым гибким и прозрачным материалом, создав контактные линзы, которые способны выводить в поле зрения владельца различные изображен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Превод – инжинерите </w:t>
      </w:r>
      <w:r>
        <w:rPr/>
        <w:t>и учените от университета във Вашингтон на чело с проф. Бабак</w:t>
      </w:r>
    </w:p>
    <w:p>
      <w:pPr>
        <w:pStyle w:val="Normal"/>
        <w:rPr/>
      </w:pPr>
      <w:r>
        <w:rPr/>
        <w:t>Парвиз, за първи път са съвместили микросхеми и миниатюрни източници на светлина</w:t>
      </w:r>
    </w:p>
    <w:p>
      <w:pPr>
        <w:pStyle w:val="Normal"/>
        <w:rPr/>
      </w:pPr>
      <w:r>
        <w:rPr/>
        <w:t>с биологичен мек и прозрачен материал, създавайки контактни лещи, които са способни да показват в полезрението на владелеца на лещите различни изобра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ТОВА Е GPSА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31:00Z</dcterms:created>
  <dc:creator>GTSVG</dc:creator>
  <dc:description/>
  <cp:keywords/>
  <dc:language>en-US</dc:language>
  <cp:lastModifiedBy>GTSVG</cp:lastModifiedBy>
  <dcterms:modified xsi:type="dcterms:W3CDTF">2008-01-26T06:29:00Z</dcterms:modified>
  <cp:revision>2</cp:revision>
  <dc:subject/>
  <dc:title>Созданы контактные линзы с микросхемами внутри</dc:title>
</cp:coreProperties>
</file>