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4451"/>
      </w:tblGrid>
      <w:tr>
        <w:trPr/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color w:val="42485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424851"/>
                <w:sz w:val="18"/>
                <w:szCs w:val="18"/>
              </w:rPr>
              <w:t>Kihi</w:t>
            </w:r>
            <w:r>
              <w:rPr>
                <w:rFonts w:cs="Tahoma" w:ascii="Tahoma" w:hAnsi="Tahoma"/>
                <w:color w:val="42485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424851"/>
                <w:sz w:val="18"/>
                <w:szCs w:val="18"/>
                <w:lang w:val="bg-BG"/>
              </w:rPr>
              <w:t>(Кихи</w:t>
            </w:r>
            <w:r>
              <w:rPr>
                <w:rFonts w:cs="Tahoma" w:ascii="Tahoma" w:hAnsi="Tahoma"/>
                <w:color w:val="424851"/>
                <w:sz w:val="18"/>
                <w:szCs w:val="18"/>
                <w:lang w:val="bg-BG"/>
              </w:rPr>
              <w:t xml:space="preserve">) – по данни от Интернет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bg-BG"/>
              </w:rPr>
              <w:t>10.01.2008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424851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424851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textAlignment w:val="top"/>
              <w:outlineLvl w:val="2"/>
              <w:rPr>
                <w:rFonts w:ascii="Tahoma" w:hAnsi="Tahoma" w:cs="Tahoma"/>
                <w:b/>
                <w:b/>
                <w:bCs/>
                <w:color w:val="424851"/>
                <w:sz w:val="28"/>
                <w:szCs w:val="28"/>
                <w:highlight w:val="yellow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424851"/>
                <w:sz w:val="28"/>
                <w:szCs w:val="28"/>
                <w:highlight w:val="yellow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textAlignment w:val="top"/>
              <w:outlineLvl w:val="2"/>
              <w:rPr>
                <w:rFonts w:ascii="Tahoma" w:hAnsi="Tahoma" w:cs="Tahoma"/>
                <w:b/>
                <w:b/>
                <w:bCs/>
                <w:color w:val="424851"/>
                <w:sz w:val="28"/>
                <w:szCs w:val="2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424851"/>
                <w:sz w:val="28"/>
                <w:szCs w:val="28"/>
                <w:highlight w:val="yellow"/>
                <w:lang w:val="bg-BG"/>
              </w:rPr>
              <w:t>Глобална система за диференциални корекции</w:t>
            </w:r>
            <w:r>
              <w:rPr>
                <w:rFonts w:cs="Tahoma" w:ascii="Tahoma" w:hAnsi="Tahoma"/>
                <w:b/>
                <w:bCs/>
                <w:color w:val="424851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textAlignment w:val="top"/>
              <w:outlineLvl w:val="2"/>
              <w:rPr>
                <w:rFonts w:ascii="Tahoma" w:hAnsi="Tahoma" w:cs="Tahoma"/>
                <w:b/>
                <w:b/>
                <w:bCs/>
                <w:color w:val="424851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424851"/>
                <w:lang w:val="bg-BG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</w:rPr>
              <w:t>WAAS</w:t>
            </w:r>
            <w:r>
              <w:rPr>
                <w:rFonts w:cs="Tahoma" w:ascii="Tahoma" w:hAnsi="Tahoma"/>
                <w:b/>
                <w:bCs/>
                <w:color w:val="424851"/>
                <w:lang w:val="ru-RU"/>
              </w:rPr>
              <w:t>)</w:t>
            </w:r>
            <w:r>
              <w:rPr>
                <w:rFonts w:cs="Tahoma" w:ascii="Tahoma" w:hAnsi="Tahoma"/>
                <w:b/>
                <w:bCs/>
                <w:color w:val="424851"/>
                <w:sz w:val="23"/>
                <w:szCs w:val="23"/>
                <w:lang w:val="bg-BG"/>
              </w:rPr>
              <w:t xml:space="preserve"> – (</w:t>
            </w:r>
            <w:r>
              <w:rPr>
                <w:rFonts w:cs="Tahoma" w:ascii="Tahoma" w:hAnsi="Tahoma"/>
                <w:b/>
                <w:bCs/>
                <w:color w:val="FF0000"/>
                <w:sz w:val="23"/>
                <w:szCs w:val="23"/>
              </w:rPr>
              <w:t>EGNOS</w:t>
            </w:r>
            <w:r>
              <w:rPr>
                <w:rFonts w:cs="Tahoma" w:ascii="Tahoma" w:hAnsi="Tahoma"/>
                <w:b/>
                <w:bCs/>
                <w:color w:val="424851"/>
                <w:sz w:val="23"/>
                <w:szCs w:val="23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textAlignment w:val="top"/>
              <w:outlineLvl w:val="3"/>
              <w:rPr>
                <w:rFonts w:ascii="Tahoma" w:hAnsi="Tahoma" w:cs="Tahoma"/>
                <w:b/>
                <w:b/>
                <w:bCs/>
                <w:color w:val="4BACC6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4BACC6"/>
                <w:u w:val="single"/>
                <w:lang w:val="bg-BG"/>
              </w:rPr>
              <w:t>Въведение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Системат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id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re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ugmentati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 xml:space="preserve">служи за повишаване на точността на позициониране на навигационнт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 xml:space="preserve"> системи. Принципът на действие при тях се отличава в известна степен от стандартния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 xml:space="preserve"> режим, в който се използват коригиращи поправки от наземни базови станции, предавани по каналит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PR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 xml:space="preserve"> УКВ и т.н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При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сигналът с корекциите се ретранслира от геостационарни спътници и се обработва от навигатора с помощта на единия от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каналите. Това е възможно, понеже сигнал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е предава на същата честота, на която се предава и сигнал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C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/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L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на системат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и има подобна на него структура на кодиране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В света съществуват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няколко аналогичн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истеми: в Европа –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, в Япония –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MS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. Общоприетото название на тези системи е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BA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ac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ase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gmentatio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yste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), което дословно може да се преведе като «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космически спомагателни систем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». Понякога в литературата може да се срещне и термин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AD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id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re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ifferentia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) – глобален диференциален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680335" cy="1481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BACC6"/>
                <w:u w:val="single"/>
                <w:lang w:val="bg-BG"/>
              </w:rPr>
              <w:t xml:space="preserve">Система 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</w:rPr>
              <w:t>WAAS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Системат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е съставена от повече от 20 базови станции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R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)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, разположени по цялата територия на САЩ. Всяка от тези станции е оборудвана с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апаратура и специално програмно обезпечение, предназначени за приемане н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игнали, анализ на получените измервания, изчисляване на грешките предизвикани от йоносферата на Земята, отклоненията в траекториите на спътниците и грешките в отчитането на времето от различните спътници. Тези данни се предават на централна станция за управление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s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ati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M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), където данните се обработват повторно, с оглед измерванията, получени от всички базови станции на мрежата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Чак тогав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 коригиращата информация се предава на г</w:t>
            </w:r>
            <w:r>
              <w:rPr>
                <w:rFonts w:cs="Tahoma" w:ascii="Tahoma" w:hAnsi="Tahoma"/>
                <w:color w:val="424851"/>
                <w:sz w:val="18"/>
                <w:szCs w:val="18"/>
                <w:lang w:val="bg-BG"/>
              </w:rPr>
              <w:t>еостационарните спътници и оттам се ретранслира за потребителите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color w:val="424851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796540" cy="18738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424851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4BACC6"/>
                <w:lang w:val="ru-RU"/>
              </w:rPr>
              <w:t xml:space="preserve">Какви грешки коригира </w:t>
            </w:r>
            <w:r>
              <w:rPr>
                <w:rFonts w:cs="Tahoma" w:ascii="Tahoma" w:hAnsi="Tahoma"/>
                <w:b/>
                <w:bCs/>
                <w:color w:val="4BACC6"/>
                <w:lang w:val="bg-BG"/>
              </w:rPr>
              <w:t xml:space="preserve">системата </w:t>
            </w:r>
            <w:r>
              <w:rPr>
                <w:rFonts w:cs="Tahoma" w:ascii="Tahoma" w:hAnsi="Tahoma"/>
                <w:b/>
                <w:bCs/>
                <w:color w:val="4BACC6"/>
              </w:rPr>
              <w:t>WAAS</w:t>
            </w:r>
            <w:r>
              <w:rPr>
                <w:rFonts w:cs="Tahoma" w:ascii="Tahoma" w:hAnsi="Tahoma"/>
                <w:b/>
                <w:bCs/>
                <w:color w:val="4BACC6"/>
                <w:lang w:val="ru-RU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4BACC6"/>
              </w:rPr>
              <w:t>EGNOS</w:t>
            </w:r>
            <w:r>
              <w:rPr>
                <w:rFonts w:cs="Tahoma" w:ascii="Tahoma" w:hAnsi="Tahoma"/>
                <w:b/>
                <w:bCs/>
                <w:color w:val="4BACC6"/>
                <w:lang w:val="ru-RU"/>
              </w:rPr>
              <w:t>)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Цел на корекциите са: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грешки в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траектория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на спътниците, «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системни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» софтуерни и хардуерни грешки, грешки в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отчитане на времето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от спътниците, «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атмосферни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» грешки при преминаването на сигнала през земната йоносфера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Отчитаните грешки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от траекториите и от отчитане на времето от спътниците са пренебрежимо малки. През последните години, благодарение на модернизацията на космическата апаратура и наземните сегменти н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„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системните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” грешки значително се намалиха. 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/>
                <w:b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Основен фактор за наличието на грешка при позициониране вече се явява „атмосферната” грешка,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свързана със задръжката на разпространение на сигнала при преминаването му през земната йоно и топосфери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Разработчиците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на системат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а внедрили специална координатна мрежа на корекции, за описване модела на йоносферните деформации на сигнала. Повърхността на Земята е разделена на 9 зони, всяка от които съдържа 201 точки (последната – 200). За всяка от тези точки, след получаване на данните от базовите станции, се моделира и изчислява значението на йон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o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сферното изкривяване на сигнала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color w:val="424851"/>
                <w:sz w:val="18"/>
                <w:szCs w:val="18"/>
              </w:rPr>
            </w:pPr>
            <w:r>
              <w:rPr>
                <w:rFonts w:cs="Tahoma" w:ascii="Tahoma" w:hAnsi="Tahoma"/>
                <w:color w:val="424851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700020" cy="18357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Всеки от геостационарните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спътниц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SBA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системите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и т.н.) покрива ограничена територия и съответно може да предава информация само н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3-4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от гореспоменатите зони. Тези ограничения са свързани с териториалната принадлежност на системата и разположението на мрежата от базови станци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които определят точността на моделиране на корекциите. Счита се, че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всяка базова станция „покрива”  ефективно територия с радиус 400-500 км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Времето за предаване на информация от базовите станции към г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еостационарните спътниц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AA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 xml:space="preserve"> е няколко секунди. В работен режим, обновяването на данните свързани с корекция на грешките при отчитане на времето и орбитата се осъществява през 2 минути. Данните за йоносферното забавяне се обновяват по-рядко, защото промяната им във времето става по-бавно. За изчисляване значението на йоносферната грешка на конкретното място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 xml:space="preserve"> приемника използва данни от 4 съседни „възлови” точки. Ако текущото местоположение н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bg-BG"/>
              </w:rPr>
              <w:t>приеника се явява в непосредствена близост до „възлова” точка, то допълнителни преизчисления на позиционирането може и да не се налагат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Втора немаловажна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роля на системат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SB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е заключава в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контрола на работоспособността н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 спътниците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. Ако, по някакви причини,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пътник е започнал да предава невярна информация, или ако грешката на навигационните измервания превиши допустимите значения, то на този спътник трябва да се присвои статус н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болен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”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пътник, за да бъде изключен от алгоритъма на изчисляване на текущата позиция на приемника. Всичк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приемници използват информация з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здравите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>”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пътници в специални носещи ленти, данните на които се обновяват от управляващите наземн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танции през няколко часа. Именно поради това наземния сегмент на системат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не може да отреагира оперативно на проблеми в работата на спътниците и да донесе коректно и бързо тази информация до потребителите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Докато подпомагащата систем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 може да предаде тези данни за няколко минути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4BACC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BACC6"/>
                <w:u w:val="single"/>
                <w:lang w:val="ru-RU"/>
              </w:rPr>
              <w:t>Номериране на спътниците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По-долу приведената таблица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показва съответствията между названията на спътниците за корекции, номер и идентификационен номер използван от приемниците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Garmin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”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. Координатите на всеки спътник са определени само от значението на дължината, защото широчината на екватора съответства на 0 градуса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Cs/>
                <w:color w:val="424851"/>
                <w:sz w:val="18"/>
                <w:szCs w:val="18"/>
                <w:lang w:val="bg-BG"/>
              </w:rPr>
            </w:r>
          </w:p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1727"/>
              <w:gridCol w:w="1642"/>
              <w:gridCol w:w="1987"/>
            </w:tblGrid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8"/>
                      <w:szCs w:val="18"/>
                      <w:lang w:val="bg-BG"/>
                    </w:rPr>
                    <w:t>Спътник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8"/>
                      <w:szCs w:val="18"/>
                    </w:rPr>
                    <w:t>ID Garmin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8"/>
                      <w:szCs w:val="18"/>
                    </w:rPr>
                    <w:t>Координат</w:t>
                  </w: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8"/>
                      <w:szCs w:val="18"/>
                      <w:lang w:val="bg-BG"/>
                    </w:rPr>
                    <w:t>и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Inmarsat 3f2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20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33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W15.5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Inmarsat 3f4(AOR-W)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22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35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W142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ARTEMIS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24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37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E21.4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Inmarsat 3f5(IOR-W/F5)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26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39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E25.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Inmarsat 3f1 (IOR)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31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44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E64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Inmarsat 3f3(POR)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34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47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E178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PanAmSat(LM-RPS-1)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35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48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W133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MTSAT2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137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50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Tahoma" w:hAnsi="Tahoma" w:cs="Tahoma"/>
                      <w:color w:val="42485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24851"/>
                      <w:sz w:val="18"/>
                    </w:rPr>
                    <w:t>E145</w:t>
                  </w:r>
                </w:p>
              </w:tc>
            </w:tr>
          </w:tbl>
          <w:p>
            <w:pPr>
              <w:pStyle w:val="Normal"/>
              <w:pBdr>
                <w:top w:val="threeDEmboss" w:sz="36" w:space="1" w:color="000000"/>
                <w:left w:val="threeDEmboss" w:sz="36" w:space="4" w:color="000000"/>
                <w:bottom w:val="threeDEmboss" w:sz="36" w:space="4" w:color="000000"/>
                <w:right w:val="threeDEmboss" w:sz="36" w:space="4" w:color="000000"/>
              </w:pBdr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ru-RU"/>
              </w:rPr>
              <w:t xml:space="preserve">Спътници с номера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bg-BG"/>
              </w:rPr>
              <w:t xml:space="preserve">от 32 нагоре се идентифицират от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bg-BG"/>
              </w:rPr>
              <w:t xml:space="preserve">ите ни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  <w:lang w:val="bg-BG"/>
              </w:rPr>
              <w:t xml:space="preserve">като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  <w:lang w:val="ru-RU"/>
              </w:rPr>
              <w:t xml:space="preserve">спътници за корекции –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WAAS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  <w:lang w:val="bg-BG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EGNOS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pBdr>
                <w:top w:val="threeDEmboss" w:sz="36" w:space="1" w:color="000000"/>
                <w:left w:val="threeDEmboss" w:sz="36" w:space="4" w:color="000000"/>
                <w:bottom w:val="threeDEmboss" w:sz="36" w:space="4" w:color="000000"/>
                <w:right w:val="threeDEmboss" w:sz="36" w:space="4" w:color="000000"/>
              </w:pBdr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bg-BG"/>
              </w:rPr>
              <w:t xml:space="preserve">Номера на спътници от 1 до 32 са строго закрепени в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bg-BG"/>
              </w:rPr>
              <w:t xml:space="preserve">ите ни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bg-BG"/>
              </w:rPr>
              <w:t xml:space="preserve">като спътници за основнат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GP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bg-BG"/>
              </w:rPr>
              <w:t xml:space="preserve"> система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 xml:space="preserve"> !!!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textAlignment w:val="top"/>
              <w:outlineLvl w:val="3"/>
              <w:rPr>
                <w:rFonts w:ascii="Tahoma" w:hAnsi="Tahoma" w:cs="Tahoma"/>
                <w:b/>
                <w:b/>
                <w:bCs/>
                <w:color w:val="4BACC6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4BACC6"/>
                <w:u w:val="single"/>
                <w:lang w:val="ru-RU"/>
              </w:rPr>
              <w:t>Работоспособност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  <w:lang w:val="ru-RU"/>
              </w:rPr>
              <w:t>на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  <w:lang w:val="bg-BG"/>
              </w:rPr>
              <w:t xml:space="preserve">системата 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</w:rPr>
              <w:t>EGNOS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Европейският аналог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на системат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е казв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. Системат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включв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3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геостационарни спътника, принадлежащи на две компани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Artemi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и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Inmarsat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, всяка от които има своя независима мрежа от наземни станции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424851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color w:val="424851"/>
                <w:sz w:val="18"/>
                <w:szCs w:val="18"/>
              </w:rPr>
            </w:pPr>
            <w:r>
              <w:rPr>
                <w:rFonts w:cs="Tahoma" w:ascii="Tahoma" w:hAnsi="Tahoma"/>
                <w:color w:val="424851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522855" cy="26797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На първата компания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>принадлежи спътник с номер – 124, на втората – спътниците с номера 120 и 126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ru-RU"/>
              </w:rPr>
              <w:t xml:space="preserve">В настоящия момент системат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 е в тестови режим, което определя нестабилността на нейната работа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, несъответствията на предаваните данни по заявената спецификация, а също така и проблемите възникващи в използването на тези сигнали за корекция от навигационната апаратура в Европа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Основният проблем за България се явява не толкова видимоста на спътници за корекции от територията ни, колкото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bg-BG"/>
              </w:rPr>
              <w:t xml:space="preserve">липса на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ru-RU"/>
              </w:rPr>
              <w:t xml:space="preserve"> базова станция и отсъствието на наземни станции за корекция на грешките на българска земя 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color w:val="424851"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Именно поради тези причини в състава на коригиращите сигнали з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няма данни за „възлови” точки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, касаещи територията на България. Освен, ако не се използват такива за Гърция (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ако въобще и тя е включена в системата до момента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), което би помогнало за корекция най-вече в близките до гръцкото пространство територии (Южна България)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4BACC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BACC6"/>
                <w:u w:val="single"/>
                <w:lang w:val="ru-RU"/>
              </w:rPr>
              <w:t xml:space="preserve">Използване на системата 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</w:rPr>
              <w:t>EGNOS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  <w:lang w:val="bg-BG"/>
              </w:rPr>
              <w:t xml:space="preserve"> при </w:t>
            </w:r>
            <w:r>
              <w:rPr>
                <w:rFonts w:cs="Tahoma" w:ascii="Tahoma" w:hAnsi="Tahoma"/>
                <w:b/>
                <w:bCs/>
                <w:color w:val="4BACC6"/>
                <w:u w:val="single"/>
              </w:rPr>
              <w:t>Garmin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При включена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опция „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” на апарати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armin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Nuvi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; 60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CSx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; 76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CSx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...) е достатъчно да се прихване един от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спътниците, за да се получат от него кор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гиращи сигнали, което би трябвало да се отрази и на подобряване точността на позиционирането ни. 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На практика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>поради липса на базова станция на територията на България и липсата на подаване от наземни станции на кор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гиращи сигнали към някаква базова станция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използването н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 системата в България, за момента се явява малко безсмислено.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Обхвата на действие на една такава „станция” е около 400-500 км. Надали е много достоверно да приемем, че в момента Сърбия е обхваната от системата. По приложената схема ние попадаме  в 5 зона: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bg-BG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  <w:lang w:val="en-US" w:eastAsia="en-US" w:bidi="ar-SA"/>
              </w:rPr>
              <w:drawing>
                <wp:inline distT="0" distB="0" distL="0" distR="0">
                  <wp:extent cx="2228850" cy="15132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Тоест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– първата базова станция най-вероятно е някъде на територията на Италия... А километрите до там са над 400-500..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 w:bidi="ar-SA"/>
              </w:rPr>
              <w:drawing>
                <wp:inline distT="0" distB="0" distL="0" distR="0">
                  <wp:extent cx="2122805" cy="2260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Получаваната в момента от спътник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>информация за корекция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е за потребители от Европа, където има такива станции и в никакъв случай тази информация все още не касае нашата територия. При това положение първата коректна информация най-вероятно се отнася за  териториите на Австрия, Чехия, Словения, Италия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textAlignment w:val="top"/>
              <w:rPr>
                <w:rFonts w:ascii="Tahoma" w:hAnsi="Tahoma" w:cs="Tahoma"/>
                <w:bCs/>
                <w:color w:val="000000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bg-BG"/>
              </w:rPr>
              <w:t xml:space="preserve">Още повече, 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че  системата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 все още действа в тестови режим и работата й не винаги е прецизна. При получаване на некоректни сигнали от спътниците, битовите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апарати правят по-голяма грешка от геодезическите прибори. А това може да увеличи грешката при позиционирането ни, ако към настоящия момент ползваме (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lang w:val="ru-RU"/>
              </w:rPr>
              <w:t xml:space="preserve">)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lang w:val="bg-BG"/>
              </w:rPr>
              <w:t xml:space="preserve"> в България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bg-BG"/>
              </w:rPr>
              <w:t xml:space="preserve">В заключение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bg-BG"/>
              </w:rPr>
              <w:t>може да се каже, че: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bg-BG"/>
              </w:rPr>
              <w:t xml:space="preserve">Използването н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WAAS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EGNOS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ru-RU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bg-BG"/>
              </w:rPr>
              <w:t xml:space="preserve"> все още не е препоръчително на територията на България.</w:t>
            </w:r>
          </w:p>
          <w:p>
            <w:pPr>
              <w:pStyle w:val="Normal"/>
              <w:spacing w:lineRule="atLeast" w:line="265" w:before="232" w:after="199"/>
              <w:ind w:left="298" w:right="298" w:hanging="0"/>
              <w:jc w:val="center"/>
              <w:textAlignment w:val="top"/>
              <w:rPr>
                <w:rFonts w:ascii="Tahoma" w:hAnsi="Tahoma" w:cs="Tahoma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 xml:space="preserve">Защото в момента ( поради изброените по-горе предпоставки)  използването на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AAS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EGNOS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bg-BG"/>
              </w:rPr>
              <w:t>не само няма да подобри позиционирането ни, но дори може да го влоши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 xml:space="preserve">, или да забави скоростта на изчисления за позиционирането на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 xml:space="preserve"> приемника ни, независимо от това дали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>а ни „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bg-BG"/>
              </w:rPr>
              <w:t>вижда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 xml:space="preserve">” спътници с номер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bg-BG"/>
              </w:rPr>
              <w:t>над 3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bg-BG"/>
              </w:rPr>
              <w:t>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Кихи</w:t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424851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01:00Z</dcterms:created>
  <dc:creator>Corporate Edition</dc:creator>
  <dc:description/>
  <cp:keywords/>
  <dc:language>en-US</dc:language>
  <cp:lastModifiedBy>Corporate Edition</cp:lastModifiedBy>
  <dcterms:modified xsi:type="dcterms:W3CDTF">2008-01-10T18:35:00Z</dcterms:modified>
  <cp:revision>4</cp:revision>
  <dc:subject/>
  <dc:title/>
</cp:coreProperties>
</file>