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3810</wp:posOffset>
                </wp:positionV>
                <wp:extent cx="5760720" cy="8917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91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4690" cy="8917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4690" cy="891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02.15pt;mso-wrap-distance-left:504pt;mso-wrap-distance-right:504pt;mso-wrap-distance-top:0pt;mso-wrap-distance-bottom:0pt;margin-top:-0.3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4690" cy="8917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4690" cy="891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  <w:t>Дора Недялко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10"/>
          <w:szCs w:val="110"/>
        </w:rPr>
      </w:pPr>
      <w:r>
        <w:rPr>
          <w:b/>
          <w:bCs/>
          <w:color w:val="000000"/>
          <w:sz w:val="110"/>
          <w:szCs w:val="110"/>
        </w:rPr>
        <w:t xml:space="preserve">ГЮВЕЧ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54"/>
          <w:szCs w:val="154"/>
        </w:rPr>
      </w:pPr>
      <w:r>
        <w:rPr>
          <w:b/>
          <w:bCs/>
          <w:color w:val="000000"/>
          <w:sz w:val="154"/>
          <w:szCs w:val="154"/>
        </w:rPr>
        <w:t>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10"/>
          <w:szCs w:val="110"/>
        </w:rPr>
      </w:pPr>
      <w:r>
        <w:rPr>
          <w:b/>
          <w:bCs/>
          <w:color w:val="000000"/>
          <w:sz w:val="110"/>
          <w:szCs w:val="110"/>
        </w:rPr>
        <w:t>ГЮВЕЧ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10"/>
          <w:szCs w:val="110"/>
        </w:rPr>
      </w:pPr>
      <w:r>
        <w:rPr>
          <w:b/>
          <w:bCs/>
          <w:color w:val="000000"/>
          <w:sz w:val="110"/>
          <w:szCs w:val="1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10"/>
          <w:szCs w:val="110"/>
        </w:rPr>
      </w:pPr>
      <w:r>
        <w:rPr>
          <w:b/>
          <w:bCs/>
          <w:color w:val="000000"/>
          <w:sz w:val="110"/>
          <w:szCs w:val="11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798195" cy="703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ХОМОФУТУРУС</w:t>
      </w:r>
      <w:r>
        <w:rPr>
          <w:b/>
          <w:color w:val="000000"/>
          <w:sz w:val="36"/>
          <w:szCs w:val="36"/>
          <w:vertAlign w:val="superscript"/>
        </w:rPr>
        <w:t>®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ФИЯ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КЕРАМИЧНИТЕ СЪДОВЕ - ГОТВИМ ВКУСНО И ЗДРАВОСЛОВНО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За кой ли път трябва да установим, че почти всяка но</w:t>
        <w:softHyphen/>
        <w:t xml:space="preserve">вост е добре забравена, и то многократно, стара практика. Така ей с </w:t>
      </w:r>
      <w:r>
        <w:rPr>
          <w:b/>
          <w:bCs/>
          <w:i/>
          <w:iCs/>
          <w:color w:val="000000"/>
        </w:rPr>
        <w:t>керамичните съдове за приготвяне на хран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азкопки в древни селища доказват, че още в престари времена месото и други храни са обмазвали с влажна глина и са ги готвили на огъня или в съдове от този прекрасен природен материал. Даже във времената на древните циви</w:t>
        <w:softHyphen/>
        <w:t>лизации това е била всеобща практика. Прочутите с гастрономията си древни римляни също са използвали керамич</w:t>
        <w:softHyphen/>
        <w:t>ни съдове, за да приготвят изискани блюда. И най-сетне, ако се вгледаме в нашата национална кухня, ще открием с изненада, че повече от една трета от вкусните гозби се при</w:t>
        <w:softHyphen/>
        <w:t>готвят в глинени съдове. А България няма как да не е част от Европа и света, където се забелязват аналогични тен</w:t>
        <w:softHyphen/>
        <w:t>денции напоследък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Този факт не е нито случаен, нито приумица - дължи се на позабравените, но неоспорими качества на керамикат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ерамичните съдове напълно запазват сока и аромата на храната, защото не е необходимо да се излива отварата, а през открехнатия капак не се изпарява ароматът на подправкит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Глината е природен материал и поглъща необходимата вода, в която преди употреба се изплаква или се накисва ке</w:t>
        <w:softHyphen/>
        <w:t xml:space="preserve">рамичният съд. Ето защо почти не е нужно да се долива вода през време на готвенето, икономисва се мазнина, а най-главното е, че </w:t>
      </w:r>
      <w:r>
        <w:rPr>
          <w:b/>
          <w:bCs/>
          <w:i/>
          <w:iCs/>
          <w:color w:val="000000"/>
        </w:rPr>
        <w:t>храната остава сочна и мек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 xml:space="preserve">Времето за готвене на храната </w:t>
      </w:r>
      <w:r>
        <w:rPr>
          <w:b/>
          <w:bCs/>
          <w:i/>
          <w:iCs/>
          <w:color w:val="000000"/>
        </w:rPr>
        <w:t xml:space="preserve">е </w:t>
      </w:r>
      <w:r>
        <w:rPr>
          <w:i/>
          <w:iCs/>
          <w:color w:val="000000"/>
        </w:rPr>
        <w:t>доста продължително, но не е употребено напразно. По принцип ястието става по-вкусно и по-здравословно, когато се готви на слаб огън про</w:t>
        <w:softHyphen/>
        <w:t>дължително време. Може пък тази комбинация на електро</w:t>
        <w:softHyphen/>
        <w:t>енергия и време да не е по-скъпа от тази на силен огън (ел.ток) за по-кратко време!? Аз съм, в известен смиеш „нощна птица" - обичам да работя в късните часове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</w:rPr>
        <w:t>Поставям керамичния съд с яденето във фурната около 22 часа (при нощна тарифа) на слаб огън, навивам будилника и изключвам фурната 10 мин преди определеното време. Удивително приятно е да работиш или просто да четеш в тишината на късните часове, а жилището ти се изпълва с познати от детството аромати и ухае на дом! А храната за другия ден е готова. Чудесно е! А вие опитайте - може и на вас да ви харес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6"/>
          <w:szCs w:val="6"/>
          <w:lang w:val="en-US"/>
        </w:rPr>
      </w:pPr>
      <w:r>
        <w:rPr>
          <w:i/>
          <w:iCs/>
          <w:color w:val="000000"/>
          <w:sz w:val="6"/>
          <w:szCs w:val="6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6"/>
          <w:szCs w:val="6"/>
          <w:lang w:val="en-US"/>
        </w:rPr>
      </w:pPr>
      <w:r>
        <w:rPr>
          <w:i/>
          <w:iCs/>
          <w:color w:val="000000"/>
          <w:sz w:val="6"/>
          <w:szCs w:val="6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6"/>
          <w:szCs w:val="6"/>
          <w:lang w:val="en-US"/>
        </w:rPr>
      </w:pPr>
      <w:r>
        <w:rPr>
          <w:i/>
          <w:iCs/>
          <w:color w:val="000000"/>
          <w:sz w:val="6"/>
          <w:szCs w:val="6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</w:rPr>
        <w:t>Най-важното е да следвате инструкцията за употре</w:t>
        <w:softHyphen/>
        <w:t xml:space="preserve">ба на керамичните съдове, </w:t>
      </w:r>
      <w:r>
        <w:rPr>
          <w:i/>
          <w:iCs/>
          <w:color w:val="000000"/>
          <w:sz w:val="22"/>
          <w:szCs w:val="22"/>
        </w:rPr>
        <w:t>за да им се радвате дълго време. А в приготвянето на храната и ястията можете и да импровизират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6"/>
          <w:szCs w:val="6"/>
          <w:lang w:val="en-US"/>
        </w:rPr>
      </w:pPr>
      <w:r>
        <w:rPr>
          <w:i/>
          <w:iCs/>
          <w:color w:val="000000"/>
          <w:sz w:val="6"/>
          <w:szCs w:val="6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6"/>
          <w:szCs w:val="6"/>
          <w:lang w:val="en-US"/>
        </w:rPr>
      </w:pPr>
      <w:r>
        <w:rPr>
          <w:i/>
          <w:iCs/>
          <w:color w:val="000000"/>
          <w:sz w:val="6"/>
          <w:szCs w:val="6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</w:rPr>
        <w:t>А за тези, които бързат, напомняме, че всички ястия в глинени съдове са подходящи за микровълнова фурна и стават много вкусн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6"/>
          <w:szCs w:val="6"/>
          <w:lang w:val="en-US"/>
        </w:rPr>
      </w:pPr>
      <w:r>
        <w:rPr>
          <w:b/>
          <w:bCs/>
          <w:i/>
          <w:iCs/>
          <w:color w:val="000000"/>
          <w:sz w:val="6"/>
          <w:szCs w:val="6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6"/>
          <w:szCs w:val="6"/>
          <w:lang w:val="en-US"/>
        </w:rPr>
      </w:pPr>
      <w:r>
        <w:rPr>
          <w:b/>
          <w:bCs/>
          <w:i/>
          <w:iCs/>
          <w:color w:val="000000"/>
          <w:sz w:val="6"/>
          <w:szCs w:val="6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</w:rPr>
        <w:t>Ако все пак нямате в своята кухня подходящи керамични съдове, не забравяйте, че всички ястия може да се пригот</w:t>
        <w:softHyphen/>
        <w:t>вят и в подходящи огнеупорни съдове с капаци, като йенско-то стъкло, т.нар. руски гусятници и др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 бъдете живи и здрави и горди с чудесната, винаги съв</w:t>
        <w:softHyphen/>
        <w:t>ременна българска кухн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арх. Дора Недялкова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  <w:lang w:val="ru-RU"/>
        </w:rPr>
      </w:pPr>
      <w:r>
        <w:rPr>
          <w:b/>
          <w:bCs/>
          <w:color w:val="000000"/>
          <w:sz w:val="34"/>
          <w:szCs w:val="34"/>
        </w:rPr>
        <w:t>Как да ползваме керамичните съдове за печене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0"/>
          <w:szCs w:val="10"/>
          <w:lang w:val="ru-RU"/>
        </w:rPr>
      </w:pPr>
      <w:r>
        <w:rPr>
          <w:b/>
          <w:bCs/>
          <w:color w:val="000000"/>
          <w:sz w:val="10"/>
          <w:szCs w:val="1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Преди да използваме керамичен съд за приготвяне на храна, необходимо е </w:t>
      </w:r>
      <w:r>
        <w:rPr>
          <w:b/>
          <w:bCs/>
          <w:color w:val="000000"/>
        </w:rPr>
        <w:t xml:space="preserve">съдът да се натопя във вода за около 15 мин. </w:t>
      </w:r>
      <w:r>
        <w:rPr>
          <w:color w:val="000000"/>
        </w:rPr>
        <w:t>За това време студената вода ще запълни порите на керамиката. По този начин се постига прекрасен ефект, кога</w:t>
        <w:softHyphen/>
        <w:t>то при нагряването във фурната около печивото се образува тънка ципичка, която прави блюдото в „глиненото гърне" тол</w:t>
        <w:softHyphen/>
        <w:t>кова вкусно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Глината </w:t>
      </w:r>
      <w:r>
        <w:rPr>
          <w:color w:val="000000"/>
        </w:rPr>
        <w:t xml:space="preserve">е природен материал и </w:t>
      </w:r>
      <w:r>
        <w:rPr>
          <w:b/>
          <w:bCs/>
          <w:color w:val="000000"/>
        </w:rPr>
        <w:t xml:space="preserve">не търпи резки промени в температурата. </w:t>
      </w:r>
      <w:r>
        <w:rPr>
          <w:color w:val="000000"/>
        </w:rPr>
        <w:t xml:space="preserve">Затова </w:t>
      </w:r>
      <w:r>
        <w:rPr>
          <w:b/>
          <w:bCs/>
          <w:color w:val="000000"/>
        </w:rPr>
        <w:t xml:space="preserve">керамичните съдове трябва да се поставят само в студена фурна, </w:t>
      </w:r>
      <w:r>
        <w:rPr>
          <w:color w:val="000000"/>
        </w:rPr>
        <w:t>която да се загрява постепенно, докато се достигне желаната за печене температура. Обикновено се препоръчват 180 - 250° С. Оптималната температура е от 200 до 225° С. Основно прави</w:t>
        <w:softHyphen/>
        <w:t xml:space="preserve">ло е: </w:t>
      </w:r>
      <w:r>
        <w:rPr>
          <w:b/>
          <w:bCs/>
          <w:color w:val="000000"/>
        </w:rPr>
        <w:t>колкото по-ниска е температурата за печене, толко</w:t>
        <w:softHyphen/>
        <w:t xml:space="preserve">ва по-продължително е времето, </w:t>
      </w:r>
      <w:r>
        <w:rPr>
          <w:color w:val="000000"/>
        </w:rPr>
        <w:t>необходимо за опичане. Ако сте решили да приготвите ястие в керамичен съд, но ня</w:t>
        <w:softHyphen/>
        <w:t xml:space="preserve">мате специална рецепта, ползвайте правилото: </w:t>
      </w:r>
      <w:r>
        <w:rPr>
          <w:b/>
          <w:bCs/>
          <w:color w:val="000000"/>
        </w:rPr>
        <w:t xml:space="preserve">указаното за обикновен готварски съд време </w:t>
      </w:r>
      <w:r>
        <w:rPr>
          <w:color w:val="000000"/>
        </w:rPr>
        <w:t xml:space="preserve">+ </w:t>
      </w:r>
      <w:r>
        <w:rPr>
          <w:b/>
          <w:bCs/>
          <w:color w:val="000000"/>
        </w:rPr>
        <w:t xml:space="preserve">30 мин. </w:t>
      </w:r>
      <w:r>
        <w:rPr>
          <w:color w:val="000000"/>
        </w:rPr>
        <w:t>Когато ястието се пече (вари) на по-слаба температура, но по-продължител</w:t>
        <w:softHyphen/>
        <w:t xml:space="preserve">но време, резултатът е </w:t>
      </w:r>
      <w:r>
        <w:rPr>
          <w:b/>
          <w:bCs/>
          <w:color w:val="000000"/>
        </w:rPr>
        <w:t xml:space="preserve">по-вкусно ястие. </w:t>
      </w:r>
      <w:r>
        <w:rPr>
          <w:color w:val="000000"/>
        </w:rPr>
        <w:t>В керамичните съ</w:t>
        <w:softHyphen/>
        <w:t>дове обикновено печивото не прегаря и не е необходимо да се долива течност, повече от необходимата за соса. Но когато яденето се пече достатъчно дълго, нужно е количеството теч</w:t>
        <w:softHyphen/>
        <w:t xml:space="preserve">ност да </w:t>
      </w:r>
      <w:r>
        <w:rPr>
          <w:b/>
          <w:bCs/>
          <w:color w:val="000000"/>
        </w:rPr>
        <w:t xml:space="preserve">се </w:t>
      </w:r>
      <w:r>
        <w:rPr>
          <w:color w:val="000000"/>
        </w:rPr>
        <w:t xml:space="preserve">провери. Когато ястието е готово, керамичният съд и капакът му </w:t>
      </w:r>
      <w:r>
        <w:rPr>
          <w:b/>
          <w:bCs/>
          <w:color w:val="000000"/>
        </w:rPr>
        <w:t xml:space="preserve">трябва да се поставят върху топлоизолираща подложка! </w:t>
      </w:r>
      <w:r>
        <w:rPr>
          <w:color w:val="000000"/>
        </w:rPr>
        <w:t xml:space="preserve">И в този момент избягвайте резки промени в температурата, за да не се напука съдът. </w:t>
      </w:r>
      <w:r>
        <w:rPr>
          <w:b/>
          <w:bCs/>
          <w:color w:val="000000"/>
        </w:rPr>
        <w:t>Никога не поста</w:t>
        <w:softHyphen/>
        <w:t xml:space="preserve">вяйте керамичен съд на открит огън </w:t>
      </w:r>
      <w:r>
        <w:rPr>
          <w:color w:val="000000"/>
        </w:rPr>
        <w:t xml:space="preserve">или </w:t>
      </w:r>
      <w:r>
        <w:rPr>
          <w:b/>
          <w:bCs/>
          <w:color w:val="000000"/>
        </w:rPr>
        <w:t>върху електри</w:t>
        <w:softHyphen/>
        <w:t xml:space="preserve">чески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газов котлон! </w:t>
      </w:r>
      <w:r>
        <w:rPr>
          <w:color w:val="000000"/>
        </w:rPr>
        <w:t>Сосовете на печивата не се приготвят в керамичния съд, а отделно. Ако следвате тези прости и ло</w:t>
        <w:softHyphen/>
        <w:t>гични правила, дълго време ще се радвате на вашите кера</w:t>
        <w:softHyphen/>
        <w:t>мични съдове и на вкусна, ароматична и здравословна хран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Малки гювеч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b/>
          <w:bCs/>
          <w:i/>
          <w:iCs/>
          <w:color w:val="000000"/>
          <w:sz w:val="30"/>
          <w:szCs w:val="30"/>
        </w:rPr>
        <w:t>Безмесни ястия в малки гювеч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10"/>
          <w:szCs w:val="10"/>
          <w:lang w:val="ru-RU"/>
        </w:rPr>
      </w:pPr>
      <w:r>
        <w:rPr>
          <w:b/>
          <w:bCs/>
          <w:i/>
          <w:iCs/>
          <w:color w:val="000000"/>
          <w:sz w:val="10"/>
          <w:szCs w:val="10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Чорба от зрял фасул в гърне (Сухиндол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чаша зрял фасул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1 глава лук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6 супени лъжици оли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1/2 чаена лъжичка червен пипер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сол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чубриц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асулът се слага в пръстено гърне заедно с олиото, едро нарязания лук и червения пипер, залива се със студена вода, захлупва се и се вари до омекване, след което се посолява. При желание към боба може да се прибавят малки гъби и лю</w:t>
        <w:softHyphen/>
        <w:t>тива чуш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 да уври по-бързо бобът, добре е предварително да се накисне във вода за около 6-8 часа. Водата, в която е киснат, се изли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и употреба гърнето се накисва в студена вода за 1/2 - 1 час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Френска лучена супа в малки гювечет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16 резенчета кашкавал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150 г настърган кашкавал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6 глави лук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6 пържени филийки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2 супени лъжици краве масло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2 чаши месен бульон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1-2 супени лъжици брашно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FF"/>
          <w:sz w:val="6"/>
          <w:szCs w:val="6"/>
        </w:rPr>
      </w:r>
    </w:p>
    <w:p>
      <w:pPr>
        <w:pStyle w:val="Normal"/>
        <w:rPr/>
      </w:pPr>
      <w:r>
        <w:rPr/>
        <w:t>Ситно нарязаният лук се запържва в маслото до златисто, посипва се с брашното, разбърква се и се запържва още малко. Налива се бульонът и се вари 15 мин на слаб огън, след което се пасира. Малки керамични гювечета, предварително подготвени, се намазват с масло, на дъното им се слагат изпържените филийки хляб, посипват се с настъргания кашкавал, заливат се със супата, отгоре се слагат резенчетата кашкава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се пече във фурната около 20 мин, докато кашкавалът се разтопи и се образува корич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варителната подготовка на керамичните гювечета се състои в накисването им във вода за около 1/2 - 1 час, за да не отнемат от соса на ястието, което се вари в тях. Гювечетата се поставят в студена фурна, която се загрява постепенно до около 200° С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b/>
          <w:bCs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b/>
          <w:bCs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b/>
          <w:bCs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b/>
          <w:bCs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b/>
          <w:bCs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b/>
          <w:bCs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b/>
          <w:bCs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b/>
          <w:bCs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b/>
          <w:bCs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b/>
          <w:bCs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Яйца със сос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Продукти за 4 гювечета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8 яйц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100 г пресни или стерилизирани гъби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 глави лук, 1 чашка коняк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00 г сметана (или изцедено кисело мляко)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/2 пакетче краве масло, сол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черен пипер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ъбите се изчистват, измиват се и се запържват в полови</w:t>
        <w:softHyphen/>
        <w:t>ната масло. Прибавя се тънко нарязаният на филийки лук и също се запържва, докато стане прозрачен. Прибавят се коня</w:t>
        <w:softHyphen/>
        <w:t>кът и сметаната, посолява се, разбърква се 1 - 2 пъти и се отстранява от огъня. С останалото масло се намазват гювечетата. Във всяко от тях се счупват по 2 цели яйца, посо</w:t>
        <w:softHyphen/>
        <w:t>лява се и се слагат в загрята фурна. Когато белтъкът побелее, гювечетата се изваждат, яйцата се заливат със соса и се сер</w:t>
        <w:softHyphen/>
        <w:t>вират веднаг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</w:rPr>
        <w:t>Суфле с гъби в гювечет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6"/>
          <w:szCs w:val="6"/>
          <w:u w:val="single"/>
          <w:lang w:val="en-US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родукти за 4 гювечета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/2 пакетче краве масл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 глава нарязан лук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50 г гъби (може и стерилизирани)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4 равни супени лъжици брашн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300 мл прясно мляко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 чаша настърган кашкавал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 яйца, сол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черен пипер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Лукът се запържва в половината масло, прибавят се изми</w:t>
        <w:softHyphen/>
        <w:t>тите гъби, нарязани на ситно, и се задушават 2-3 мин. Поръсва се със сол и черен пипер и сместа се разпределя по</w:t>
        <w:softHyphen/>
        <w:t>равно в гювечетата. Останалото масло се сгорещява в тиган, запържва се брашното, разрежда се с прясното мляко и се ва</w:t>
      </w:r>
      <w:r>
        <w:rPr>
          <w:color w:val="000000"/>
        </w:rPr>
        <w:t>ри 1 мин, като се бърка непрекъснато. Посолява се леко, при</w:t>
        <w:softHyphen/>
        <w:t>бавя се кашкавалът и се бърка, докато се стопи. Отстранява се от огъня и жълтъците се разбъркват в соса. Отделно се разбиват на твърд сняг белтъците, прибавят се към сместа, която се разпределя поравно върху гъбите. Суфлето се пече в сгорещена фурна около 20 - 25 мин. Сервира се веднага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</w:rPr>
        <w:t>Гювечета по шопс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  <w:lang w:val="en-US"/>
        </w:rPr>
      </w:pPr>
      <w:r>
        <w:rPr>
          <w:b/>
          <w:color w:val="000000"/>
          <w:sz w:val="6"/>
          <w:szCs w:val="6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родукти за 1 гювече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 супени лъжици нарязан лук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 обелен домат (от консерва)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00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- </w:t>
      </w: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20 г леко обезсолено сирене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2 супени лъжици краве масло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 цяло яйце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малко нарязана люта чушка (по желание)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сол, пипер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  <w:lang w:val="en-US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сички продукти (без яйцето) се слагат в гювечетата. Пече се във фурна около 15 мин. Накрая се счупва отгоре 1 яйце и се допича още 5 мин. Поднася се с препечен хляб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</w:rPr>
        <w:t>Сирене в гювечет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  <w:lang w:val="en-US"/>
        </w:rPr>
      </w:pPr>
      <w:r>
        <w:rPr>
          <w:b/>
          <w:color w:val="000000"/>
          <w:sz w:val="6"/>
          <w:szCs w:val="6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одукти за 1 гювече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80 г сирене, 1 домат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бучка краве масло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клонче чубриц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ъното на гювечето се намазва с масло. Поставя се обез-соленото сирене и върху него се нареждат резенчетата домат. Слага се останалото масло, поръсва се със стритата чубрица и се запича няколко минути в силна фур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10"/>
          <w:szCs w:val="10"/>
          <w:lang w:val="en-US"/>
        </w:rPr>
      </w:pPr>
      <w:r>
        <w:rPr/>
        <w:drawing>
          <wp:inline distT="0" distB="0" distL="0" distR="0">
            <wp:extent cx="2145665" cy="1846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0"/>
          <w:szCs w:val="10"/>
          <w:u w:val="single"/>
          <w:lang w:val="en-US"/>
        </w:rPr>
      </w:pPr>
      <w:r>
        <w:rPr>
          <w:b/>
          <w:color w:val="000000"/>
          <w:sz w:val="10"/>
          <w:szCs w:val="1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</w:rPr>
        <w:t>Гювечета по украинс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  <w:lang w:val="en-US"/>
        </w:rPr>
      </w:pPr>
      <w:r>
        <w:rPr>
          <w:b/>
          <w:color w:val="000000"/>
          <w:sz w:val="6"/>
          <w:szCs w:val="6"/>
          <w:u w:val="single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родукти за 4 гювечета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За тестото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 чаши брашно, щипка сол, </w:t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1 пакетче краве масло или 1/2 пакетче маргарин за готвене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(125 г), малко вод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За плънката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1 1/2 чаши настърган кашкавал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  1/2 чаши прясно мляко, </w:t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3 супени лъжици нарязан лук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 яйца, сол, черен пипер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 домата (може и от консерва)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магданоз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дълбок съд се разбъркват брашното и солта, прибавя се г  маслото и с пръсти се прави на трохи. Прибавя се достатъчно вода и се омесва меко тесто. Разделя се на 4 части и с всяка се покриват дъното и стените на гювечетата. Разбитите яйца се смесват с лука, млякото и подправките, прибавя се кашкава</w:t>
        <w:softHyphen/>
        <w:t xml:space="preserve">лът и сместа се излива върху тестото в гювечетата. Пече се в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>гореща фурна 15 мин, след това температурата се намалява и се пече още 20 - 25 мин. Гювечетата се сервират топли или студени, гарнирани с кръгчета домати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</w:rPr>
        <w:t>Гювече с кашкава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  <w:lang w:val="en-US"/>
        </w:rPr>
      </w:pPr>
      <w:r>
        <w:rPr>
          <w:b/>
          <w:color w:val="000000"/>
          <w:sz w:val="6"/>
          <w:szCs w:val="6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50 г кашкавал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/2 кофичка сметана (или изцедено кисело мляко)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2 кисели</w:t>
      </w:r>
      <w:r>
        <w:rPr>
          <w:b/>
          <w:color w:val="0000FF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краставички, </w:t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1/2 пакетче краве масло (маргарин)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 супена лъжица брашно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4 яйца, черен пипер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копър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ашкавалът се нарязва в отделен съд на кубчета, които се овалват в брашното. Прибавят се нарязаните на ситно кисели краставички и сметаната.</w:t>
      </w:r>
    </w:p>
    <w:p>
      <w:pPr>
        <w:pStyle w:val="Normal"/>
        <w:rPr>
          <w:color w:val="000000"/>
        </w:rPr>
      </w:pPr>
      <w:r>
        <w:rPr>
          <w:color w:val="000000"/>
        </w:rPr>
        <w:t>Разбърква се добре и се разпределя равномерно в предварително намазаните с масло гювечета. След като се запекат, във всяко гювече се добавя по 1 сурово яйце и се допича, докато се получи желаната гъстота на яйцето. След като се извадят от фурната, поръсват се с черен пипер и ситно нарязан копър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</w:rPr>
        <w:t>Гювече със сирен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  <w:lang w:val="en-US"/>
        </w:rPr>
      </w:pPr>
      <w:r>
        <w:rPr>
          <w:b/>
          <w:color w:val="000000"/>
          <w:sz w:val="6"/>
          <w:szCs w:val="6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00"/>
          <w:sz w:val="6"/>
          <w:szCs w:val="6"/>
          <w:lang w:val="en-US"/>
        </w:rPr>
      </w:pPr>
      <w:r>
        <w:rPr>
          <w:rFonts w:cs="Arial" w:ascii="Arial" w:hAnsi="Arial"/>
          <w:b/>
          <w:i/>
          <w:iCs/>
          <w:color w:val="000000"/>
          <w:sz w:val="6"/>
          <w:szCs w:val="6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 яйца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00 г обезсолено сирене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кашкавал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50 г краве масло (маргарин)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4 домата, черен пипер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магданоз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йцата се разбиват, прибавя се натрошеното (не на ренде) сирене и се поръсва на вкус с черен пипер. Гювечетата се на</w:t>
        <w:softHyphen/>
        <w:t>мазват с маслото и сместа се разпределя в тях равномерно. Отгоре плътно се нареждат нарязаните на колелца домати. Пече се в умерена фурна. Когато се запекат, поръсват се с настърган кашкавал и ситно нарязан магданоз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</w:rPr>
        <w:t>Гювече с пресни дома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  <w:lang w:val="en-US"/>
        </w:rPr>
      </w:pPr>
      <w:r>
        <w:rPr>
          <w:b/>
          <w:color w:val="000000"/>
          <w:sz w:val="6"/>
          <w:szCs w:val="6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(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4 големи зрели домата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400 г леко обезсолено сирене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4 яйца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50 г кашкавал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/2 пакетче краве масло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/2 връзка магданоз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черен пипер, </w:t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червен пипер, со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10"/>
          <w:szCs w:val="10"/>
        </w:rPr>
      </w:pPr>
      <w:r>
        <w:rPr>
          <w:rFonts w:cs="Arial" w:ascii="Arial" w:hAnsi="Arial"/>
          <w:b/>
          <w:i/>
          <w:iCs/>
          <w:color w:val="0000FF"/>
          <w:sz w:val="10"/>
          <w:szCs w:val="1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ренето и доматите се настъргват на ренде. Прибавят се черен пипер, нарязаният на дребно магданоз и предварително разбитите яйца. Сместа се омесва добре и се изсипва в пред</w:t>
        <w:softHyphen/>
        <w:t>варително намаслените гювечета. Запича се във фурна. Преди сервиране се поръсва с настъргания кашкавал. По желание мо</w:t>
        <w:softHyphen/>
        <w:t>же да се добави и по една люта чушка преди печенето. Накрая се поръсва с червен пипер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</w:rPr>
        <w:t>Гювече с яйца, сирене и дома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  <w:lang w:val="en-US"/>
        </w:rPr>
      </w:pPr>
      <w:r>
        <w:rPr>
          <w:b/>
          <w:color w:val="000000"/>
          <w:sz w:val="6"/>
          <w:szCs w:val="6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(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500 г пресни домати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00 г овче сирене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8 яйца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40 г краве масло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40 мл олио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/2 връзка магданоз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сол, червен пипер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матите се измиват и се нарязват на кръгчета с дебелина 1 см, нареждат се в намазаните с олио гювечета, поръсват се със сол и дребно нарязания магданоз и се заничат във фур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ърху запечените домати се счупват по 2 яйца в гювече, а между тях се слага натрошеното сирене. Заливат се с разто</w:t>
        <w:softHyphen/>
        <w:t>пеното масло, оцветено с червен пипер и се пекат наново до втвърдяване на яйцата. Поднасят се като топло предястие или като основно ястие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</w:rPr>
        <w:t>Домати с яйца и кашкавал  в гювечет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  <w:lang w:val="en-US"/>
        </w:rPr>
      </w:pPr>
      <w:r>
        <w:rPr>
          <w:b/>
          <w:color w:val="000000"/>
          <w:sz w:val="6"/>
          <w:szCs w:val="6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родукти за 4 порции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около 1,2 кг-8 пресни дамата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8 яйца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80 г краве масло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00 г балкански кашкавал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черен пипер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со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змитите домати се издълбават с чаена лъжичка и се посоляват. Разпределят се 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мазаните с масло гювечета и във всеки домат се поставя по малко масл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пичат се леко във фурна и се изваждат. Във всеки домат се счупва по 1 яйце,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поръсва се с черен пипер и се добавя по 1/8 част от настъргания кашкавал. Гювечетата се допичат до готовност. Сервират се като закуска, топло предястие или основно блюдо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</w:rPr>
        <w:t>Домати, пълнени с гъби и ориз в гювечет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  <w:lang w:val="en-US"/>
        </w:rPr>
      </w:pPr>
      <w:r>
        <w:rPr>
          <w:b/>
          <w:color w:val="000000"/>
          <w:sz w:val="6"/>
          <w:szCs w:val="6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1,2 кг пресни домати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50 г пресни гъби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80 г ориз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20 г лук, </w:t>
      </w:r>
    </w:p>
    <w:p>
      <w:pPr>
        <w:pStyle w:val="Normal"/>
        <w:shd w:fill="FFFFFF" w:val="clear"/>
        <w:autoSpaceDE w:val="false"/>
        <w:rPr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80 мл олио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 яйц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50 мл прясно мляко, </w:t>
      </w:r>
    </w:p>
    <w:p>
      <w:pPr>
        <w:pStyle w:val="Normal"/>
        <w:shd w:fill="FFFFFF" w:val="clear"/>
        <w:autoSpaceDE w:val="false"/>
        <w:rPr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1 супена лъжица брашно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5г червен пипер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/2 връзка магданоз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сол, черен пипер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еленият и измит лук, нарязан на дребни кубчета, и из</w:t>
        <w:softHyphen/>
        <w:t>митите и нарязани на филийки гъби се задушават в част от олиото до полуомекване. Прибавят се изчистеният и измит ориз, част от вътрешността на издълбаните домати, червени</w:t>
        <w:softHyphen/>
        <w:t>ят пипер, малко вода и сол и се задушава, докато оризът набъбне. Поръсва се със ситно нарязания магданоз и черен пипер и се разбърква. Със сместа се напълват издълбаните и отцедени домати. Затварят се с изрязаните при издълбаването капачета, предварително поръсени с брашното, подреждат се в намазаните с олио гювечета, в които предварително е разпределена останалата част от издълбаната вътрешност на доматите, поливат се с останалото олио и се пекат в умерена фурна. Заливат се със смес от разбитите яйца и прясното мляко и се запичат до готовност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</w:rPr>
        <w:t>Домати с лук в гювечет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  <w:lang w:val="en-US"/>
        </w:rPr>
      </w:pPr>
      <w:r>
        <w:rPr>
          <w:b/>
          <w:color w:val="000000"/>
          <w:sz w:val="6"/>
          <w:szCs w:val="6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1,2 кг пресни домати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500глук, 3-4скилидки чесън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80 мл олио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80г галета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80 г балкански кашкавал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0"/>
          <w:szCs w:val="20"/>
        </w:rPr>
        <w:t>магданоз, со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чистените и измити лук и чесън се нарязват на дребно и са задушават в част от олиото до порозовяване, а доматите се нарязват на кръгчета. В гювечетата се слагат ред от задуше</w:t>
        <w:softHyphen/>
        <w:t>ния лук, ред от доматите, като най-горният ред трябва да бъ</w:t>
        <w:softHyphen/>
        <w:t>де от домати. Ястието се поръсва последователно с галетата, дребно нарязан магданоз, останалото олио и с настъргания кашкавал и се пече, докато остане на мазнината. Сервира се не много горещо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</w:rPr>
        <w:t>Домати, пълнени със сирене (извара) в гювечет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  <w:lang w:val="en-US"/>
        </w:rPr>
      </w:pPr>
      <w:r>
        <w:rPr>
          <w:b/>
          <w:color w:val="000000"/>
          <w:sz w:val="6"/>
          <w:szCs w:val="6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(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60 г краве масло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60 мл олио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/2 кг пресни домати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00 г сирене (извара)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5 яйца, 1/2 връзка магданоз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  <w:lang w:val="en-US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За заливката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160 мл прясно мляко, 2 яйц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>Доматите се измиват и се отрязва откъм дръжката им ка</w:t>
        <w:softHyphen/>
        <w:t>паче (внимава се да не се откъсне), след което се издълбават с чаена лъжичка. Приготвя се плънката от натрошеното (настъргано) сирене (или извара), дребно нарязаната вътреш</w:t>
        <w:softHyphen/>
        <w:t>ност на доматите, трите разбити яйца и ситно нарязания магданоз. В доматите се поставя едно парченце от маслото и ; се разпределя плънката. Похлупват се капачетата и доматите [ се разпределят в намазаните с олио гювечета, заливат се с | двете разбити яйца и прясното мляко, поръсват се с остана-' лото краве масло и се пекат в средно силна фурна. Сервират се топл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Гювече с гъби и ориз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родукти за 4 гювечета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500 г печурки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 кафеена чашка ориз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/2 пакетче краве масло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1 връзка зелен лук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 връзка магданоз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 голям домат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черен пипер, со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10"/>
          <w:szCs w:val="10"/>
        </w:rPr>
      </w:pPr>
      <w:r>
        <w:rPr>
          <w:rFonts w:cs="Arial" w:ascii="Arial" w:hAnsi="Arial"/>
          <w:b/>
          <w:i/>
          <w:iCs/>
          <w:color w:val="0000FF"/>
          <w:sz w:val="10"/>
          <w:szCs w:val="1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митите гъби се нарязват и се задушават в маслото. Прибавят се оризът, нарязаният лук, настърганият домат и подправките. Омесва се добре и сместа се разпределя в гювечетата. Добавя се малко вода. Пече се в силна фурна (200° С). Преди сервиране се поръсва с нарязания магданоз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Зрял фасул по граовски в гювечета (с. Ноевци, Пернишко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400 г зрял фасул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-3домата, </w:t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3-4 глави лук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1/2 чаша олио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5-6 люти чушки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 чаена лъжичка червен пипер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по 1/4 връзка магданоз и джоджен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со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едварително накиснатият фасул се залива със студена вода и се вари на умерен огън до омекване. Лукът се нарязва на ситно и се задушава в олиото и малко вода до омекване. Прибавят се червеният пипер, 1 ситно нарязан домат и люти</w:t>
        <w:softHyphen/>
        <w:t>вите чушки, нарязани на ивици. Свареният и отцеден фасул се изсипва в пръстени гювечета. Върху него се разпределя смес</w:t>
        <w:softHyphen/>
        <w:t>та от задушения лук и се поставя по едно резенче домат. Ястието се поръсва със ситно нарязаните магданоз и джоджен, | залива се с по 2 - 3 супени лъжици от водата, в която е сварен фасулът, посолява се и се запича във фурна.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  <w:lang w:val="en-US"/>
        </w:rPr>
      </w:pPr>
      <w:r>
        <w:rPr>
          <w:b/>
          <w:color w:val="000000"/>
          <w:sz w:val="30"/>
          <w:szCs w:val="30"/>
          <w:u w:val="single"/>
        </w:rPr>
        <w:t>Яйца с кашкавал в гювечета (Елхово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  <w:lang w:val="en-US"/>
        </w:rPr>
      </w:pPr>
      <w:r>
        <w:rPr>
          <w:b/>
          <w:color w:val="000000"/>
          <w:sz w:val="6"/>
          <w:szCs w:val="6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8 яйца, 200 г кашкавал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50 г  краве масло, </w:t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1/2 връзка магданоз, со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i/>
          <w:iCs/>
          <w:color w:val="000000"/>
          <w:sz w:val="6"/>
          <w:szCs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шкавалът се нарязва на 4 филийки, които се слагат в на</w:t>
        <w:softHyphen/>
        <w:t>мазаните с масло гювечета. Отгоре се счупват по 2 яйца и се слага парченце от маслото. Поръсват се със ситно нарязания магданоз и малко сол, похлупват се и се пекат във фурна око</w:t>
        <w:softHyphen/>
        <w:t>ло 10 мин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Яйца с кашкавал в гювечета (Елхово)</w:t>
      </w:r>
    </w:p>
    <w:p>
      <w:pPr>
        <w:pStyle w:val="Normal"/>
        <w:shd w:fill="FFFFFF" w:val="clear"/>
        <w:autoSpaceDE w:val="false"/>
        <w:rPr>
          <w:b/>
          <w:b/>
          <w:sz w:val="6"/>
          <w:szCs w:val="6"/>
          <w:u w:val="single"/>
          <w:lang w:val="en-US"/>
        </w:rPr>
      </w:pPr>
      <w:r>
        <w:rPr>
          <w:b/>
          <w:sz w:val="6"/>
          <w:szCs w:val="6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6"/>
          <w:szCs w:val="6"/>
          <w:u w:val="single"/>
          <w:lang w:val="en-US"/>
        </w:rPr>
      </w:pPr>
      <w:r>
        <w:rPr>
          <w:b/>
          <w:sz w:val="6"/>
          <w:szCs w:val="6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sz w:val="6"/>
          <w:szCs w:val="6"/>
        </w:rPr>
      </w:pPr>
      <w:r>
        <w:rPr>
          <w:rFonts w:cs="Arial" w:ascii="Arial" w:hAnsi="Arial"/>
          <w:b/>
          <w:bCs/>
          <w:i/>
          <w:iCs/>
          <w:sz w:val="6"/>
          <w:szCs w:val="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8 яйца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00 г кашкавал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50 г краве масл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1/2 връзка магданоз, со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10"/>
          <w:szCs w:val="10"/>
        </w:rPr>
      </w:pPr>
      <w:r>
        <w:rPr>
          <w:rFonts w:cs="Arial" w:ascii="Arial" w:hAnsi="Arial"/>
          <w:b/>
          <w:i/>
          <w:iCs/>
          <w:color w:val="0000FF"/>
          <w:sz w:val="10"/>
          <w:szCs w:val="1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/>
      </w:pPr>
      <w:r>
        <w:rPr/>
        <w:t>Кашкавалът се нарязва на 4 филийки, които се слагат в на</w:t>
        <w:softHyphen/>
        <w:t>мазаните с масло гювечета. Отгоре се счупват по 2 яйца и се слага парченце от маслото. Поръсват се със ситно нарязания магданоз и малко сол, похлупват се и се пекат във фурна око</w:t>
        <w:softHyphen/>
        <w:t>ло 10 мин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172585" cy="2648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30"/>
          <w:lang w:val="en-US"/>
        </w:rPr>
      </w:pPr>
      <w:r>
        <w:rPr>
          <w:b/>
          <w:bCs/>
          <w:i/>
          <w:iCs/>
          <w:color w:val="000000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30"/>
          <w:lang w:val="en-US"/>
        </w:rPr>
      </w:pPr>
      <w:r>
        <w:rPr>
          <w:b/>
          <w:bCs/>
          <w:i/>
          <w:iCs/>
          <w:color w:val="000000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30"/>
          <w:lang w:val="en-US"/>
        </w:rPr>
      </w:pPr>
      <w:r>
        <w:rPr>
          <w:b/>
          <w:bCs/>
          <w:i/>
          <w:iCs/>
          <w:color w:val="000000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  <w:lang w:val="en-US"/>
        </w:rPr>
      </w:pPr>
      <w:r>
        <w:rPr>
          <w:b/>
          <w:bCs/>
          <w:iCs/>
          <w:color w:val="000000"/>
          <w:sz w:val="36"/>
          <w:szCs w:val="36"/>
        </w:rPr>
        <w:t>Месии ястия в малки гювечета</w:t>
      </w:r>
    </w:p>
    <w:p>
      <w:pPr>
        <w:pStyle w:val="Normal"/>
        <w:jc w:val="center"/>
        <w:rPr>
          <w:b/>
          <w:b/>
          <w:bCs/>
          <w:iCs/>
          <w:color w:val="000000"/>
          <w:sz w:val="30"/>
          <w:szCs w:val="30"/>
          <w:lang w:val="en-US"/>
        </w:rPr>
      </w:pPr>
      <w:r>
        <w:rPr>
          <w:b/>
          <w:bCs/>
          <w:i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Пиле в гювечет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  <w:lang w:val="en-US"/>
        </w:rPr>
      </w:pPr>
      <w:r>
        <w:rPr>
          <w:b/>
          <w:color w:val="000000"/>
          <w:sz w:val="6"/>
          <w:szCs w:val="6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родукти за 1 гювече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/2 чаша варен ориз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/2 чаша варено пилешко месо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1 яйце, 2 супени лъжици кисело мляко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 супени лъжици прясно мляко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 супена лъжица олио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 главичка лук, 1 морков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сол, черен пипер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илето се сварява в подсолена вода с лука и моркова. Изважда се, бульонът се прецежда и в него се сварява оризът (за 1 чаена чаша суров ориз са необходими 2 1/2 чаени чаши бульон). Месото се отделя от костите, нарязва се на парченца и се разбърква със сварения ориз. Сместа се разпределя в гювечетата, наръсва се с олиото и черен пипер и гювечетата се пекат отхлупени около 15 мин. След това се заливат с раз</w:t>
        <w:softHyphen/>
        <w:t>битите яйца и мляко и се допичат още 5 мин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Телешко в гювечет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750 г телешко месо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 буркан стерилизиран гювеч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 глава лук, 500 г картофи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4 супени лъжици олио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 супена лъжица нарязан магданоз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сол,, червен пипер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rPr/>
      </w:pPr>
      <w:r>
        <w:rPr>
          <w:color w:val="000000"/>
        </w:rPr>
        <w:t xml:space="preserve">Месото се нарязва на 8 парчета и се запържва с маслото в [ тенджера. Прибавя се лукът, запържва се и той, поръсва се със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ол и червен пипер, залива се с малко вода и се задушава, докато месото омекне. Обелените и измити картофи се нарязват на куб</w:t>
        <w:softHyphen/>
        <w:t>чета и се добавят със стерилизирания гювеч към омекналото месо. Разбърква се добре и сместа се разпределя в гювечетата, като във всяко гювече се слагат по две парчета месо. Поръсва се с магданоза, гювечетата се похлупват и се пекат, докато омек</w:t>
        <w:softHyphen/>
        <w:t>нат картофите. По време на печенето се долива по малко гореща вода. По желание може да се нареже и една лютива чушка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Кебап в гювечет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750 г нетлъсто свинско месо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 морков, 3 големи глави лук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3/4 опаковка майонеза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 супени лъжици доматено пюре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/2 чаша трохи от хляб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сол, черен пипер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укът и морковът се нарязват на колелца и се разпределят в гювечетата, намазани с олио. Месото се нарязва на парченца, посолява се леко, поръсва се с черен пипер и се разпределя върху лука в гювечетата. Доматеното пюре се разбива с ма* йонезата и се разпределя върху месото. Пече се в сгорещена фурна около 35 мин. Поръсва се с хлебните трохи и се допича още 5 мин. Сервира се със салата или с пюре от картофи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Гювечета по ориенталс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одукти за 1 гювече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100 г смляно месо (смес от</w:t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свинско и телешко), 2 супени лъжици нарязан лук,</w:t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2 супени лъжици прясно мляко, 1 яйце, 1 супена лъжиц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олио, сол, черен пипер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ото, подправките и млякото се разбъркват и от сместа се правят сплеснатй кюфтета, с които се покриват намаслени-те дъно и стени на гювечетата. Пекат се в сгорещена фурна 15-20 мин, докато се зачервят. В средата на всяко гювече се счупва по 1 яйце, поръсва се с олиото и се допича още 6 -7 мин. Сервират се топли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0"/>
          <w:szCs w:val="30"/>
          <w:u w:val="single"/>
        </w:rPr>
        <w:t xml:space="preserve">Кюфтета в гювечета </w:t>
      </w:r>
      <w:r>
        <w:rPr>
          <w:b/>
          <w:color w:val="000000"/>
          <w:sz w:val="30"/>
          <w:szCs w:val="30"/>
          <w:u w:val="single"/>
          <w:lang w:val="en-US"/>
        </w:rPr>
        <w:t xml:space="preserve">-I </w:t>
      </w:r>
      <w:r>
        <w:rPr>
          <w:b/>
          <w:color w:val="000000"/>
          <w:sz w:val="30"/>
          <w:szCs w:val="30"/>
          <w:u w:val="single"/>
        </w:rPr>
        <w:t>вид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(Продукти за 6 гювечета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500 гкайма (смес </w:t>
      </w: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от свинско и телешко месо),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300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г </w:t>
      </w: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сирене, 1-2 глави ситно нарязан или настърган лук,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6 яйца,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1/2 буркан </w:t>
      </w: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стерилизирани домати, олио,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джоджен, черен пипер, со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юфтетата се поставят в намазаните с олио гювечета, пок</w:t>
        <w:softHyphen/>
        <w:t>риват се с настъргания лук, парче сирене, джоджен, черен пи</w:t>
        <w:softHyphen/>
        <w:t>пер и се заливат с по 3 - 4 супени лъжици домати. Запичат се в гореща фурна около 20 мин, след което температурата се намалява до 200 °С. Счупва се по 1 яйце в гювече и печенето продължава още 5-8 мин. Сервират се топли с бир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Кюфтета в гювечета -</w:t>
      </w:r>
      <w:r>
        <w:rPr>
          <w:b/>
          <w:color w:val="000000"/>
          <w:sz w:val="30"/>
          <w:szCs w:val="30"/>
          <w:u w:val="single"/>
          <w:lang w:val="en-US"/>
        </w:rPr>
        <w:t>II</w:t>
      </w:r>
      <w:r>
        <w:rPr>
          <w:b/>
          <w:color w:val="000000"/>
          <w:sz w:val="30"/>
          <w:szCs w:val="30"/>
          <w:u w:val="single"/>
        </w:rPr>
        <w:t xml:space="preserve"> вид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Количествата на продуктите са според нуждите, а видът им - според индивидуалния вкус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же да се вземе готова кайма, но най-хубава е плънката на суровата наденица, която се изстисква от червата и се смесва с нарязан лук, натопен и изстискай хляб, кимион, черен пипер, кориандър, къри и босилек. Омесва се добре и се правят голе</w:t>
        <w:softHyphen/>
        <w:t>ми плоски кюфтета, колкото дъното на гювечетата. Във вся</w:t>
        <w:softHyphen/>
        <w:t>ко гювече се слага малко краве масло (маргарин), нарязан лук и зелена чушка (по желание и половин лютива). Задушава се, докато лукът стане златист, поставят се кюфтетата и се пекат във фурна, като се обръщат веднъж. Като се опекат, покриват се с по една много тънка филийка краве сирене, поръсват се с червен пипер и отново се слагат във фурната да се разтопи сиренето. Накрая се поръсва с настърган кашкавал за „глазура" и отново се запича. Каймата приема от всички аромати и кюф</w:t>
        <w:softHyphen/>
        <w:t>тетата са особено вкусни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Гювечета с кайм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родукти за 4 гювечета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500 г кайма (смес от свинско и телешко месо),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 яйца, 1/2 филия сух бял хляб,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 малка глава лук, 1 супена лъжица кисело мляко,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 домата, по 1/2 зелена и червена пиперка,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 морков, 1/4 пакетче масло,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парче кашкавал за поръсване (или 4 яйца),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 връзка магданоз, черен и червен пипер,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4 яйца (по желание), сол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i/>
          <w:i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месват се каймата, яйцата, натопеният и изстискай хляб, ситно нарязаният лук, киселото мляко, морковът, нарязан на малки кубчета, ситно нарязаният магданоз, сол, червен и че</w:t>
        <w:softHyphen/>
        <w:t>рен пипер. На дъното на гювечетата се слага по бучка масло и се разпределя каймата. Покрива се с тънки резени домати и Се пече във фурна. Преди да се сервират, гювечетата се по</w:t>
        <w:softHyphen/>
        <w:t>сипват с настърган кашкавал (или се счупва внимателно по 1 яйце) и се допичат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Гювече с колбас -</w:t>
      </w: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1 </w:t>
      </w:r>
      <w:r>
        <w:rPr>
          <w:b/>
          <w:bCs/>
          <w:color w:val="000000"/>
          <w:sz w:val="28"/>
          <w:szCs w:val="28"/>
          <w:u w:val="single"/>
        </w:rPr>
        <w:t>ви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300 г кренвирши,</w:t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150 г пушено сирене, 2 домата, 4 печени пиперки,</w:t>
      </w:r>
    </w:p>
    <w:p>
      <w:pPr>
        <w:pStyle w:val="Normal"/>
        <w:shd w:fill="FFFFFF" w:val="clear"/>
        <w:autoSpaceDE w:val="false"/>
        <w:rPr>
          <w:b/>
          <w:b/>
          <w:color w:val="0000FF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1/2 пакетче краве масло, 4 яйца, черен пипер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червен пипер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енвиршите се нарязват на колелца в отделен съд. Прибавя се нарязаното на кубчета пушено сирене и се разбърква добре. Всяко гювече се намазва с масло и на дъното се поставя по една пиперка. Върху нея се разпределя сместа и се поставят нарязаните на филийки домати така, че да я покрият плътно. Поръсва се с черен пипер и се пече в умерена фурна. След като се запекат, в гювечетата се счупва по едно яйце (на „око") и се поръсва с червен пипер. Допича се в зависимост от жела</w:t>
        <w:softHyphen/>
        <w:t>ната твърдост на яйцето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Гювече с колбас - </w:t>
      </w:r>
      <w:r>
        <w:rPr>
          <w:b/>
          <w:bCs/>
          <w:color w:val="000000"/>
          <w:sz w:val="28"/>
          <w:szCs w:val="28"/>
          <w:u w:val="single"/>
          <w:lang w:val="en-US"/>
        </w:rPr>
        <w:t>II</w:t>
      </w: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ви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(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50 г наденица, 200 г сирене, 4 яйца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 супени лъжици кисело мляко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4 домата, 1/2 пакетче краве масло (маргарин)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кашкавал, листа от целин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деницата се нарязва на кубчета.. На едро ренде се настъргват сиренето и доматите. Яйцата </w:t>
      </w:r>
      <w:r>
        <w:rPr>
          <w:bCs/>
          <w:color w:val="000000"/>
        </w:rPr>
        <w:t xml:space="preserve">се разбиват </w:t>
      </w:r>
      <w:r>
        <w:rPr>
          <w:color w:val="000000"/>
        </w:rPr>
        <w:t>и се приба</w:t>
        <w:softHyphen/>
        <w:t>вят към сместа, като се разбърква добре. Гювечетата се на мазват с маслото и сместа се разпределя равномерно. Запичат се във фурна. След като се опекат, поръсват се с настърган кашкавал и ситно нарязана целина. По желание във всяко по</w:t>
        <w:softHyphen/>
        <w:t>вече може да се постави люта чушка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Гювече с колбас - </w:t>
      </w:r>
      <w:r>
        <w:rPr>
          <w:b/>
          <w:color w:val="000000"/>
          <w:sz w:val="30"/>
          <w:szCs w:val="30"/>
          <w:u w:val="single"/>
          <w:lang w:val="en-US"/>
        </w:rPr>
        <w:t>III</w:t>
      </w:r>
      <w:r>
        <w:rPr>
          <w:b/>
          <w:color w:val="000000"/>
          <w:sz w:val="30"/>
          <w:szCs w:val="30"/>
          <w:u w:val="single"/>
          <w:lang w:val="ru-RU"/>
        </w:rPr>
        <w:t xml:space="preserve"> </w:t>
      </w:r>
      <w:r>
        <w:rPr>
          <w:b/>
          <w:color w:val="000000"/>
          <w:sz w:val="30"/>
          <w:szCs w:val="30"/>
          <w:u w:val="single"/>
        </w:rPr>
        <w:t xml:space="preserve">вид </w:t>
      </w:r>
    </w:p>
    <w:p>
      <w:pPr>
        <w:pStyle w:val="Normal"/>
        <w:shd w:fill="FFFFFF" w:val="clear"/>
        <w:autoSpaceDE w:val="false"/>
        <w:rPr>
          <w:b/>
          <w:b/>
          <w:sz w:val="6"/>
          <w:szCs w:val="6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00 г наденица, </w:t>
      </w:r>
    </w:p>
    <w:p>
      <w:pPr>
        <w:pStyle w:val="Normal"/>
        <w:shd w:fill="FFFFFF" w:val="clear"/>
        <w:autoSpaceDE w:val="false"/>
        <w:rPr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100 г салам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00 г кашкавал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00 г сирене (извара), </w:t>
      </w:r>
    </w:p>
    <w:p>
      <w:pPr>
        <w:pStyle w:val="Normal"/>
        <w:shd w:fill="FFFFFF" w:val="clear"/>
        <w:autoSpaceDE w:val="false"/>
        <w:rPr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1 глава лук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-3 скилидки чесън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 домат или кетчуп, </w:t>
      </w:r>
    </w:p>
    <w:p>
      <w:pPr>
        <w:pStyle w:val="Normal"/>
        <w:shd w:fill="FFFFFF" w:val="clear"/>
        <w:autoSpaceDE w:val="false"/>
        <w:rPr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4 яйца,</w:t>
      </w:r>
    </w:p>
    <w:p>
      <w:pPr>
        <w:pStyle w:val="Normal"/>
        <w:shd w:fill="FFFFFF" w:val="clear"/>
        <w:autoSpaceDE w:val="false"/>
        <w:rPr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1/2 пакетче краве масло (маргарин), червен пипер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i/>
          <w:i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деницата и саламът се нарязват на кубчета, сиренето и кашкавалът се настъргват на едро ренде и всичко се разбърква. На дъното на всяко гювече, намазано предварително с масло, се слагат колелца нарязан лук и чесън. След това се изсипва приготвена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мес и отгоре отново се подреждат лук, чесън и колелца домати (може и малко кетчуп). Запичат се леко на фурна, върху всяко гювече се счупва по едно яйце (на „око") и се допичат. При сервиране се поръсва с червен пипер.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Гювече по Унгарс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00 г сирене, 200 г шунка (телешки или хамбургски салам)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00 г кашкавал, 80 г краве масло, 2 яйца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4 лъжици ситно нарязан лук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4 люти чушки, червен пипер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дъното на леко намаслените гювечета се разпределя лукът, върху него резените сирене, отгоре по едно цяло парче шунка (салам), покрива се с настъргания кашкавал и отгоре се разпределя маслото. Поръсва се с червен пипер, атетрани се забожда по една люта чушка и се запичат 15-20 мин. Преди окончателното изваждане от фурната се заливат с малко вода и яйце и се допичат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Гювече с кайма -</w:t>
      </w:r>
      <w:r>
        <w:rPr>
          <w:b/>
          <w:color w:val="000000"/>
          <w:sz w:val="30"/>
          <w:szCs w:val="30"/>
          <w:u w:val="single"/>
          <w:lang w:val="ru-RU"/>
        </w:rPr>
        <w:t xml:space="preserve">1 </w:t>
      </w:r>
      <w:r>
        <w:rPr>
          <w:b/>
          <w:color w:val="000000"/>
          <w:sz w:val="30"/>
          <w:szCs w:val="30"/>
          <w:u w:val="single"/>
        </w:rPr>
        <w:t>вид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400 г кайма, 200 г сирене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 голяма глава лук, 4 яйца, 1/2 пакетче краве масло (маргарин)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1 супена лъжица кисело мляко, магданоз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месват се каймата, млякото, настърганото сирене и на</w:t>
        <w:softHyphen/>
        <w:t>рязаният на ситно лук и сместа се разпределя в предварител</w:t>
        <w:softHyphen/>
        <w:t>но намазаните с масло гювечета. В средата се оформя вдлъбнатина. Запича се леко на фурна, счупва се във вдлъбна</w:t>
        <w:softHyphen/>
        <w:t>тината по едно яйце и се допича. Преди сервиране се поръсва с нарязан на ситно магданоз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Гювече с кайма - </w:t>
      </w:r>
      <w:r>
        <w:rPr>
          <w:b/>
          <w:color w:val="000000"/>
          <w:sz w:val="30"/>
          <w:szCs w:val="30"/>
          <w:u w:val="single"/>
          <w:lang w:val="en-US"/>
        </w:rPr>
        <w:t>II</w:t>
      </w:r>
      <w:r>
        <w:rPr>
          <w:b/>
          <w:color w:val="000000"/>
          <w:sz w:val="30"/>
          <w:szCs w:val="30"/>
          <w:u w:val="single"/>
          <w:lang w:val="ru-RU"/>
        </w:rPr>
        <w:t xml:space="preserve"> </w:t>
      </w:r>
      <w:r>
        <w:rPr>
          <w:b/>
          <w:color w:val="000000"/>
          <w:sz w:val="30"/>
          <w:szCs w:val="30"/>
          <w:u w:val="single"/>
        </w:rPr>
        <w:t>вид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400 г кайма, 4 глави лук, 4 печени пиперки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4 яйца, 4 големи домата, 1/2 пакетче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краве масло (маргарин), черен пипер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червен пипер, со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укът се обелва, измива се и се нарязва на ситно. Задушава се в тиган с половината масло и с малко вода. Сваля се от огъня и се омесва с каймата и ситно нарязаните домати. Добавят се подправките. Във всяко гювече на дъното се пос</w:t>
        <w:softHyphen/>
        <w:t>тавя по 1 печена пиперка и отгоре се разпределя равномерно сместа. Оформя се като гнездо и се запича в средно силна фурна. След като се запекат, счупва се по 1 яйце и се допича. При сервиране се поръсват с червен пипер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Гювече с парченца месо и лу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400 г свинско месо от бут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2 големи глави лук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1/2 пакетче краве масло (маргарин)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вино, черен пипер, сол, чубриц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копър, целин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арчето месо се накисва </w:t>
      </w:r>
      <w:r>
        <w:rPr>
          <w:b/>
          <w:bCs/>
          <w:color w:val="000000"/>
        </w:rPr>
        <w:t xml:space="preserve">за </w:t>
      </w:r>
      <w:r>
        <w:rPr>
          <w:color w:val="000000"/>
        </w:rPr>
        <w:t xml:space="preserve">около 3 </w:t>
      </w:r>
      <w:r>
        <w:rPr>
          <w:b/>
          <w:bCs/>
          <w:color w:val="000000"/>
        </w:rPr>
        <w:t xml:space="preserve">часа в </w:t>
      </w:r>
      <w:r>
        <w:rPr>
          <w:color w:val="000000"/>
        </w:rPr>
        <w:t>червено вино. След това се нарязва на хапки, прибавят се нарязаният лук, сол и подправките. Гювечетата се намазват с маслото и смес</w:t>
        <w:softHyphen/>
        <w:t>та се разпределя поравно. Пече се в умерена фурна (около 180°С). При сервиране се поръсва обилно със ситно нарязан копър и целина.</w:t>
      </w:r>
    </w:p>
    <w:p>
      <w:pPr>
        <w:pStyle w:val="Normal"/>
        <w:rPr>
          <w:color w:val="000000"/>
        </w:rPr>
      </w:pPr>
      <w:r>
        <w:rPr>
          <w:color w:val="000000"/>
        </w:rPr>
        <w:t>Забележка: Ако месото е по-тлъсто, не е нужно да се ма</w:t>
        <w:softHyphen/>
        <w:t>жат гювечетата с масло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0"/>
          <w:szCs w:val="30"/>
          <w:u w:val="single"/>
        </w:rPr>
        <w:t>Гювече с месо и картофи -</w:t>
      </w:r>
      <w:r>
        <w:rPr>
          <w:b/>
          <w:color w:val="000000"/>
          <w:sz w:val="30"/>
          <w:szCs w:val="30"/>
          <w:u w:val="single"/>
          <w:lang w:val="ru-RU"/>
        </w:rPr>
        <w:t xml:space="preserve">1 </w:t>
      </w:r>
      <w:r>
        <w:rPr>
          <w:b/>
          <w:color w:val="000000"/>
          <w:sz w:val="30"/>
          <w:szCs w:val="30"/>
          <w:u w:val="single"/>
        </w:rPr>
        <w:t>вид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родукти за 4 гювечета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300 г свинско месо, 4 средно големи картофа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 голям домат, 1 зелена пиперк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1 стрък праз или 1 глава лук, черен пипер, чубрица, со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ото се нарязва на хапки в отделен съд. Обелват се кар</w:t>
        <w:softHyphen/>
        <w:t>тофите и се нарязват на кубчета. Празът и пиперката се на</w:t>
        <w:softHyphen/>
        <w:t>рязват на колелца, а доматите са настъргват на едро ренде. Добавят се черен пипер и сол. Сместа се омесва добре и се разпределя в намазаните с масло гювечета. Сипва се във вся</w:t>
        <w:softHyphen/>
        <w:t>ко гювече по една кафеена чашка вода. Запича са във фурна и при сервиране се поръсва с чубрица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0"/>
          <w:szCs w:val="30"/>
          <w:u w:val="single"/>
        </w:rPr>
        <w:t xml:space="preserve">Гювече с месо и картофи - </w:t>
      </w:r>
      <w:r>
        <w:rPr>
          <w:b/>
          <w:color w:val="000000"/>
          <w:sz w:val="30"/>
          <w:szCs w:val="30"/>
          <w:u w:val="single"/>
          <w:lang w:val="en-US"/>
        </w:rPr>
        <w:t>II</w:t>
      </w:r>
      <w:r>
        <w:rPr>
          <w:b/>
          <w:color w:val="000000"/>
          <w:sz w:val="30"/>
          <w:szCs w:val="30"/>
          <w:u w:val="single"/>
          <w:lang w:val="ru-RU"/>
        </w:rPr>
        <w:t xml:space="preserve"> </w:t>
      </w:r>
      <w:r>
        <w:rPr>
          <w:b/>
          <w:color w:val="000000"/>
          <w:sz w:val="30"/>
          <w:szCs w:val="30"/>
          <w:u w:val="single"/>
        </w:rPr>
        <w:t>вид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800 г крехко свинско месо, 125 г краве масло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8 супени лъжици ситно нарязан лук, 4 (или 8) пиперки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4люти чушки, 2-4 картофа, 4 домата, 4 яйца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1 супена лъжица олио, магданоз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черен пипер, червен пипер, со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ото се нарязва на парченца като за кебап, посолява се, поръсва се с червен пипер и се намаслява с намазани с олио ръце. Във всяко гювече се поставя по парче от разделеното на 4 части масло и по 2 лъжици лук, по 1 (или 2) почистени и нарязани пиперки, по 1 люта чушка и се разпределят наряза</w:t>
        <w:softHyphen/>
        <w:t>ните на кръгчета картофи. Отгоре са подрежда месото и се покрива с резенчета домати. Пече се в умерена фурна. Малко</w:t>
      </w:r>
    </w:p>
    <w:p>
      <w:pPr>
        <w:pStyle w:val="Normal"/>
        <w:rPr>
          <w:color w:val="000000"/>
        </w:rPr>
      </w:pPr>
      <w:r>
        <w:rPr>
          <w:color w:val="000000"/>
        </w:rPr>
        <w:t>преди месото да е готово, всяко гювече се залива с по 1 яйце -и се допича. Преди сервиране се поръсва с черен пипер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0"/>
          <w:szCs w:val="30"/>
          <w:u w:val="single"/>
        </w:rPr>
        <w:t>Гювече с месо и смета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500 г месо, 1/2 кофичка сметана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 xml:space="preserve">200 г пушено сирене, 1/2 връзка копър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черен пипер, со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FF"/>
          <w:sz w:val="6"/>
          <w:szCs w:val="6"/>
        </w:rPr>
      </w:pPr>
      <w:r>
        <w:rPr>
          <w:rFonts w:cs="Arial" w:ascii="Arial" w:hAnsi="Arial"/>
          <w:b/>
          <w:i/>
          <w:iCs/>
          <w:color w:val="0000FF"/>
          <w:sz w:val="6"/>
          <w:szCs w:val="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ото се нарязва на дребни хапки. Размесва се със сме</w:t>
        <w:softHyphen/>
        <w:t>таната и нарязаното на кубчета пушено сирене. Прибавят се подправките и сместа се разпределя в гювечетата. Пече се в умерена фурна. Преди сервиране се поръсва със ситно наря</w:t>
        <w:softHyphen/>
        <w:t>зания копъ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Гювече с месо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800 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крехко свинско месо, 125 г краве масло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0 г кашкавал, 8 неголеми глави лук, 4 пиперки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4 яйца, 8 чаени лъжички горчица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/2 чаена лъжичка кимион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червен пипер, черен пипер, магданоз, сол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i/>
          <w:iCs/>
          <w:color w:val="000000"/>
          <w:sz w:val="6"/>
          <w:szCs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ото се нарязва на парченца като за кебап, поръсва се със сол, черен пипер, ситно нарязания лук и магданоз. Прибавят се ситно нарязаните пиперки, горчицата, счуканият кимион и всичко се разбърква много добре. Сместа се оставя на хладно 5-6 часа, след което се разпределя с маслото в гювечетата. Поставят се капачетата или се покрива с алуми</w:t>
        <w:softHyphen/>
        <w:t>ниево фолио и се запичат. Преди да се извади ястието от фурната, всяко гювече се залива с по 1 разбито яйце и се по</w:t>
        <w:softHyphen/>
        <w:t>ръсва с настъргания кашкавал и с червен пипер. Допича се окончателно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Гювече с агнешко месо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800 г агнешко месо от бутче,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щ    125 г краве масло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50 г кисело мляко, 4-5 връзки зелен</w:t>
      </w:r>
      <w:r>
        <w:rPr/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лук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1 връзка магданоз, 1 връзка копър, 1 връзка джоджен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4 яйца, 4 супени лъжици брашно, олио, черен пипер, сол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ото се нарязва като за кебап. С намаслени в олио ръце месото се размачква. Върху него се подреждат нарязаният лук, магданозът, копърът и джрдженът. Поръсва се със сол, черен пипер и се оставя няколко часа да се ароматизира месото. Отлежалата смес се разпределя в гювечетата и отгоре се раз</w:t>
        <w:softHyphen/>
        <w:t>пределя маслото. Запича се. Малко преди ястието да стане готово, залива се с яйцата, разбити с брашното и млякото. Допича 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Гювече с месо и гъби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400 г свинско месо, 300 г гъби, 2 глави лук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/2 пакетче краве масло, 150 г настърган кашкавал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черен пипер, сол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митите и нарязани гъби се задушават с маслото в тиган. Добавят се нарязаният лук и месото, нарязано на хапки. Разбърква се добре, прибавят се подправките и сместа се раз</w:t>
        <w:softHyphen/>
        <w:t>пределя в гювечетата. Пекат се в умерена фурна. Преди сер</w:t>
        <w:softHyphen/>
        <w:t>виране се поръсват с настъргания кашкав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Гювече с месо и гъбена супа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одукти за 4 гювечета: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00 г свинско месо, 1 пакетче гъбена супа на прах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/2 пакетче краве масло, 150 г настърган кашкавал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черен пипер, сол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ото се нарязва на хапки и се размесва с подправките. Разпределя се в предварително на маслените гювечета. Гъбената супа се разбива на гъста каша с вода и се изсипва във всяко гювече по равно. Пече се в умерено силна фурна. Преди сервиране се поръсва с настъргания кашкавал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иба кебап в гюВечета (с.Обзор, Бургаск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одукти: </w:t>
      </w:r>
      <w:r>
        <w:rPr>
          <w:rFonts w:cs="Arial" w:ascii="Arial" w:hAnsi="Arial"/>
          <w:i/>
          <w:iCs/>
          <w:color w:val="000000"/>
          <w:sz w:val="20"/>
          <w:szCs w:val="20"/>
        </w:rPr>
        <w:t>700 г филе от риба, 150 мл олио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4-5 стръка праз, 300 г червени домати, 2 яйца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/4 чаша кисело мляко, 1/2 Връзка магданоз, 5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мариновани червени пиперки, 1 чаена чаша бяло вино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50 г кашкавал, 1 лимон, 2-3люти чушки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няколко зърна черен пипер, сол</w:t>
      </w:r>
    </w:p>
    <w:p>
      <w:pPr>
        <w:pStyle w:val="Normal"/>
        <w:rPr>
          <w:color w:val="000000"/>
        </w:rPr>
      </w:pPr>
      <w:r>
        <w:rPr>
          <w:color w:val="000000"/>
        </w:rPr>
        <w:t>Рибата се нарязва на парчета, посолява се и се задушава в част от олиото. Празът се нарязва на кръгчета и се задушава в останалото олио до омекване, след което се прибавят дребно нарязаните домати и пиперки, виното, черният пипер и ситно нарязаният магданоз. Сместа се посолява и се разпределя в гювечета. Отгоре се слага рибата, залива се с разбитите с ки</w:t>
        <w:softHyphen/>
        <w:t>селото мляко яйца и се поръсва с настъргания кашкавал. Ястието се пече, докато остане на мазнина. Сервира се с пар</w:t>
        <w:softHyphen/>
        <w:t>ченце лимон и люта чушк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ебап по крумоВградск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одукти: </w:t>
      </w:r>
      <w:r>
        <w:rPr>
          <w:rFonts w:cs="Arial" w:ascii="Arial" w:hAnsi="Arial"/>
          <w:i/>
          <w:iCs/>
          <w:color w:val="000000"/>
          <w:sz w:val="20"/>
          <w:szCs w:val="20"/>
        </w:rPr>
        <w:t>900 г свинско месо от филето, 4-5 глави лук, 1/2 чаша свинска мас, 1/4 чаша бяло вино, 1-2люти чушки, 1 стрък чубрица, 1 чаена чаша гъби печурки, 2-3 домата, 5яйца, черен пипер, со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сото се нарязва на дребни парчета и се задушава в маз- ! нината и малко вода. Прибавят се последователно и се заду- 1 шават лукът, нарязан на ситно, гъбите, нарязани на ивички, . доматите и лютите чушки, нарязани на дребно, виното и </w:t>
      </w:r>
    </w:p>
    <w:p>
      <w:pPr>
        <w:pStyle w:val="Normal"/>
        <w:rPr>
          <w:color w:val="000000"/>
        </w:rPr>
      </w:pPr>
      <w:r>
        <w:rPr>
          <w:color w:val="000000"/>
        </w:rPr>
        <w:t>подправките. Сместа се посолява на вкус и се разпределя в пръстени гювечета, които се пекат в силно сгорещена фурна. Към края на печенето във всяко гювече се счупва от ниско по 1 яйце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върма по Воденичарски (Генерал ТошеВ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одукти: </w:t>
      </w:r>
      <w:r>
        <w:rPr>
          <w:rFonts w:cs="Arial" w:ascii="Arial" w:hAnsi="Arial"/>
          <w:i/>
          <w:iCs/>
          <w:color w:val="000000"/>
          <w:sz w:val="20"/>
          <w:szCs w:val="20"/>
        </w:rPr>
        <w:t>750 г свинско месо, 500 е телешки дроб, 1/2 чаша свинска мас, 4-5 глави лук, 250 г гъби, 5 люти чушки, 1/2 чаена лъжичка стрита чубрица, черен пипер, сол</w:t>
      </w:r>
    </w:p>
    <w:p>
      <w:pPr>
        <w:pStyle w:val="Normal"/>
        <w:rPr>
          <w:color w:val="000000"/>
        </w:rPr>
      </w:pPr>
      <w:r>
        <w:rPr>
          <w:color w:val="000000"/>
        </w:rPr>
        <w:t>Месото се почиства от костите, нарязва се на парченца и се задушава в мазнината и малко вода. Прибавя се лукът, на</w:t>
        <w:softHyphen/>
        <w:t>рязан на филийки, а след омекването му се добавят черният дроб, нарязан на кубчета, гъбите, нарязани на ивички, лютите чушки, черен пипер, чубрицата, виното, малко топла вода и сол на вкус. Ястието се разбърква, разпределя се в пръстени гювечета и се пече в силна фур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подправките. Сместа се посолява на вкус и се разпределя в пръстени гювечета, които се пекат в силно сгорещена фурна. Към края на печенето във всяко гювече се счупва от ниско по 1 яйце.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>Кавърма по Воденичарски (Генерал ТошеВ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родукти: </w:t>
      </w:r>
      <w:r>
        <w:rPr>
          <w:rFonts w:cs="Arial" w:ascii="Arial" w:hAnsi="Arial"/>
          <w:i/>
          <w:iCs/>
          <w:sz w:val="20"/>
          <w:szCs w:val="20"/>
        </w:rPr>
        <w:t>750 г свинско месо, 500 е телешки дроб, 1/2 чаша свинска мас, 4-5 глави лук, 250 г гъби, 5 люти чушки, 1/2 чаена лъжичка стрита чубрица, черен пипер, сол</w:t>
      </w:r>
    </w:p>
    <w:p>
      <w:pPr>
        <w:pStyle w:val="Normal"/>
        <w:shd w:fill="FFFFFF" w:val="clear"/>
        <w:autoSpaceDE w:val="false"/>
        <w:rPr/>
      </w:pPr>
      <w:r>
        <w:rPr/>
        <w:t>Месото се почиства от костите, нарязва се на парченца и се задушава в мазнината и малко вода. Прибавя се лукът, на</w:t>
        <w:softHyphen/>
        <w:t>рязан на филийки, а след омекването му се добавят черният дроб, нарязан на кубчета, гъбите, нарязани на ивички, лютите чушки, черен пипер, чубрицата, виното, малко топла вода и сол на вкус. Ястието се разбърква, разпределя се в пръстени гювечета и се пече в силна фурна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96745" cy="19570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Ястия в гърне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721100" cy="323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ял фасул о гърне (Полски Тръмбеш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400 г зрял фасул, 1/2 чаша олио, 1 глава лук, 1 чаена лъжичка червен пипер, 2 люти чушки, джоджен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асулът се слага в глинено гърне заедно с лука, джоджен и лютите чушки, нарязани на ситно, залива се със студена вода и олиото, поръсва се с червения пипер и се вари в слаба фурна, като гърнето се захлупва плътно с капак. Ястието се посолява няколко минути преди изваждане на гърнето от фурната. Препоръчва се фасулът да се натопи във вода за десетина часа преди готвенето, като водата, в която е киснат, се излива. Ако се наложи, по време на готвенето се долива само гореща вод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рял фасул В гърне -Вариан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Ш400 г зрял фасул, 2 моркова, нарязани на ситно, 10 гъби </w:t>
      </w:r>
      <w:r>
        <w:rPr>
          <w:rFonts w:cs="Arial" w:ascii="Arial" w:hAnsi="Arial"/>
          <w:color w:val="000000"/>
          <w:sz w:val="20"/>
          <w:szCs w:val="20"/>
        </w:rPr>
        <w:t xml:space="preserve">,„.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печурки, нарязани на филийки, 1 голяма глава лук, </w:t>
      </w:r>
      <w:r>
        <w:rPr>
          <w:rFonts w:cs="Arial" w:ascii="Arial" w:hAnsi="Arial"/>
          <w:color w:val="000000"/>
          <w:sz w:val="20"/>
          <w:szCs w:val="20"/>
        </w:rPr>
        <w:t xml:space="preserve">§§§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джоджен, чубрица, 2 люти чушки, 1/2 чаша олио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стието се приготвя като горната рецепт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Леща В гърн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300 г леща, 1 голяма глава лук, 2 моркова, нарязани на ситно, 5 скилидки чесън, 10 гъби печурки, нарязани на филийки, 1/3 чаша олио, 1 люта чушка, чубрица, сол</w:t>
      </w:r>
    </w:p>
    <w:p>
      <w:pPr>
        <w:pStyle w:val="Normal"/>
        <w:rPr>
          <w:color w:val="000000"/>
        </w:rPr>
      </w:pPr>
      <w:r>
        <w:rPr>
          <w:color w:val="000000"/>
        </w:rPr>
        <w:t>Приготвя се като зрелия фасул в гър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укчета в гърне (с. Чипровци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1 кг дребни лукчет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-3 домат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-3 глави лук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/2 чаша оли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 глава чесън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1/2 чаена чаша червено вино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чаена лъжичка брашн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чаена лъжичка червен пипер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чубрица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укът се нарязва на дребно и се задушава в мазнината и малко вода до златисто. Прибавят се настърганите на ренде домати, обелените лукчета и скилидки чесън, червеният пипер, виното и малко вода. Ястието се посолява, поръсва се със ситно нарязана чубрица, разбърква се и се изсипва в пръстено гърне, захлупва се и се задушава във фурна. Когато лукчетата омекнат, прибавя се размитото в студена вода брашно. След няколко минути ястието се изважда от фурна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Риба кебап в гърне </w:t>
      </w:r>
      <w:r>
        <w:rPr>
          <w:color w:val="000000"/>
          <w:sz w:val="30"/>
          <w:szCs w:val="30"/>
          <w:u w:val="single"/>
        </w:rPr>
        <w:t>(Девин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1 кг (5 броя} риба, 1/2 чаша олио, 2 супени лъжици краве масло, 2-3 глави лук, 1 супена лъжица доматено пюре, 1 1/2 супена лъжица брашно, 3-4 люти чушки, 1/2 връзка магданоз, черен пипер, червен пипер, джоджен, сол</w:t>
      </w:r>
    </w:p>
    <w:p>
      <w:pPr>
        <w:pStyle w:val="Normal"/>
        <w:rPr>
          <w:color w:val="000000"/>
        </w:rPr>
      </w:pPr>
      <w:r>
        <w:rPr>
          <w:color w:val="000000"/>
        </w:rPr>
        <w:t>Рибата се почиства, измива се, нарязва се на парчета, по</w:t>
        <w:softHyphen/>
        <w:t>солява се и се слага в пръстено гърне заедно с лютите чушки и подправките. Ситно нарязаният лук се задушава в мазнина</w:t>
        <w:softHyphen/>
        <w:t>та до златисто, разбърква се с брашното и доматеното пюре, залива се с малко вода или рибен бульон и се кипва, след ко</w:t>
        <w:softHyphen/>
        <w:t>ето се изсипва върху рибата. Ястието се посолява, похлупва се плътно с капака, който се замазва с тесто, и се задушав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жолан В гърне (Харманли)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 кг телешки джолан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4-5 домат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3-4 глави лук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3-4 морков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0 г краве масло,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3/4 чаена чаша вин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-3 дафинови лист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0 - 15 зърна черен пипер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жоланът се насича на парчета и се слага в глинено гърне заедно с доматите, лука и морковите, нарязани на дребно, и с останалите продукти. Залива се с вода, похлупва се плътно с капака, който се замазва с тесто, и се пече в умерена фурна около 5 ча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Горнооряховски джолан в гърне (Лясковец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1 1/2 кг телешки джолан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00 г телешки опашки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500 г моркови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/2 глава целин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400 г дребен лук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1 1/2 чаени чаши червено вино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2 супени лъжици брашно, 10 скилидки чесън, 2 дафинови листа, 1 супена лъжица доматено пюре, 1 чаша вода, 5-6 зърна бахар, сол</w:t>
      </w:r>
    </w:p>
    <w:p>
      <w:pPr>
        <w:pStyle w:val="Normal"/>
        <w:rPr>
          <w:color w:val="000000"/>
        </w:rPr>
      </w:pPr>
      <w:r>
        <w:rPr>
          <w:color w:val="000000"/>
        </w:rPr>
        <w:t>Джоланът и опашките се насичат на парчета и се слагат в пръстено гърне заедно с морковите и целината, нарязани на кубчета, обелените главички лук и скилидки чесън, доматено</w:t>
        <w:softHyphen/>
        <w:t>то пюре и брашното, размити с малко вода, дафиновите листа, бахара и сол на вкус. Залива се с виното и водата, похлупват се с капака на гърнето, който се замазва с тесто, и се задуша</w:t>
        <w:softHyphen/>
        <w:t>ват 2 1/2 часа във фурна.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>Джолан В гърне (Харманли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Щ   2 кг телешки джолан, 4-5 домата, 3-4 глави лук, щ   3-4 моркова, 50 г краве масло, 3/4 чаена чаша вино, </w:t>
      </w:r>
      <w:r>
        <w:rPr>
          <w:rFonts w:cs="Arial" w:ascii="Arial" w:hAnsi="Arial"/>
          <w:sz w:val="20"/>
          <w:szCs w:val="20"/>
        </w:rPr>
        <w:t xml:space="preserve">§||   </w:t>
      </w:r>
      <w:r>
        <w:rPr>
          <w:rFonts w:cs="Arial" w:ascii="Arial" w:hAnsi="Arial"/>
          <w:i/>
          <w:iCs/>
          <w:sz w:val="20"/>
          <w:szCs w:val="20"/>
        </w:rPr>
        <w:t>2-3 дафинови листа, 10 - 15 зърна черен пипер, сол</w:t>
      </w:r>
    </w:p>
    <w:p>
      <w:pPr>
        <w:pStyle w:val="Normal"/>
        <w:shd w:fill="FFFFFF" w:val="clear"/>
        <w:autoSpaceDE w:val="false"/>
        <w:rPr/>
      </w:pPr>
      <w:r>
        <w:rPr/>
        <w:t>Джоланът се насича на парчета и се слага в глинено гърне заедно с доматите, лука и морковите, нарязани на дребно, и с останалите продукти. Залива се с вода, похлупва се плътно с капака, който се замазва с тесто, и се пече в умерена фурна около 5 час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</w:rPr>
        <w:t>Горнооряховски джолан в гърне (Лясковец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11 1/2 кг телешки джолан, 500 г телешки опашки, 500 г моркови, 1/2 глава целина, 400 г дребен лук, 1 1/2 чаени чаши червено вино, 2 супени лъжици брашно, 10 скилидки чесън, 2 дафинови листа, 1 супена лъжица доматено пюре, 1 чаша вода, 5-6 зърна бахар, сол</w:t>
      </w:r>
    </w:p>
    <w:p>
      <w:pPr>
        <w:pStyle w:val="Normal"/>
        <w:shd w:fill="FFFFFF" w:val="clear"/>
        <w:autoSpaceDE w:val="false"/>
        <w:rPr/>
      </w:pPr>
      <w:r>
        <w:rPr/>
        <w:t>Джоланът и опашките се насичат на парчета и се слагат в пръстено гърне заедно с морковите и целината, нарязани на кубчета, обелените главички лук и скилидки чесън, доматено</w:t>
        <w:softHyphen/>
        <w:t>то пюре и брашното, размити с малко вода, дафиновите листа, бахара и сол на вкус. Залива се с виното и водата, похлупват се с капака на гърнето, който се замазва с тесто, и се задуша</w:t>
        <w:softHyphen/>
        <w:t>ват 2 1/2 часа във фурн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45540" cy="1414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ърВаВица със зрял фасул ___________________</w:t>
      </w:r>
      <w:r>
        <w:rPr>
          <w:color w:val="000000"/>
          <w:sz w:val="28"/>
          <w:szCs w:val="28"/>
          <w:u w:val="single"/>
        </w:rPr>
        <w:t>(Сухиндол)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600 г (5 парчета) кървавица, 600 г зрял фасул, 1/2 чаша свинска мас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асулът и нарязаната на парчета кървавица се слагат в пръс-&gt;не тено гърне, добавят се маста и малко вода, похлупва се плът-»с  нос капак и се вари на слаба фурна. В края на варенето се з с  прибавя сол. 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ърВаВица с кисело зеле В гърне —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ДВе могили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Щ   750 г кървавица, 200 г сланина, 1 1/2 кг кисело зел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дъното на пръстено гърне се слага сланината, нарязана </w:t>
      </w:r>
      <w:r>
        <w:rPr>
          <w:i/>
          <w:iCs/>
          <w:color w:val="000000"/>
        </w:rPr>
        <w:t xml:space="preserve">Ь     </w:t>
      </w:r>
      <w:r>
        <w:rPr>
          <w:color w:val="000000"/>
        </w:rPr>
        <w:t>на дребно. Върху нея се нареждат последователно зелето, на</w:t>
        <w:softHyphen/>
        <w:t xml:space="preserve">рязано на дребно, и кървавицата, нарязана на парчета, като най-отгоре трябва да остане пласт зеле. Ястието се залива с </w:t>
      </w:r>
      <w:r>
        <w:rPr>
          <w:color w:val="000000"/>
          <w:vertAlign w:val="subscript"/>
        </w:rPr>
        <w:t>г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  малко вода, захлупва се и се вари в слаба фур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[о---------------------------------------------------------------------------------------------------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vertAlign w:val="subscript"/>
        </w:rPr>
        <w:t>га&gt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Шкембе, задушено В гърн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т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. БлъскоВо, Варненско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[а-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1 1/2 кг телешко шкембе, 1 пакетче краве масло, 10 зърна черен пипер, 1 чаена лъжичка червен пипер, 2 дафинови листа, 1 1/2 чаени чаши бяло вино, 15 скилидки чесън, сол</w:t>
      </w:r>
    </w:p>
    <w:p>
      <w:pPr>
        <w:pStyle w:val="Normal"/>
        <w:rPr>
          <w:color w:val="000000"/>
        </w:rPr>
      </w:pPr>
      <w:r>
        <w:rPr>
          <w:color w:val="000000"/>
        </w:rPr>
        <w:t>Шкембето се почиства, измива се, нарязва се и се нарежда в пръстено гърне, като между редовете се слагат бучки от маслото, скилидки чесън, дафинов лист и черен пипер. Поръсва се с червения пипер, залива се с виното и се задушава на слаб огън 6-8 часа, като капакът на съда се замазва с тест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мна кебап (Харманли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750 г агнешко месо от плешката или гърдите, 1 пакетче краве масло, 3 Връзки зелен лук, 3-4 червени домата, 1 чаена лъжичка брашно, 1 връзка магданоз, 1/4 връзка чубрица, 1/2 връзка джоджен, няколко зърна черен пипер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ото се нарязва на малки парчета и се слага в стомна. Прибавят се ситно нарязаните лук, магданоз, чубрица, джод</w:t>
        <w:softHyphen/>
        <w:t>жен и домати. Поръсват се с брашното, добавят се маслото, черен пипер и сол, разбърква се и се залива с топла вода. След това стомната се запушва и се заравя в жар. Така ястието се задушав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абележка: </w:t>
      </w:r>
      <w:r>
        <w:rPr>
          <w:color w:val="000000"/>
        </w:rPr>
        <w:t>Ястието може да се сготви в гърне и да се опе</w:t>
        <w:softHyphen/>
        <w:t>че във фурна, като капакът се замаже с тест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рде кебап (с. ПилашеВо, Хасковск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750 г агнешко месо, 5-6 глави лук, 100 г краве масло, 2 супени лъжици бяло вино, 2 супени лъжици брашно, сол, магданоз, чубрица, черен пипер, люти чушки, джоджен</w:t>
      </w:r>
    </w:p>
    <w:p>
      <w:pPr>
        <w:pStyle w:val="Normal"/>
        <w:rPr>
          <w:color w:val="000000"/>
        </w:rPr>
      </w:pPr>
      <w:r>
        <w:rPr>
          <w:color w:val="000000"/>
        </w:rPr>
        <w:t>Месото се отделя от костите, нарязва се на парчета, раз</w:t>
        <w:softHyphen/>
        <w:t>бърква се със ситно нарязаните лук, магданоз, чубрица и джоджен, поръсва се с черен пипер и сол и се слага в гърне (барде) с голям отвор. Прибавят се лютите чушки, виното, маслото и брашното. Ястието се похлупва с капака на гърнето, който се замазва с тесто, и се задушава във фурн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омлек кепаб по банск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3-4 кг телешки дждлан, 1 кг картофи, 5-6 глади лук, 4 чаени чаши вино, 10-15 скилидки чесън, 2-3люти чушки, 1 супена лъжица червен пипер, 10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000000"/>
          <w:sz w:val="20"/>
          <w:szCs w:val="20"/>
        </w:rPr>
        <w:t>15 зррна черен пипер, 2-3 дафинови листа, со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жоланът се нарязва и кисне във вода около 1 час. След това се слага в пръстено гърне (тенджера) заедно е останали</w:t>
        <w:softHyphen/>
        <w:t>те продукти и се вари в умерена фурна около 5 час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анахи (месо, задушено на фурна 8 специален глинен съд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800 г месо, 4 супени лъжици краве масло или мас, 2 глави лук, 2 червени домата, 2 картофа, 120 г зелен фасул, 1 патладжан, магданоз, червен пипер, бахар, дафинов лист, черен пипер, со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итото и нарязано месо се слага в глинен съд с мазнината, дребно нарязания лук, доматите, разрязани на две, картофите, нарязани на кубчета, магданоз, червен пипер, сол, бахар, дафинов лист и черен пипер. Залива се с вода, захлупва се добре и се задушава на фурна 2-3 часа. Сервира се в съда, в който е задушено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Забележка: </w:t>
      </w:r>
      <w:r>
        <w:rPr>
          <w:color w:val="000000"/>
          <w:sz w:val="22"/>
          <w:szCs w:val="22"/>
        </w:rPr>
        <w:t>Може да се приготвя в отделни глинени съдо</w:t>
        <w:softHyphen/>
        <w:t>ве по за една пор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>Чомлек кепаб по банск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3-4 кг телешки дждлан, 1 кг картофи, 5-6 глади лук, 4 чаени чаши вино, 10-15 скилидки чесън, 2-3люти чушки, 1 супена лъжица червен пипер, 10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15 зррна черен пипер, 2-3 дафинови листа, со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жоланът се нарязва и кисне във вода около 1 час. След това се слага в пръстено гърне (тенджера) заедно е останали</w:t>
        <w:softHyphen/>
        <w:t>те продукти и се вари в умерена фурна около 5 час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154"/>
          <w:szCs w:val="154"/>
          <w:lang w:val="en-US"/>
        </w:rPr>
      </w:pPr>
      <w:r>
        <w:rPr>
          <w:rFonts w:cs="Arial" w:ascii="Arial" w:hAnsi="Arial"/>
          <w:b/>
          <w:bCs/>
          <w:sz w:val="154"/>
          <w:szCs w:val="154"/>
          <w:lang w:val="en-US"/>
        </w:rPr>
        <w:t>I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>Чанахи (месо, задушено на фурна 8 специален глинен съд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800 г месо, 4 супени лъжици краве масло или мас, 2 глави лук, 2 червени домата, 2 картофа, 120 г зелен фасул, 1 патладжан, магданоз, червен пипер, бахар, дафинов лист, черен пипер, со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змитото и нарязано месо се слага в глинен съд с мазнината, дребно нарязания лук, доматите, разрязани на две, картофите, нарязани на кубчета, магданоз, червен пипер, сол, бахар, дафинов лист и черен пипер. Залива се с вода, захлупва се добре и се задушава на фурна 2-3 часа. Сервира се в съда, в който е задушено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Забележка: </w:t>
      </w:r>
      <w:r>
        <w:rPr>
          <w:sz w:val="22"/>
          <w:szCs w:val="22"/>
        </w:rPr>
        <w:t>Може да се приготвя в отделни глинени съдо</w:t>
        <w:softHyphen/>
        <w:t>ве по за една порц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50340" cy="17799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инско с пиперки от туршия (Земен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 кг крехко свинско месо, 1 кг пиперки от туршия, 1/4 чаша царевично брашно, 1 чаена лъжичка червен пипер, 1/2 чаша свинска мас, 4-5 глави лук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ото се нарязва на парчета, посолява се, поръсва се с червения пипер и се слага в пръстено гърне. Прибавя се наря</w:t>
        <w:softHyphen/>
        <w:t>заният на ситно лук и се налива малко вода. Гърнето се зах</w:t>
        <w:softHyphen/>
        <w:t>лупва с капак и се слага в умерена фурна. Пиперките се наряз</w:t>
        <w:softHyphen/>
        <w:t>ват на дребни парчета и се задушават в мазнината до омекване, разбъркват се с царевичното брашно и се прибавят към почти свареното свинско месо, след което ястието се вари още 30 мин в слаба фурн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омлек по якорудск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ШЩ   3-4 кг свинскиджолан, 250гсланина или 1/2 чаша мас, щ   1 чаена чаша червено вино, 7-8картофа, 5-6глави щ  лук, 1-2 дафинови листа, 1 супена лъжица червен пипер, 10-12 зърна черен пипер, 1 стрък праз, 1 чаша вода, 1/2 връзка магданоз, 1 стрък чубрица, сол</w:t>
      </w:r>
    </w:p>
    <w:p>
      <w:pPr>
        <w:pStyle w:val="Normal"/>
        <w:rPr>
          <w:color w:val="000000"/>
        </w:rPr>
      </w:pPr>
      <w:r>
        <w:rPr>
          <w:color w:val="000000"/>
        </w:rPr>
        <w:t>Джоланът се кисне в студена вода няколко часа, след което се измива и се слага в пръстен съд заедно със ситно нарязани</w:t>
        <w:softHyphen/>
        <w:t>те сланина и лук, целите обелени картофи, виното, водата и подправките. Капакът се замазва с тесто и ястието се вари на слаб огън 4-5 часа.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>Свинско с пиперки от туршия (Земен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81 кг крехко свинско месо, 1 кг пиперки от туршия, 1/4 чаша царевично брашно, 1 чаена лъжичка червен пипер, 1/2 чаша свинска мас, 4-5 глави лук, сол</w:t>
      </w:r>
    </w:p>
    <w:p>
      <w:pPr>
        <w:pStyle w:val="Normal"/>
        <w:shd w:fill="FFFFFF" w:val="clear"/>
        <w:autoSpaceDE w:val="false"/>
        <w:rPr/>
      </w:pPr>
      <w:r>
        <w:rPr/>
        <w:t>Месото се нарязва на парчета, посолява се, поръсва се с червения пипер и се слага в пръстено гърне. Прибавя се наря</w:t>
        <w:softHyphen/>
        <w:t>заният на ситно лук и се налива малко вода. Гърнето се зах</w:t>
        <w:softHyphen/>
        <w:t>лупва с капак и се слага в умерена фурна. Пиперките се наряз</w:t>
        <w:softHyphen/>
        <w:t>ват на дребни парчета и се задушават в мазнината до омекване, разбъркват се с царевичното брашно и се прибавят към почти свареното свинско месо, след което ястието се вари още 30 мин в слаба фурна.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>Чомлек по якорудск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ШЩ   3-4 кг свинскиджолан, 250гсланина или 1/2 чаша мас, щ   1 чаена чаша червено вино, 7-8картофа, 5-6глави щ  лук, 1-2 дафинови листа, 1 супена лъжица червен пипер, 10-12 зърна черен пипер, 1 стрък праз, 1 чаша вода, 1/2 връзка магданоз, 1 стрък чубрица, сол</w:t>
      </w:r>
    </w:p>
    <w:p>
      <w:pPr>
        <w:pStyle w:val="Normal"/>
        <w:shd w:fill="FFFFFF" w:val="clear"/>
        <w:autoSpaceDE w:val="false"/>
        <w:rPr/>
      </w:pPr>
      <w:r>
        <w:rPr/>
        <w:t>Джоланът се кисне в студена вода няколко часа, след което се измива и се слага в пръстен съд заедно със ситно нарязани</w:t>
        <w:softHyphen/>
        <w:t>те сланина и лук, целите обелени картофи, виното, водата и подправките. Капакът се замазва с тесто и ястието се вари на слаб огън 4-5 час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037590" cy="15944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пама по бански (с. Голяма баня, Благоевградск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1 кг свинско месо, 1 кг телешко месо, 1 кг пиле, 1 кг кървавица, 2 кг кисело зеле, 250 г ориз, 1 чаша олио, 1 супена лъжица червен пипер, 1 чаена лъжичка черен пипер, 1/2 чаена лъжичка кимион, 1/4 чаена лъжичка семена от копър, 1 чаена чаша бяло вино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ото се нарязва на парчета, а зелето на ситно. Оризът се задушава в мазнината и се разбърква с червения пипер. Подправките се счукват. В голямо гърне от глина се поставя пласт от зелето, дебел 2-3 см. Върху него се нарежда свин</w:t>
        <w:softHyphen/>
        <w:t>ското месо, покрива се със зеле и се поръсва с част от подп</w:t>
        <w:softHyphen/>
        <w:t>равките и ориза. Нарежда се телешкото месо, покрива се със зеле и се поръсва с част от подправките и ориза. Слагат се пилето, напълнено със смес от зеле, ориз, подправки, и оста</w:t>
        <w:softHyphen/>
        <w:t>налите продукти, докато се напълни гърнето. След това капа</w:t>
        <w:softHyphen/>
        <w:t>кът се замазва с тесто и ястието се пече в умерена фурна 3 час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опски кебап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1 кг телешко или говеждо месо, 100 г краве масло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250 г домати или 25 г доматено пюре, 75 г люти чушки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150 г лук, 250 г кисело мляко, 3 яйца, 1/2 връз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магданоз, 25 г калофер, 15 г брашно, 5 г червен пипер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щипка черен пипер, 1 супена лъжица оцет, 15 г сол</w:t>
      </w:r>
    </w:p>
    <w:p>
      <w:pPr>
        <w:pStyle w:val="Normal"/>
        <w:rPr>
          <w:color w:val="000000"/>
        </w:rPr>
      </w:pPr>
      <w:r>
        <w:rPr>
          <w:color w:val="000000"/>
        </w:rPr>
        <w:t>Месото се почиства от лойта, нарязва се на много дребно и част от него се слага на дъното на пръстено гърне. Върху него се нарязват червените домати на кръгчета, после остана</w:t>
        <w:softHyphen/>
        <w:t>лото месо, нарязаният на дребно лук, прибавят се солта, чер</w:t>
        <w:softHyphen/>
        <w:t>веният и черният пипер, маслото и останалите домати, люти</w:t>
        <w:softHyphen/>
        <w:t>те чушки и калоферът. Всичко се разбърква и се залива с мал</w:t>
        <w:softHyphen/>
        <w:t>ко вода. Гърнето се захлупва и кебапът се задушава около 3 часа на слаб огън. Прибавя се смес от разбитите яйца и млякото, в която е поставено и брашното. Разрежда се с мал</w:t>
        <w:softHyphen/>
        <w:t>ко вода и с оцета и отново се вари около 10 мин. Нарязаният на дребно магданоз се прибавя накрая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лечен кебап по касапск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 кг агнешки дреболии (момици, ядки, бъбречета) и месо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200 г зелен лук, 50 г люти чушки, 100 г краве масло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5 г червен пипер, шипка смлян черен пипер, 25 г джоджен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25 г калофер, 150 мл прясно мляко, 3 яйца, 25 мл лимонов сок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50 мл бяло вино, 50 г домати, 15 г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еболиите и месото се нарязват на кубчета и се слагат в пръстено гърне. Прибавят се нарязаните лук, люти чушки, маслото, червеният и черният пипер, джодженът и калоферът. Посолява се и се наливат лимоновият сок, бялото вино и мал</w:t>
        <w:softHyphen/>
        <w:t>ко вода. Захлупеното гърне се поставя във фурна и ястието се задушава до омекване на месото и дреболиите. Кебапът се залива с разбитите яйца и прясното мляко и леко се запич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ледна капама „Мира"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пиле (около 1 кг)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700 г свински пържоли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500 г кайма (смес от свинско и телешко месо)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 чаша ориз, 2 глави лук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00 г пушено сирене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200 г пресни гъби печурки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300 г пушена надениц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 кисела зелка (около 1 1/2 кг)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супена лъжица червен пипер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 чаена лъжичка смлян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черен пипер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5 зърна бахар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дафинов лист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босилек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олио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сол</w:t>
      </w:r>
    </w:p>
    <w:p>
      <w:pPr>
        <w:pStyle w:val="Normal"/>
        <w:rPr/>
      </w:pPr>
      <w:r>
        <w:rPr>
          <w:color w:val="000000"/>
        </w:rPr>
        <w:t>Голямо керамично гърне се натопява в студена вода за 20 -30 мин. Нарязаният на ситно лук се запържва леко в сгореще-на мазнина. След това се прибавя каймата, подправена с че</w:t>
        <w:softHyphen/>
        <w:t>рен пипер, червен пипер и босилек, и се запържва леко. Към каймата се добавя измитият и почистен ориз. Сместа се раз</w:t>
        <w:softHyphen/>
        <w:t xml:space="preserve">бърква добре, посолява се съвсем леко (ако не е солена) и с </w:t>
      </w:r>
      <w:r>
        <w:rPr>
          <w:color w:val="000000"/>
          <w:sz w:val="22"/>
          <w:szCs w:val="22"/>
        </w:rPr>
        <w:t>нея се завиват сарми в зелеви листа. Пилето се измива добре отвън и отвътре и се нарязва на парчета. Свинските пържоли се начукват с дървено чукче и се поръсват леко с черен пипер. На дъното на подготвеното гърне се слагат 2-3 зелеви листа. След това продуктите се нареждат на пластове последовател</w:t>
        <w:softHyphen/>
        <w:t>но в следния ред: ред сарми - ред свински пържоли, които се поръсват с черен пипер, бахар, дафинов лист, босилек, малко сол; отново ред сарми - нарязаното на парчета пиле, поръсе</w:t>
        <w:softHyphen/>
        <w:t>но с черен пипер, бахар, дафинов лист, босилек, сол; ред сар</w:t>
        <w:softHyphen/>
        <w:t>ми - пушена наденица, нарязана на парчета; ред свински пържоли, поръсени с черен пипер, зърна бахар, дафинов лист; ред гъби, почистени и нарязани на филийки; ред сарми - пос</w:t>
        <w:softHyphen/>
        <w:t>леден пласт, покрит с резенчета пушено сирене. В гърнето се наливат 300 - 400 мл вода и 1 1/2 кафеени чашки олио. Захлупва се. Капакът се замазва с тесто. Гърнето се поставя в студена фурна, която се загрява постепенно до 180° С. Пече се 7 час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ея се завиват сарми в зелеви листа. Пилето се измива добре отвън и отвътре и се нарязва на парчета. Свинските пържоли се начукват с дървено чукче и се поръсват леко с черен пипер. На дъното на подготвеното гърне се слагат 2-3 зелеви листа. След това продуктите се нареждат на пластове последовател</w:t>
        <w:softHyphen/>
        <w:t>но в следния ред: ред сарми - ред свински пържоли, които се поръсват с черен пипер, бахар, дафинов лист, босилек, малко сол; отново ред сарми - нарязаното на парчета пиле, поръсе</w:t>
        <w:softHyphen/>
        <w:t>но с черен пипер, бахар, дафинов лист, босилек, сол; ред сар</w:t>
        <w:softHyphen/>
        <w:t>ми - пушена наденица, нарязана на парчета; ред свински пържоли, поръсени с черен пипер, зърна бахар, дафинов лист; ред гъби, почистени и нарязани на филийки; ред сарми - пос</w:t>
        <w:softHyphen/>
        <w:t>леден пласт, покрит с резенчета пушено сирене. В гърнето се наливат 300 - 400 мл вода и 1 1/2 кафеени чашки олио. Захлупва се. Капакът се замазва с тесто. Гърнето се поставя в студена фурна, която се загрява постепенно до 180° С. Пече се 7 часа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57020" cy="19354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ювечи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Безмесни гювеч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Гювеч от картофи с ориз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30"/>
          <w:szCs w:val="30"/>
          <w:u w:val="single"/>
        </w:rPr>
        <w:t>(</w:t>
      </w:r>
      <w:r>
        <w:rPr>
          <w:color w:val="000000"/>
          <w:sz w:val="30"/>
          <w:szCs w:val="30"/>
          <w:u w:val="single"/>
        </w:rPr>
        <w:t>Ардин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 кг картофи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3-4 глави лук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3-4 домата, 1/2 чаша оли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/2 чаша ориз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1 чаена лъжичка червен пипер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джоджен и сол                                                                     *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mallCaps/>
          <w:color w:val="000000"/>
          <w:sz w:val="22"/>
          <w:szCs w:val="22"/>
        </w:rPr>
        <w:t xml:space="preserve">Ситно </w:t>
      </w:r>
      <w:r>
        <w:rPr>
          <w:color w:val="000000"/>
          <w:sz w:val="22"/>
          <w:szCs w:val="22"/>
        </w:rPr>
        <w:t>нарязаният лук се задушава в мазнината и в малко ч вода заедно с червения пипер. Прибавят се обелените и нарязани на филийки картофи, посолява се, залива се с топла вода  и се вари до полуомекване на картофите. Прибавят се оризът и нарязаните на дребно домати. Ястието се изсипва в гювеч и « се пече, докато остане на мазнина. Малко преди изваждането му от фурната се поръсва със ситно нарязан джодж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Гювеч по овчарски (с. Горски Извор -Хасковско)</w:t>
      </w:r>
      <w:r>
        <w:rPr>
          <w:rFonts w:cs="Arial" w:ascii="Arial" w:hAnsi="Arial"/>
          <w:color w:val="000000"/>
          <w:sz w:val="30"/>
          <w:szCs w:val="30"/>
        </w:rPr>
        <w:t xml:space="preserve">     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5-6 пиперки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-3 домат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-3 глави лук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/2 чаша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оли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50 г сирене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3 яйц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 чаши кисело мляк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 супени лъжици брашн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магданоз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со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smallCaps/>
          <w:color w:val="000000"/>
        </w:rPr>
        <w:t xml:space="preserve">Ситно </w:t>
      </w:r>
      <w:r>
        <w:rPr>
          <w:color w:val="000000"/>
        </w:rPr>
        <w:t xml:space="preserve">нарязаният лук и нарязаните на ивички пиперки се </w:t>
      </w:r>
      <w:r>
        <w:rPr>
          <w:i/>
          <w:iCs/>
          <w:color w:val="000000"/>
          <w:vertAlign w:val="superscript"/>
        </w:rPr>
        <w:t xml:space="preserve"> </w:t>
      </w:r>
      <w:r>
        <w:rPr>
          <w:color w:val="000000"/>
        </w:rPr>
        <w:t>задушават в олиото и малко вода. Прибавят се доматите и се П задушават, докато се изпари водата. Разбърква се с натрошеното сирене и сместа се изсипва в гювеч. Ястието се посолява, полива се с разбитите с млякото и брашното яйца и се поръсва със ситно нарязан магданоз. Запича се в умерено силна фурн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юВеч по каракачански (БелоВ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17-8 пиперки, 2 връзки зелен лук, 2-3 домата, 1/3 буркан консервиран грах, 150 г сирене, 2 яйца, Т/2 чаша олио, 60 г краве масло, 4 супени лъжици брашно, 1 чаша кисело мляко, 1 чаена лъжичка червен пипер, магданоз, со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Лукът се нарязва на ситно и се задушава в олиото и малко •ода до омекване. Прибавят се последователно пиперките, на</w:t>
        <w:softHyphen/>
        <w:t>рязани на ивици, грахът, доматите, нарязани на ситно, черве</w:t>
        <w:softHyphen/>
        <w:t xml:space="preserve">ният пипер и брашното. Разбъркват се и се изсипват в пръс-&gt;   тен гювеч. Прибавят се настърганото на ренде сирене, ситно . [ варкзан магданоз и сол на вкус. Ястието се разбърква и се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ече в силна фурна. Залива се с разбитите в киселото мляко п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жица, като се прибавя на парченца и кравето масло и отново [   се запича. </w:t>
      </w:r>
      <w:r>
        <w:rPr>
          <w:b/>
          <w:bCs/>
          <w:color w:val="000000"/>
          <w:sz w:val="18"/>
          <w:szCs w:val="18"/>
        </w:rPr>
        <w:t>&gt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ГюВеч от зеленчуци </w:t>
      </w:r>
      <w:r>
        <w:rPr>
          <w:color w:val="000000"/>
          <w:sz w:val="30"/>
          <w:szCs w:val="30"/>
          <w:u w:val="single"/>
        </w:rPr>
        <w:t>(с. Негушев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3-4 глави лук, 4-5 домата, 5-6 зелени пиперки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щ   2-3патладжана, 1 шепа бамя, 4-5картофа, 1 шеп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зелен фасул, 2/3 чаша олио, 1 чаена лъжичка червен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пипер, магданоз, со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итно нарязаният лук се задушава в мазнината и малко ,  вода в пръстен гювеч до омекване в средно силна фурна. .   Прибавят се пиперките, доматите, зеленият фасул и . патладжаните, нарязани на дребно, бамята, почистена от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дръжките, червеният пипер, сол и малко топла вода. Когато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еленчуците омекнат, прибавят се картофите, обелени и нарязани на кръгчета, и малко топла вода. Гювечът се пече, докато остане с малко сос. Малко преди изваждането му от фур</w:t>
        <w:softHyphen/>
        <w:t>ната се поръсва със ситно нарязан магданоз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ювеч от зеленчуци (с. ЛешникоВци, Пернишк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2-3 домата, 7-8 пиперки, 300 г зелен фасул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4-5 картофа, 1-2 глави лук, 1/2 чаша олио, 1 супена лъжица червен пипер, 2-3 люти чушки, магданоз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еленият фасул, пиперките, доматите и картофите се на</w:t>
        <w:softHyphen/>
        <w:t>рязват на дребно и се слагат в пръстен гювеч. Прибавят се задушеният в мазнината ситно нарязан лук, размитият с мал</w:t>
        <w:softHyphen/>
        <w:t>ко врда червен пипер, лютите чушки и ситно нарязан магданоз. Ястието се посолява, залива се с малко вода и се пече в уме</w:t>
        <w:softHyphen/>
        <w:t>рена фурна, докато остане на мазнин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ювеч по френск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2 глави лук, 3 патладжана, 3 тиквички, 5-6 домата, 7-8 супени лъжици олио, 150 г кашкавал, 2 супени лъжици галета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рязаните на кръгчета патладжани и тиквички се осоляват и се оставят да се отцедят. Изпържват се съвсем леко. В същата мазнина се задушава до омекване ситно нарязаният лук. Прибавят се 4 обелени домата, нарязани на филийки. В глинен гювеч се нареждат един ред патладжани, върху тях се изсипва лукът с доматите, а отгоре се нареждат тиквичките. Всеки ред се поръсва с настърган кашкавал. Покрива се с ос</w:t>
        <w:softHyphen/>
        <w:t>таналите домати, нарязани на тънки кръгчета и се поръсва с галетата. Пече се около 30 мин в умерена фурн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еленчуци в гювеч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4 картофа, 150 г зелен фасул, 1 малка прясна зелка, 1 малка глава карфиол, 2 яйца, 1 чаша кисело мляко, 1 глава лук, олио, сол</w:t>
      </w:r>
      <w:r>
        <w:rPr>
          <w:color w:val="000000"/>
        </w:rPr>
        <w:t xml:space="preserve"> Зеленчуците се измиват и се почистват. Сваряват се в подсолена вода и се нарязват на ситно. Смесват се с яйцата, разбитите с киселото мляко и нарязания на ситно и изпържен в олио лук. Разбърква се всичко и се слага в глинен гювеч. Запича се във фурната, предварително загрята до 150 °С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лечен гювеч от картофи (Бяла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1 кг картофи, 500 мл прясно мляко, 100 г краве масло, 2 яйца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ртофите се обелват, измиват се и се нарязват на филийки. Нареждат се в гювеч, посоляват се и се заливат с разбитите с млякото яйца. Отгоре се слагат парченца от маслото и ясти</w:t>
        <w:softHyphen/>
        <w:t>ето се запич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еленчуково рагу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-2 малки тиквички, 1 -2патладжана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 червена, 1 жълта и 1 зелена пиперка за пълнене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 глава лук, 2 скилидки чесън, 1 супена лъжиц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ароматични билки, смлян черен пипер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600 г пресни гъби, 200 г ориз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400 мл месен бульон (може и от кубчета), сол</w:t>
      </w:r>
    </w:p>
    <w:p>
      <w:pPr>
        <w:pStyle w:val="Normal"/>
        <w:rPr>
          <w:color w:val="000000"/>
        </w:rPr>
      </w:pPr>
      <w:r>
        <w:rPr>
          <w:color w:val="000000"/>
        </w:rPr>
        <w:t>Тиквичките и патладжаните се измиват и се нарязват на колелца. Измитите пиперки се почистват и се нарязват на парченца. Почистеният лук и чесън се нарязват на ситно, смес</w:t>
        <w:softHyphen/>
        <w:t>ват се с другите зеленчуци и се слагат в предварително под</w:t>
        <w:softHyphen/>
        <w:t>готвения керамичен гювеч. Печивото се подправя със сухите ароматни билки, сол и черен пипер. Слага се в студена фурна, която се загрява постепенно до 250 °С, и се пече около 40 мин. През това време гъбите се измиват и в зависимост от големината им се разрязват на две или четири парчета. След 40 мин към зеленчуците в гювеча се добавят гъбите, оризът и бульонът. Всичко се разбърква добре. Оризът трябва да бъде покрит с течност. Зеленчуковото рагу се задушава при температура 220° С още 30 мин до пълна готовнос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рфиол със сос бешамел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-3 глави карфиол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 супени лъжици брашно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50 г настърган кашкавал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черен пипер, сос бешамел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сол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За сос бешамел: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супена лъжица краве масло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 супени лъжици брашн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 чаша прясно мляк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осът бешамел се приготвя, като маслото се разтопява прибавя се брашното при непрекъснато разбъркване с дърве на лъжица, докато се запържи, и наведнъж се добавя млякото. Сгъстява се, като се бърка с лъжица.</w:t>
      </w:r>
    </w:p>
    <w:p>
      <w:pPr>
        <w:pStyle w:val="Normal"/>
        <w:rPr>
          <w:color w:val="000000"/>
        </w:rPr>
      </w:pPr>
      <w:r>
        <w:rPr>
          <w:color w:val="000000"/>
        </w:rPr>
        <w:t>Карфиолът се накъсва на розички, измива се добре и с вари в подсолена вода, като се опитва с вилица - трябва д остане леко недоварен. Изважда се в цедка и се оставя да с отцеди добре. В намазан с масло и предварително подготве керамичен гювеч се нарежда карфиолът, залива се със сос бешамел, посипва се с настъргания кашкавал и се пече до зачервява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16380" cy="2203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иба в гювеч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иба гювеч (Доспат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 кг (5 бр.) дребна риб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-3 глави лук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3-4 скилидки чесън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/2 чаша олио, лимон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50 г галета (счукан и пресят сухар)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черен пипер, бахар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дафинов лист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ибата се почиства от главите и от вътрешностите, измива се. посолява се и се оставя да престои 30 мин. Лукът и чесънът се обелват, нарязват се на филийки и се слагат в пръстен гювеч заедно с подправките. Отгоре се нареждат плътно една до друга рибите, поливат се с мазнината и се посипват с галетата. Ястието се пече в умерена фурна. Сервира се студено, като се поръсва със сока от лимо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иба гювеч с домати (Оряхов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 кг дребна риб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0 домат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/2 чаша оли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 лимон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со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ибите се почистват, измиват се, посоляват се и се оставят до престоят 30 мин. Доматите се измиват, обелват се, наряз</w:t>
        <w:softHyphen/>
        <w:t>ват се на дребно и се слагат в гювеч. Върху тях се нареждат целите риби и се слагат филийки от лимона. Ястието се залива с мазнината и се пече в умерена фурна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8"/>
          <w:szCs w:val="28"/>
        </w:rPr>
        <w:t>Риба, печена на керемида (с. Черноморец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1 кг (5 броя) риба,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00 мл олио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 - 2 домата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 връзки зелен лук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/2 лимон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0 зърна черен пипер,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магданоз, сол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Рибата се почиства и се посолява. В мазнината с малко вода се задушават до омекване лукът, доматите и магданозът, нарязани на ситно заедно с черния пипер. Сместа се разпредел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ърху предварително загрети специални керемиди, намазани с мазнина, отгоре се поставят рибите и се пекат. Сервират се с резенчета лимон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sz w:val="30"/>
          <w:szCs w:val="30"/>
        </w:rPr>
        <w:t>Печена риба върху кисело зеле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800 г шаран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50 мл олио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2 г червен пипер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50 г кисело зел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продълговат пръстен гювеч се поставя дребно нарязано кисело зеле и се поръсва с червения пипер. Шаранът се измива добре и без да се соли, се слага върху зелето. Полива се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>олиото и се пече във фурна, докато остане на мазнина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  <w:sz w:val="30"/>
          <w:szCs w:val="30"/>
          <w:u w:val="single"/>
        </w:rPr>
        <w:t>Печен шаран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900 г шаран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00 г орехови ядки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400 г лук,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125 мл олио,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лимон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50 г стафиди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750 г сух бял хляб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1/2 чаена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лъжичка черен пипер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дафинов лист,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20 г сол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>Колкото по-едър е шаранът, толкова по-вкусен става. Рибата се почиства от люспите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color w:val="000000"/>
        </w:rPr>
        <w:t xml:space="preserve">перките и неизползваемите вътрешности и се измива. Посолява се и се оставя да постои 1-2 часа. Лукът се нарязва на тънки филийки и се запържва </w:t>
      </w:r>
      <w:r>
        <w:rPr>
          <w:i/>
          <w:iCs/>
          <w:color w:val="000000"/>
        </w:rPr>
        <w:t xml:space="preserve">до </w:t>
      </w:r>
      <w:r>
        <w:rPr>
          <w:color w:val="000000"/>
        </w:rPr>
        <w:t>порозовява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бавят се кубчета от кората на хляба и след като се запържат, съдът се отстранява от огъня. Слагат се измитите и накиснати стафиди, ореховите ядки, наряза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ситно с нож, черният пипер, дафинов лист и филийки лимон. Шаранът се напълва с тази смес и се зашива. Слага се в гювеч върху 3-4 пръчици и се пече, залят с малко вода и олио, докато остане на мазнин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иле от треск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г филе от треска, 4 глави лук, 2 скилидки чесън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 супена лъжица нарязан магданоз, 4 едри картофа, олио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или зехтин, черен пипер, карамфил, настърган кашкавал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галета, магданоз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намазан с олио, предварително подготвен, керамичен гю</w:t>
        <w:softHyphen/>
        <w:t>веч се слагат нарязаните лук и чесън, посипват се с подправ</w:t>
        <w:softHyphen/>
        <w:t>ките и се покриват последователно със слоеве от рибното фи</w:t>
        <w:softHyphen/>
        <w:t>ле и нарязаните на тънки резенчета картофи. Между редовете се поръсват подправки и по малко мазнина. Завършва се със слой от картофи, който се посипва с настъргания кашкавал и галетата. Пече се при температура 180°С около 1-1 1/2 часа. Сервира се поръсено с магданоз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ъстърв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4 не големи пъстърви, 2 глави лук, 4 моркова, 200 г бобове зелен грах, сок от 2 лимона, 2 червени и 2 зелени пиперки, 250 мл бяло вино, черен пипер, магданоз, сол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Измитите пиперки се почистват от дръжките и семената и след това се нарязват на малки кубчета. Изчистеният лук се нарязва на кръгчета. Морковите се почистват и измиват, като се оставя част от листните дръжки на челата. Страничните жилки на изчистените грахови бобове се обелват. Зеленчуците се слагат в предварително подготвения керамичен гювеч. Измитата отвън и отвътре пъстърва се подсушава със сал</w:t>
        <w:softHyphen/>
        <w:t>фетка и се напръсква с лимоновия сок, след което се поръсв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 черен пипер и сол отвътре и отвън. Пъстървата се поставя върху зеленчуците и се облива с виното. Гювечът се захлупва с керамичния капак и се слага в студена фурна, която се заг</w:t>
        <w:softHyphen/>
        <w:t>рява постепенно до 200° С и се задушава около 45 мин. Сервира се украсена с резенчета лимон и клончета магданоз. Към пъс</w:t>
        <w:softHyphen/>
        <w:t>тървата се сервират варени картофи и салата. За ястието е подходящо студено бяло вино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лца от калкан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1 зелена, 1 жълта и 2 червени пиперки (камби), 125 мл сметана, 1 супена лъжица смес от сметана и майонеза, 1 супена лъжица сос от червен пипер, сол и смлян черен пипер, 100 мл вермут, сок от 2 лимона, 8 неголеми парчета филе от калкан, 8 много тънко нарязани парчета бекон, 1 връзка магдано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иперките се почистват от семената, дръжките и вътреш</w:t>
        <w:softHyphen/>
        <w:t>ните преградни жилки и се нарязват на дребни парченца. От половината нарязани червени камби се прави пюре с миксера, към което се добавят сметаната, сместа от майонеза и смета</w:t>
        <w:softHyphen/>
        <w:t>на и сосът от червен пипер. Подправя се със сол, черен пипер и вермута. Останалите нарязани камби заедно с получената смес се слагат в предварително подготвения керамичен гювеч. Филето от калкан се измива под струя студена вода, подсуша</w:t>
        <w:softHyphen/>
        <w:t>ва се със салфетка, напръсква се с лимоновия сок, поръсва се с пипер и се посолява. На всяко филе се поставя резен бекон, захлупва се по дължината и след това се навива на руло нап</w:t>
        <w:softHyphen/>
        <w:t>речно на дължината. Рулцата се прикрепват с малки метални шишчета или се привързват с памучни конци. Рулцата се пос</w:t>
        <w:softHyphen/>
        <w:t>тавят в предварително подготвения керамичен гювеч. Печивото се слага в студена фурна, която се загрява посте</w:t>
        <w:softHyphen/>
        <w:t>пенно до 200° С и се задушава около 45 мин. Измитият магда</w:t>
        <w:softHyphen/>
        <w:t>ноз се нарязва на ситно. Сосът се подправя още веднъж на вкус и след това рибата се наръсва с магданоза. Подходяща гарнитура за ястието са картофите, както бяло или розово ви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  <w:u w:val="single"/>
        </w:rPr>
        <w:t xml:space="preserve">Раци, печени с ориз и </w:t>
      </w:r>
      <w:r>
        <w:rPr>
          <w:b/>
          <w:bCs/>
          <w:color w:val="000000"/>
          <w:sz w:val="30"/>
          <w:szCs w:val="30"/>
          <w:u w:val="single"/>
        </w:rPr>
        <w:t>зеленчуци</w:t>
      </w:r>
      <w:r>
        <w:rPr>
          <w:color w:val="000000"/>
          <w:sz w:val="30"/>
          <w:szCs w:val="30"/>
        </w:rPr>
        <w:t>______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1 глава червен лук, 1 скилидка чесън, </w:t>
      </w:r>
      <w:r>
        <w:rPr>
          <w:rFonts w:cs="Arial" w:ascii="Arial" w:hAnsi="Arial"/>
          <w:b/>
          <w:bCs/>
          <w:i/>
          <w:iCs/>
          <w:color w:val="000000"/>
        </w:rPr>
        <w:t>100 з праз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75 г моркови, 1 супена лъжица олио, </w:t>
      </w:r>
      <w:r>
        <w:rPr>
          <w:rFonts w:cs="Arial" w:ascii="Arial" w:hAnsi="Arial"/>
          <w:b/>
          <w:bCs/>
          <w:i/>
          <w:iCs/>
          <w:color w:val="000000"/>
        </w:rPr>
        <w:t>200 г ориз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1/2 л месен бульон, 100 мл бяло вино, </w:t>
      </w:r>
      <w:r>
        <w:rPr>
          <w:rFonts w:cs="Arial" w:ascii="Arial" w:hAnsi="Arial"/>
          <w:b/>
          <w:bCs/>
          <w:i/>
          <w:iCs/>
          <w:color w:val="000000"/>
        </w:rPr>
        <w:t>250 е раци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250 г миди, 2 дафинови листа, 1 клонче </w:t>
      </w:r>
      <w:r>
        <w:rPr>
          <w:rFonts w:cs="Arial" w:ascii="Arial" w:hAnsi="Arial"/>
          <w:b/>
          <w:bCs/>
          <w:i/>
          <w:iCs/>
          <w:color w:val="000000"/>
        </w:rPr>
        <w:t>чубрица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>на върха на ножа шафран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чистеният лук и чесън се нарязват на дребно, а празът на едри колелца. Почистените моркови се нарязват на слама. Зеленчуците се позапържват леко в горещата мазнина. Измитият ориз се отцежда. Позапържените зеленчуци се сла</w:t>
        <w:softHyphen/>
        <w:t>гат в предварително подготвения керамичен гювеч и се посоляват. Шафранът се залива с малко вода и се излива вър</w:t>
        <w:softHyphen/>
        <w:t>ху ориза, който се разстила върху зеленчуците. Сместа се за</w:t>
        <w:softHyphen/>
        <w:t>лива с бульона и бялото вино. Всичко се разбърква добре и се прибавя дафиновият лист. Захлупва се и се слага в студена фурна, която се загрява постепенно. Ястието се задушава при 200° С около 35 мин. След това морските продукти се поста</w:t>
        <w:softHyphen/>
        <w:t>вят върху ориза и се посипват с листенца чубрица. Захлупва се и се задушава още 15 мин. След това всичко се разбърква внимателно и още веднъж се добавят подправките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еринга по хамбургск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>11 връзка зелен лук, 2 моркова, 400 г червен лук, 600 г филе от херинга, 4 супени лъжици краве масло, галета, 200 мл смес от сметана и майонеза, со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еленият лук се измива и се нарязва на дребно. Морковите е нарязват на кръгчета, червеният лук - на кръгове, слабо •солената херинга - на парченца. Две супени лъжици масло е сгорещяват в тиган и червеният лук се запържва леко. Очистените картофи се нарязват на кръгчета с дебелина 3 см. Предварително подготвеният керамичен гювеч се намазва с останалото масло. В него се нареждат на слоеве картофи, моркови, зелен лук, запържен червен лук, херинга. Всеки слой </w:t>
      </w:r>
      <w:r>
        <w:rPr>
          <w:color w:val="000000"/>
          <w:sz w:val="22"/>
          <w:szCs w:val="22"/>
        </w:rPr>
        <w:t>зеленчуци се посолява малко. Най-отгоре се поставя слой картофи, които се посипват с галета и парченца краве масло. Печивото се полива с леко подгрятата смес от сметана с майонеза. Гювечът се захлупва и се слага в студена фурна, която се загрява постепенно до 200 °С и се пече около 45 - 60 мин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Риба с гъб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>1 кг риба, 50 г краве масло, 200 г печурки, 2 глави лук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>1 чаена чаша бяло вино, 1/2 чаша рибен бульон или вода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>1 чаена лъжичка нарязан магданоз, галета, черен пипер,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со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чистената и измита риба (по-добре да се избират по-ед</w:t>
        <w:softHyphen/>
        <w:t>ри риби) се слага в намазания с масло и предварително под</w:t>
        <w:softHyphen/>
        <w:t>готвен керамичен гювеч, на чието дъно са сложени ситно на</w:t>
        <w:softHyphen/>
        <w:t>рязаните гъби и лук. Залива се с виното и бульона (водата), посолява се и се поръсва с черен пипер. Посипва се с галета, слагат се парченца масло или няколко капки олио и се пече във фурната около 30 - 40 мин. Гювечът се поставя в студена фурна, която се загрява постепенно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гу от калмар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>600 г филе от калмари (замразени), 2 лимона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>1 кг домати, 4 скилидки чесън, 1 супена лъжица водка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мастика), 100 мл олио (зехтин), 2 малки глави червен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>лук, 1 тиквичка, 2 супени лъжици босилек, смлян лют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</w:rPr>
        <w:t>червен пипер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Филето от калмари се размразява на въздух, отцежда се и се напръсква със сока от лимоните. Доматите се заливат с вряща вода, кожицата им се обелва и се нарязват на ситно. Почистеният чесън също се нарязва на ситно. Чесънът, доматите, водката (мастиката), олиото (зехтинът) и парченцата филе се слагат в предварително приготвения керамичен гювеч. Почистеният чер</w:t>
      </w:r>
      <w:r>
        <w:rPr>
          <w:color w:val="000000"/>
        </w:rPr>
        <w:t xml:space="preserve">вен лук се нарязва на колелца, измитата тиквичка </w:t>
      </w:r>
      <w:r>
        <w:rPr>
          <w:b/>
          <w:bCs/>
          <w:color w:val="000000"/>
        </w:rPr>
        <w:t xml:space="preserve">също се </w:t>
      </w:r>
      <w:r>
        <w:rPr>
          <w:color w:val="000000"/>
        </w:rPr>
        <w:t>на</w:t>
        <w:softHyphen/>
        <w:t xml:space="preserve">рязва на кръгчета и се прибавят в гювеча. Босилекът </w:t>
      </w:r>
      <w:r>
        <w:rPr>
          <w:b/>
          <w:bCs/>
          <w:color w:val="000000"/>
        </w:rPr>
        <w:t xml:space="preserve">се нарязва, </w:t>
      </w:r>
      <w:r>
        <w:rPr>
          <w:color w:val="000000"/>
        </w:rPr>
        <w:t xml:space="preserve">посипва се върху сместа и печивото се захлупва. </w:t>
      </w:r>
      <w:r>
        <w:rPr>
          <w:b/>
          <w:bCs/>
          <w:color w:val="000000"/>
        </w:rPr>
        <w:t xml:space="preserve">Гювечът </w:t>
      </w:r>
      <w:r>
        <w:rPr>
          <w:color w:val="000000"/>
        </w:rPr>
        <w:t xml:space="preserve">се поставя в студена фурна, която се загрява постепенно до 200° С и се пече около 45 мин. Преди да се сервира, </w:t>
      </w:r>
      <w:r>
        <w:rPr>
          <w:b/>
          <w:bCs/>
          <w:color w:val="000000"/>
        </w:rPr>
        <w:t xml:space="preserve">ястието </w:t>
      </w:r>
      <w:r>
        <w:rPr>
          <w:color w:val="000000"/>
        </w:rPr>
        <w:t xml:space="preserve">се подправя със сол и лют червен пипер. Консумира се с </w:t>
      </w:r>
      <w:r>
        <w:rPr>
          <w:b/>
          <w:bCs/>
          <w:color w:val="000000"/>
        </w:rPr>
        <w:t xml:space="preserve">пресен </w:t>
      </w:r>
      <w:r>
        <w:rPr>
          <w:color w:val="000000"/>
        </w:rPr>
        <w:t>бял хляб и със студено бяло ви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чено филе от кефал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1700 г филе от кефал или друга едра риба, 2 чаени чаши бяло вино, 3 глави лук, 3-4 супени лъжици краве масло, 40 г брашно, 150 г гъби, настърган кашкавал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илетата се посоляват леко, слагат се в предварително под</w:t>
        <w:softHyphen/>
        <w:t>готвения глинен гювеч, който се поставя в студена фурна и се загрява постепенно до 200°С. Задушава се около 10 мин. От остатъците на рибата се приготвя рибен бульон (или вода с малко вегета), който се прецежда. Лукът се задушава в малко масло, прибавя се брашното и се разрежда с бульона. Може да се добави и бяло вино. Филетата се заливат със соса, при</w:t>
        <w:softHyphen/>
        <w:t>бавят се предварително задушените в масло гъби и се поръс</w:t>
        <w:softHyphen/>
        <w:t>ва с настъргания кашкавал. Пече се до зачервяване.</w:t>
      </w:r>
    </w:p>
    <w:p>
      <w:pPr>
        <w:pStyle w:val="Normal"/>
        <w:shd w:fill="FFFFFF" w:val="clear"/>
        <w:autoSpaceDE w:val="false"/>
        <w:rPr/>
      </w:pPr>
      <w:r>
        <w:rPr/>
        <w:t xml:space="preserve">вен лук се нарязва на колелца, измитата тиквичка </w:t>
      </w:r>
      <w:r>
        <w:rPr>
          <w:b/>
          <w:bCs/>
        </w:rPr>
        <w:t xml:space="preserve">също се </w:t>
      </w:r>
      <w:r>
        <w:rPr/>
        <w:t>на</w:t>
        <w:softHyphen/>
        <w:t xml:space="preserve">рязва на кръгчета и се прибавят в гювеча. Босилекът </w:t>
      </w:r>
      <w:r>
        <w:rPr>
          <w:b/>
          <w:bCs/>
        </w:rPr>
        <w:t xml:space="preserve">се нарязва, </w:t>
      </w:r>
      <w:r>
        <w:rPr/>
        <w:t xml:space="preserve">посипва се върху сместа и печивото се захлупва. </w:t>
      </w:r>
      <w:r>
        <w:rPr>
          <w:b/>
          <w:bCs/>
        </w:rPr>
        <w:t xml:space="preserve">Гювечът </w:t>
      </w:r>
      <w:r>
        <w:rPr/>
        <w:t xml:space="preserve">се поставя в студена фурна, която се загрява постепенно до 200° С и се пече около 45 мин. Преди да се сервира, </w:t>
      </w:r>
      <w:r>
        <w:rPr>
          <w:b/>
          <w:bCs/>
        </w:rPr>
        <w:t xml:space="preserve">ястието </w:t>
      </w:r>
      <w:r>
        <w:rPr/>
        <w:t xml:space="preserve">се подправя със сол и лют червен пипер. Консумира се с </w:t>
      </w:r>
      <w:r>
        <w:rPr>
          <w:b/>
          <w:bCs/>
        </w:rPr>
        <w:t xml:space="preserve">пресен </w:t>
      </w:r>
      <w:r>
        <w:rPr/>
        <w:t>бял хляб и със студено бяло вино.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>Печено филе от кефал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1700 г филе от кефал или друга едра риба, 2 чаени чаши бяло вино, 3 глави лук, 3-4 супени лъжици краве масло, 40 г брашно, 150 г гъби, настърган кашкавал, сол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  <w:t>Филетата се посоляват леко, слагат се в предварително под</w:t>
        <w:softHyphen/>
        <w:t>готвения глинен гювеч, който се поставя в студена фурна и се загрява постепенно до 200°С. Задушава се около 10 мин. От остатъците яа рибата се приготвя рибен бульон (или вода с малко вегета), който се прецежда. Лукът се задушава в малко масло, прибавя се брашното и се разрежда с бульона. Може да се добави и бяло вино. Филетата се заливат със соса, при</w:t>
        <w:softHyphen/>
        <w:t>бавят се предварително задушените в масло гъби и се поръс</w:t>
        <w:softHyphen/>
        <w:t>ва с настъргания кашкавал. Пече се до зачервяване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/>
        <w:drawing>
          <wp:inline distT="0" distB="0" distL="0" distR="0">
            <wp:extent cx="3317240" cy="20929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чени птнцн в гювеч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Пиле с ориз </w:t>
      </w:r>
      <w:r>
        <w:rPr>
          <w:color w:val="000000"/>
          <w:sz w:val="30"/>
          <w:szCs w:val="30"/>
          <w:u w:val="single"/>
        </w:rPr>
        <w:t>(с. Галиче</w:t>
      </w:r>
      <w:r>
        <w:rPr>
          <w:color w:val="000000"/>
          <w:sz w:val="30"/>
          <w:szCs w:val="30"/>
        </w:rPr>
        <w:t>, Варненско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коло 1 кг пиле, 1 чаша ориз, 60 г краве масло, чубрица, Щ.   черен пипер, со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илето се сварява цяло в подсолена вода. Оризът се заду</w:t>
        <w:softHyphen/>
        <w:t>шава в маслото, залива се с 3 чаши от бульона н се вари, дока</w:t>
        <w:softHyphen/>
        <w:t>то омекне, след което се изсипва в намазан с мазнина гювеч. Пилето се слага и отгоре се поръсва с черен пипер, чубрица и сол и се запича във фур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30"/>
          <w:szCs w:val="30"/>
        </w:rPr>
        <w:t xml:space="preserve">Пиле, задушено със сарми </w:t>
      </w:r>
      <w:r>
        <w:rPr>
          <w:color w:val="000000"/>
          <w:sz w:val="30"/>
          <w:szCs w:val="30"/>
          <w:u w:val="single"/>
        </w:rPr>
        <w:t>(с. Плиска, Шуменск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!1 кг пиле, 1 1/2 кг кисело зеле, 500 г смляно свинско месо, 2 глави лук, 4 супени лъжици ориз, 1 супена лъжица червен пипер, 2 супени лъжици свинска мас, 1 л зелев сок, черен пипер, со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Смляното месо се задушава в мазнината и малко вода на слаб огън заедно със снтно нарязания лук. Прибавят се из</w:t>
        <w:softHyphen/>
        <w:t>чистеният и измит ориз а червен пипер и се разбърква. След 5 - 6 мин сместа се сваля от огъня и от нея се свиват сарми в зелевите листа. Сърцевината на зелето се нарязва на ситно и се слага в пръстен гювеч. Върху зелето се поставя почистеното, измито и наръсено с черен пипер пиле. Около и над пилето се нареждат сармите. Ястието се залива със зеле</w:t>
        <w:softHyphen/>
        <w:t>вия сок, похлупва се с капак и се оставя да къкри на слаб огън във фур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Кокошка капама (с. Стрелча, Пазарджишко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 кокошка с дреболиите, 1/4 чаша ориз, 125 г краве масло, 1 средно голяма зелка, 2 глави лук, 1 чаена лъжичка червен пипер, черен пипер, сол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Лукът и дреболиите на кокошката, нарязани на ситно, се задушават в част от мазнината и се разбъркват с червения пипер и с полусварения в подсолена вода ориз. Със сместа се напълва почистената, измита и осолена кокошка. В пръстен гювеч се слага зелето, нарязано на едро, поръсва се с черен пипер и се залива с останалата мазнина. В средата се поставя напълнената с оризовата смес кокошка и се пече в умерена фурна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кошка по селски (с. Караш, Врачанско)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/ </w:t>
      </w:r>
      <w:r>
        <w:rPr>
          <w:i/>
          <w:iCs/>
          <w:color w:val="000000"/>
        </w:rPr>
        <w:t xml:space="preserve">кг кокошка, 150 г краве масло, 2-3 пиперки, 3-4 домата, 4-5 глави лук, 1/2 чаша ориз, 1/2 връзка магданоз, 1 супена лъжица червен пипер, черен пипер, сол </w:t>
      </w:r>
      <w:r>
        <w:rPr>
          <w:color w:val="000000"/>
        </w:rPr>
        <w:t>Кокошката се нарязва на парчета и се задушава в мазнина</w:t>
        <w:softHyphen/>
        <w:t>та и малко вода. Прибавят се последователно и се задушават ситно нарязаният лук, нарязаните на парчета пиперки и дома</w:t>
        <w:softHyphen/>
        <w:t>ти и червеният пипер. Залива се с топла вода, посолява се и се вари до омекване на месото, след което се прибавя оризът. Ястието се прехвърля в пръстен гювеч и се пече в умерена фурна. Накрая се поръсва със ситно нарязания магданоз и с черен пипер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атица, печена с прясно зеле (с. Долни Цибър, Монтанск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Около 2 кг патица, 2 кг прясно зеле, 6-7 домата, Щ   1 супена лъжица червен пипер, чубрица, сол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Почистената и измита патица се разрязва откъм гръдната част, посолява се и се вари с малко вода на слаб огън до полуомекване. Зелето се нарязва на ситно, посолява се и се за</w:t>
        <w:softHyphen/>
        <w:t>душава в мазнината и малко вода на слаб огън. Прибавят се обелените и нарязани на дребно домати и се задушават 10 мин. Разбъркват се с червения пипер и чубрица и се изсипват в гювеч. Отгоре се поставя патицата, залива се с бульона, в който е вряла, и се пече в умерена фурна, като се обръща няколко пъти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йка, печена със зеле (Килифарево)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2-2 1/2 ка пуйка, 3 кг кисело зеле, 300 г мас или олио,    1 супена лъжица червен пипер, 1/2 чаша ориз, сол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Пуйката се посолява отвън и отвътре, слага се в пръстен гю</w:t>
        <w:softHyphen/>
        <w:t>веч върху част от зелето, нарязано на дребно, и се пече в умере</w:t>
        <w:softHyphen/>
        <w:t>на фурна, като се обръща няколко пъти, а в зелето се налива по малко вода (за да не прегори, добре е пуйката да бъде покрита с цели зелеви листа). Останалото зеле, нарязано на дребно, се сва-рява на слаб огън с мазнината, червения пипер, вътрешностите, крилата и шията на пуйката и се смесва със зелето, върху което е опечена пуйката. Прибавя се оризът, разбърква се и се залива с малко вода. Ястието се пече още 15-20 мин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душена гъ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2157730</wp:posOffset>
                </wp:positionH>
                <wp:positionV relativeFrom="paragraph">
                  <wp:posOffset>172720</wp:posOffset>
                </wp:positionV>
                <wp:extent cx="2632710" cy="135001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2075" cy="135001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075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06.3pt;mso-wrap-distance-left:504pt;mso-wrap-distance-right:504pt;mso-wrap-distance-top:0pt;mso-wrap-distance-bottom:0pt;margin-top:13.6pt;mso-position-vertical-relative:text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2075" cy="1350010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2075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750 г месо от гъска, 2 моркова, 1/2 глава целина, 2 глави лук, 2 чаени лъжички доматено пюре, 4 супени лъжици бяло вино, черен пипер, лимон, дафинов лист, сол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Добре почистената, опърлена и измита гъска се изпържва цяла или нарязана на парчета. Прибавят се морковите, цели</w:t>
        <w:softHyphen/>
        <w:t>ната и лукът, нарязани на тънко и дълго. След като се позапържат, слагат се доматеното пюре, черен пипер, лимон на парчета, дафинов лист и се залива с бялото вино. Когато виното се изпари, долива се малко вода и се посолява. Ястието се прехвърля в гювеча, захлупва се с капак, който се залепва с тесто, и се пече в слаба фурна. Сервира се с гаранитури, при</w:t>
        <w:softHyphen/>
        <w:t>готвени отделно - зеле, картофи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ива патица с червено вино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800 г птиче месо, 6 супени лъжици олио или мас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 супена лъжица брашно, 2 супени лъжици червено вино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350 г лукчета, черен пипер, сол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Очистената и намазана с масло патица се пече във фурна в глинен гювеч. Посолява се и се нарязва на порции. Брашното се запържва в маслото и се залива с виното. Слагат се лукчетата, които са сварени отделно, и черен пипер на зърна. Запържва се, залива се с вода и се вари в слаба фурна. Сервира се с отделно приготвени гарнитури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коши бутчета по проВансалск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4 бутчета, 4 супени лъжици червено Вино, 2 супени лъжици коняк, смлян черен пипер, червен пипер, 1/2 чаена лъжичка чубрица, 2 скилидки чесън, 1 глава лук, по 1 жълта и червен&amp;пиперка, 2-3домата, 1 малък патладжан, 1 картоф, 150 г гъби, 1 чаена лъжичка доматено пюре, 2 чаени лъжички смес от сметана и майонеза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Бутчетата се измиват със студена вода и се подсушават със салфетка. От виното, коняка, зелените подправки се при</w:t>
        <w:softHyphen/>
        <w:t>готвя марината. Бутчетата се слагат в подходящ съд и се за</w:t>
        <w:softHyphen/>
        <w:t>ливат с маринатата, в която се държат около 15 мин. Чесънът и лукът се почистват и се нарязват на четвъртинки. Измитите пиперки се почистват от семената и се нарязват на едро. Почистените домати се разрязват на 8 части. Патладжанът се нарязва на едно, а обеленият картоф - на кубчета. Гъбите се измиват, просушават се и се разрязват на половинки. Зеленчуците и гъбите се слагат в подготвения керамичен гювеч, върху тях се подреждат бутчетата, залива се с марина</w:t>
        <w:softHyphen/>
        <w:t>та и 1 кафеена чашка вода. Гювечът се похлупва и се поставя в студена фурна, която се загрява постепенно. Ястието се за</w:t>
        <w:softHyphen/>
        <w:t>душава при температура 220 °С около 50 мин. По време на печенето се добавят сметаната с майонеза и доматеното пюре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йка празничн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 пуйка (около 4 кг), 1 кисела ябълка, 60 г краве масло, 1 чаша месен бульон, 1 клонче розмарин, 2 клончета чубрица, смлян черен пипер, 10 листа босилек, со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уйката се измива отвън и отвътре под течаща вода. Просушава се със салфетка, посолява се и се поръсва с черен пипер. Розмаринът и чубрицата се изплакват със студена вода и се нарязват на ситно. Ябълката се почиства и се нарязва на парченца. С тази смес се напълва пуйката. Фаршированата пуйка се слага с коремната страна нагоре в предварително подготве</w:t>
        <w:softHyphen/>
        <w:t>ния керамичен гювеч и се намазва с част от маслото. Печивото се облива с 1 чаша бульон и се захлупва. Поставя се в студена фурна, която се загрява постепенно до 200° С и се пече 20 мин, след което температурата се намалява до 180°С. Докато пуй</w:t>
        <w:softHyphen/>
        <w:t>ката се пече, от време на време при нужда се влива в гювеча 1 чаша гореща вода. След 3 часа се сваля керамичният капак на гювеча, птицата се поръсва с босилека и се пече още 30 мин. Накрая се приготвя сос. Излива се сокът от гювеча и се прецежда през цедка в сосиера. Останалото масло се слага на парченца в соса и се разбива добре. Сосът се посолява и се поръсва с черен пипер на вку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Задушени пъдпъдъц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2 пъдпъдъка, 40 г сланина, А супени лъжици олио, 2 моркова, 1/2 глава целина, 10 скилидки чесън, 1 глава лук, 2 супени лъжици вино, 1 супена лъжица брашно, 1 супена лъжица доматено пюре, 2 кафеени чашки ориз, 150 г грах, 1 супена лъжица масло за гарнитурите, черен пипер, дафинов лист, со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ъдпъдъците се почистват, изпържват се и се изваждат от олиото, в него се изпържва лукът. Прибавя се брашното заед</w:t>
        <w:softHyphen/>
        <w:t>но с корените, които се задушават. Слагат се черен пипер, дафинов лист, чесънът и доматеното пюре. Когато всичко се поизпържи, залива се с виното и след неговото изпаряване се слага сол. Прибавят се отново пъдпъдъците, заливат се с вода и се варят до полуомекване. В отделен съд с малко мазнина се пържи оризът и се залива с бульона, в който са се варили пъдпъдъците, в съотношение 1:3. Оризът се прехвърля в на</w:t>
        <w:softHyphen/>
        <w:t>мазан с мазнина пръстен гювеч, преди да е напълно готов, отгоре се нареждат почти уврелите пъдпъдъци и се пекат на фурна до готовнос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айдушки кебап (Малко Търново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page">
                  <wp:posOffset>2505075</wp:posOffset>
                </wp:positionH>
                <wp:positionV relativeFrom="paragraph">
                  <wp:posOffset>-3810</wp:posOffset>
                </wp:positionV>
                <wp:extent cx="1887220" cy="129540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6585" cy="129540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102pt;mso-wrap-distance-left:1.9pt;mso-wrap-distance-right:1.9pt;mso-wrap-distance-top:0pt;mso-wrap-distance-bottom:0pt;margin-top:-0.3pt;mso-position-vertical-relative:text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6585" cy="1295400"/>
                            <wp:effectExtent l="0" t="0" r="0" b="0"/>
                            <wp:docPr id="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 кг агнешко месо от предната част, 1/2 чаша олио, 4-5 глави лук, 5-6 картофа, 4-5 пиперки, 1 чаша пресни гъби, 5-6домата, 1 глава чесън, 1 супена лъжица брашно, 1 чаена лъжичка червен пипер, 6-7 зърна черен пипер, магданоз, копър, чубрица, со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ото се нарязва на малки парченца и се задушава в 3/4 от мазнината с малко вода, заедно със ситно нарязания лук и половината домати, нарязани на дребно, докато се изпари водата. Прибавят се брашното, червеният пипер, малко бул-ьон или топла вода, черният пипер и обелените скилидки чесън. Ястието се посолява, изсипва се в глинен съд и се пече във фурна. Когато месото омекне, прибавят се нарязаните на ед</w:t>
        <w:softHyphen/>
        <w:t>ро кубчета картофи, почистените от семената и нарязани на едро пиперки и предварително задушените в останалата маз</w:t>
        <w:softHyphen/>
        <w:t>нина гъби, а малко по-късно - останалите домати, нарязани на кръгчета. Ястието се пече още 15 мин. Преди да се извади от фурната, поръсва се със ситно нарязани магданоз, копър и чубриц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омлек кебап (с. Рибново, Благоевградск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1 кг агнешко месо, 4 връзки зелен лук, 100 г краве масло, 3 зелени люти чушки, 1/2 връзка джоджен, черен пипер, со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ото се нарязва на парчета и се слага със ситно наряза</w:t>
        <w:softHyphen/>
        <w:t>ния лук в пръстен съд. Прибавят се маслото, лютите чушки, ситно нарязаният джоджен, счукан черен пипер и сол. Ястието се похлупва с капак, който се замазва с тесто, и се пече в уме</w:t>
        <w:softHyphen/>
        <w:t>рена фурна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30"/>
          <w:szCs w:val="30"/>
        </w:rPr>
        <w:t xml:space="preserve">Млечен кебап по касапски </w:t>
      </w:r>
      <w:r>
        <w:rPr>
          <w:color w:val="000000"/>
          <w:sz w:val="30"/>
          <w:szCs w:val="30"/>
          <w:u w:val="single"/>
        </w:rPr>
        <w:t>(ГрудоВ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500 г агнешки дреболии, 750 г агнешко месо, 200 г краве масло, 5 връзки зелен лук, 5 яйца, 1/2 л прясно мляко, 2-3люти чушки, 1/2чаена чаша бяло вино, 1 чаена лъжичка червен пипер, 1/2 чаена лъжичка смлян черен пипер, джоджен, магданоз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ото и дреболиите се нарязват на парченца и се смесват с дребно нарязаните лук, чушки, магданоз и джоджен. Поръсват се с червения и черния пипер, заливат се с виното, посоляват се и се слагат в пръстен гювеч. След като се опече, ястието се залива с разбитите с млякото яйца и се запич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опски кебап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 кг агнешко месо, 2-3 връзки зелен лук, 6-7 пиперки, 3/4 чаша олио, 1 чаена лъжичка червен пипер, 1 1/4 чаши кисело мляко, 3 яйца, 1 чаена лъжичка червен пипер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ото се нарязва на хапки и се слага в пръстен гювеч. Прибавят се нарязаните лук и пиперки, олиото и се слага във фурната да се позапържи и позачерви. Добавят се червеният пипер, сол и малко вода, затваря се с капак и се пече. Когато месото е готово, ястието се залива с разбитите с киселото мляко яйца и се допича в силна фурна 4-5 мин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гнешко с кисело мляко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Ш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800 г агнешко месо, 1/2 чаша олио, 1 кофичка (1/2 кг) Щ  кисело мляко, 5 яйца, черен пипер, сол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Месото се нарязва на порции, посолява се и се запича в повече олио. Периодично месото се набожда с вилица, залива се с олиото, в което е пържено и се добавя по малко горещ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ода (3 - 4 супени лъжици). Когато се опече напълно, яйцата и киселото мляко се разбиват с 1 кафеена чашка вода. Ястието се залива и се допича в гореща фурна 3-4 мин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оп кебап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Щ   800 г агнешко или телешко месо, 60 г краве масло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щ   3 - 4 глави лук, 4 люти чушки, 2 супени лъжици брашно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щ   2 яйца, 150 г кисело мляко, 4 пиперки, червен пипер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магданоз, клонче чубрица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деленото на 4 порции месо се пържи на фурна с маслото. Прибавя се нарязаният на дълго и тънко лук. Като се позапържи, поръсва се брашното. Печенето продължава. Прибавят се нарязаните на пръстени пиперки, част от магданоза, чубрицата и целите люти чушки. Поръсва се с чер</w:t>
        <w:softHyphen/>
        <w:t>вен пипер, посолява се и се залива с вода. Пече се в глинен гювеч на фурна. Когато месото омекне, прави се заливка от разбитото с яйца кисело мляко. Залетият кебап се запича. Сервира се топъл, поръсен с магданоз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гнешки гювеч зарзават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500 г агнешко (телешко) месо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500 г овнешко месо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00 г краве масло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4 картофа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4 малки червени домати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 глави лук, 8 пиперки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шепа зелен фасул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 патладжан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20 г грах, шепа бамя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 чаена лъжичка доматено пюре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магданоз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червен пипер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сол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Взима се тлъсто месо. Нарязва се на порции и се пържи в сгорещена мазнина. Изважда се от мазнината, в която се сла</w:t>
        <w:softHyphen/>
        <w:t>га лукът, нарязан на дребно. Като се позапържи, добавят се доматеното пюре и червен пипер. Запръжката се разрежда с хладка вода. Връща се месото, посолява се, пече се на фурна и когато пол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мекне, се прибавят зеленчуците в зависимост от твърдостта им: първо зеленият фасул, после грахът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атладжанът, попарената бамя, пиперките, картофите на кръгове, червените домати, магданоз. Гювечът се пече до пъл</w:t>
        <w:softHyphen/>
        <w:t>ното омекване на зеленчуците. По желание гювечът може да се залее със заливка от яйца, брашно и мляко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гнешки млечен гювеч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00 г агнешко мес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-3 супени лъжици оли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 връзки щ зелен лук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 чаши кисело мляк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4 яйца, 2 супени лъжици брашн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черен пипер, сол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Агнешкото месо, нарязано на парчета, се запържва. Прибавя се бялата част на зеления лук, нарязан на дребно, и се задушава. Залива се с вода или бульон. Посолява се и се пече на фурна. Прибавят се черен пипер и зелената част на лука. Когато месото омекне, гювечът се залива със смес от мляко, яйце и брашно. Пече се в отделни малки гювечета, в които се сервира. Накрая се залива с вряща мазнина, в която има щипка червен пипер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гнешко (телешко) печено с яйца и ягорида (зелено грозде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 кг агнешко или телешко месо, 350 г ягорида, 4 яйца, 100 г краве масло, 15 г сол, 5 г червен пипе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езкостеното месо се измива, наръсва се с червения пи</w:t>
        <w:softHyphen/>
        <w:t>пер и солта и се слага в пръстен гювеч. След това се намазва с маслото, напръсква се с вода и се пече във фурна, като от време на време са полива с отделения сок. Добре изпеченото месо се залива с разбитите и смесени с изцедения сок от яго-ридата яйца и се запича 1-2 ми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ечени шилешки котлет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6 шилешки или овчи котлета, 100 г краве масло, 2 супени лъжици бульон, 2 чаени чаши бяло сухо вино, 1/2 чаша вода, 5 супени лъжици ситно нарязан лук, 1 скилидка чесън, 1 чаена лъжичка чубрица, 1 кг картофи, джоджен, черен пипер, со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тлетите леко се запържват в маслото. Тиганът се изп</w:t>
        <w:softHyphen/>
        <w:t>лаква с бульон, който се излива върху котлетите, извадени в отделен съд. Оставят се да престоят, докато се приготвят дру</w:t>
        <w:softHyphen/>
        <w:t>гите продукти. В останалото масло се запържва лукът, но без да се зачервява. Обелените картофи се нарязват на тънки лентички, сваряват се с малко подсолена вода и се отцеждат. В подготвения според инструкцията керамичен гювеч се сла</w:t>
        <w:softHyphen/>
        <w:t>га първо запърженият лук, върху него котлетите, разположе</w:t>
        <w:softHyphen/>
        <w:t>ни един до друг. Добавя се сосът, в който са отлежавали котлетите, посолява се, добавят се подправките и се долива 1 чаша вино. Покрива се със слой картофи, наредени един до друг и се доливат останалото вино и толкова вода, че течнос</w:t>
        <w:softHyphen/>
        <w:t>тта да достига половината на картофите. Слага се в студена фурна, като предварително се похлупва. Фурната се загрява постепенно до около 200° С. След като картофите омекнат, капакът се маха и се допича до зачервяване на картофите. Сервира се със зелена салата и зелен чесън. Подходящо е су</w:t>
        <w:softHyphen/>
        <w:t>хо червено вин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Гювечи с овнешко месо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Внешко с прясно зеле (с. Осмар, Шуменск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850 г тлъсто овнешко месо, 1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000000"/>
          <w:sz w:val="20"/>
          <w:szCs w:val="20"/>
        </w:rPr>
        <w:t>2 глави лук, 1 супена лъжица доматено пюре, 1 1/2 кг прясно зеле, 4-5 домата, 1 чаена лъжичка червен пипер, сол и лимонена кисели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ото се нарязва на средно големи парчета, задушава се в собствената си мазнина и малко вода и се изважда. В отде</w:t>
        <w:softHyphen/>
        <w:t>лената от месото мазнина се задушава до омекване ситно на</w:t>
        <w:softHyphen/>
        <w:t>рязаният лук. След това се прибавят доматеното пюре, черве</w:t>
        <w:softHyphen/>
        <w:t>ният пипер и малко топла вода. Връща се месото и се оставя да ври на слаб огън. Зелето се нарязва на дребно, посолява се и се претрива с ръце, поръсва се с разтворената във вода ли</w:t>
        <w:softHyphen/>
        <w:t>монена киселина и се нарежда в глинен съд. Върху него се слага месото. Ястието се пече в умерена фурна. Десетина ми</w:t>
        <w:softHyphen/>
        <w:t>нути преди изваждането му върху зелето се прибавят наряза</w:t>
        <w:softHyphen/>
        <w:t>ните дома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ОВнешка овчарска </w:t>
      </w:r>
      <w:r>
        <w:rPr>
          <w:i/>
          <w:iCs/>
          <w:color w:val="000000"/>
          <w:sz w:val="30"/>
          <w:szCs w:val="30"/>
        </w:rPr>
        <w:t xml:space="preserve">яхния </w:t>
      </w:r>
      <w:r>
        <w:rPr>
          <w:color w:val="000000"/>
          <w:sz w:val="30"/>
          <w:szCs w:val="30"/>
        </w:rPr>
        <w:t>(с. Саранско, Ямболск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850 г овнешко месо, 4-5 глави лук, 1/2 пакетче краве масло, 1 чаена лъжичка червен пипер, магданоз, джоджен, сол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>В пръстено гърне се слага нарязаното на парчета месо и се прибавят отгоре ситно нарязаните лук, магданоз и джоджен, червеният пипер, мазнината, малко вода и сол на вкус. Ястието се похлупва плътно с капак, който се замазва с тесто, и се задушава в слаба фурна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ювеч с овнешко месо (Пиринчлия) (Елхов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850 г овнешко месо (по-тльсто - от поясната или предната част)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чаша ориз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черен пипер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ото се нарязва на парчета, посолява се, поръсва се със ситно счукан черен пипер, залива се с малко топла вода и се пече до омекване. Прибавят се оризът и 3 чаши топла вода. Ястието се разбърква и се допича до готовност на ориз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Гювеч от овнешко месо със зеленчуци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(Бяла Слатина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750 г овнешко месо, 3/4 чаша олио (мас), 3-4 глави лук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4-5 домата, 3-4 зелени пиперки, 1-2 патладжана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 шепа бамя, 3-4 картофа, 1 шепа зелен фасул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2-3 люти чушки, 1 чаена лъжичка червен пипер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магданоз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место зеленчуците може да се използват гювеч консерва, 3-4 глави лук и 3 - 4 картофа. Месото се нарязва на парчета, посолява се, слага се в пръс</w:t>
        <w:softHyphen/>
        <w:t>тен гювеч или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</w:rPr>
        <w:t>тавичка заедно с мазнината и се пече в средно силна фурна до полуомекване. Прибавят се червеният пипер и нарязаните зеленчуци (без картофите) и се разбъркват с месото. Като поомекнат зеленчуците, прибавят се картофите, нарязани на колелца, малко топла вода и сол на вкус. Готовият гювеч трябва да бъде с малко сос. След изваждането му от фурната се поръсва със ситно нарязан магданоз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юрлюгювеч с овнешко (с. Пъстрен, Старозагорск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850 г тлъсто овнешко мес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 глави лук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-6 пиперки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 шепи бамя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4-5 картоф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 тиквички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патладжан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 яйца, 1/2 Връзка магданоз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черен пипер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ягорида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ото се нарязва на парчета, поръсва се със соя и счукан черен пипер, залива се с малко вода и се вари заедно със сит</w:t>
        <w:softHyphen/>
        <w:t>но нарязания лук, докато се изпари водата. След това се заду</w:t>
        <w:softHyphen/>
        <w:t>шава до омекване и се изсипва в глинен гювеч. Върху него се поставят картофите, обелени и нарязани на колелца, тиквичките, нарязани на тънки филийки, патладжаните, наря</w:t>
        <w:softHyphen/>
        <w:t>зани на кубчета, пиперките, нарязани на ивици, бамята, по</w:t>
        <w:softHyphen/>
        <w:t>чистена от дръжките, ситно нарязаният магданоз и ягоридата. Като омекнат зеленчуците, гювечът се залива с разбитите с малко сол яйца и се запича 5 - 10 м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етен гювеч с овнешко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кг овнешко мес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-3 глави лук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-6 супени лъжици оли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чаша ориз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4-5 червени домат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3-4 червени пиперки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чаена лъжичка червен пипер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со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рязаното на порции месо се позапържва леко с наряза</w:t>
        <w:softHyphen/>
        <w:t>ния на филийки лук. Посолява се, добавя се червеният пипер, налива се 2 чаши гореща вода и се вари, докато месото полуомекне. Прибавят се оризът, ситно нарязаните домати и пиперки и сместа се изсипва в пръстен гювеч. Залива се с 4 чаши гореща вода и се пече в силна фурна. Сервира се поръ</w:t>
        <w:softHyphen/>
        <w:t>сен със ситно нарязан магданоз или с черен пипе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илешко печено с кър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400 г кайма от шилешко (или овче) месо, 2 глави лук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 яйце, 2-3 филии бял хляб (или франзела), 6 супени лъжици галета, 100 г краве масло или олио, 4 супени лъжици царевично брашно, 2 супени лъжици къри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2 чаши прясно мляко, 1 супена лъжица настърган кашкавал, черен пипер, со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укът се настъргва на ситно ренде и се смесва с каймата и хляба, предварително накиснат в мляко и изстискай. Прибавят се яйцето, галета, сол и черен пипер и се разбърква добре. От сместа се правят малки топчета, овалват се в галета и леко се запържват в масло или олио. Половината (50 г) масло се разтопява, добавят се царевичното брашно, сол, черен пипер и къри и при непрекъснато разбъркване се прибавя прясното мляко. Сосът се вари до леко сгъстяване. В предварително подготвения керамичен гювеч, намазан с масло, се слагат топ</w:t>
        <w:softHyphen/>
        <w:t>четата от месото, заливат се със соса и се посипват с настър</w:t>
        <w:softHyphen/>
        <w:t>гания кашкавал, смесен с малко галета. Гювечът се слага в студена фурна, която се загрява постепенно до около 200° С. Запича се около 20 мин. Сервира се топъл с гарнитура ориз. Кърито може да се замени по желание с 2 супени лъжици джодже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30755" cy="19050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Гювечи с телешко и говеждо месо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алшиВ заек (с. Свежен, Пловдивск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800 г телешко месо, 500 г лук, 2 глави чесън, 150 г краве масло, 1/2 чаена чаша бяло вино, черен пипер, дафинов лист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чистеното от костите и ципите месо се нарязва на по-големи парчета и се слага в пръстен гювеч. Върху него се нареждат нарязаният на четвъртинки лук, обелените скилид-ки чесън, дафинов лист, черен пипер и маслото. Ястието се залива с виното и малко вода, посолява се, похлупва се с ка</w:t>
        <w:softHyphen/>
        <w:t>пак и се пече в умерена фурна около 2 ча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Гювеч по добруджански (с. Кар</w:t>
      </w:r>
      <w:r>
        <w:rPr>
          <w:color w:val="000000"/>
          <w:sz w:val="30"/>
          <w:szCs w:val="30"/>
          <w:u w:val="single"/>
        </w:rPr>
        <w:t>апелит, Добричк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750 г телешко месо, 4-5 глави лук, 250 г прясно зеле,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-6пиперки, 1 патладжан, 1 шепа бамя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3-4 зелени</w:t>
      </w:r>
      <w:r>
        <w:rPr/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домата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чаша олио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-6 червени домата, 1 супена</w:t>
      </w:r>
      <w:r>
        <w:rPr/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лъжица червен пипер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00 г зелено грозде, 1/2 връзка</w:t>
      </w:r>
      <w:r>
        <w:rPr/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магданоз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червен пипер, со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ото се нарязва на парчета, посолява се и се задушава в част от мазнината заедно със ситно нарязания лук, разбърква се с червения и с черен пипер и се слага в глинен гювеч. Прибавят се дребно нарязаните пиперки и патладжан, зелено</w:t>
        <w:softHyphen/>
        <w:t>то грозде, бамята, обелените и нарязани на кръгчета зелени и червени домати. Ястието се посолява, поръсва се със ситно нарязания магданоз, полива се с останалата мазнина и се пече, докато остане на мазнин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юВеч с телешко месо и ориз (Преслав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кг тлъсто телешко месо (от поясната или предната 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i/>
          <w:iCs/>
          <w:color w:val="000000"/>
          <w:sz w:val="20"/>
          <w:szCs w:val="20"/>
        </w:rPr>
        <w:t>част),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1/2 чаши ориз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00 г краве масло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черен пипер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магданоз, сол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Месото се нарязва на парчета и се посолява, слага се в пръс</w:t>
        <w:softHyphen/>
        <w:t>тен гювеч и се пече до омекване, като от време на време се добавя по малко вода. Прибавят се оризът, маслото, черен пипер и 4 1/2 чаши гореща вода (3 пъти повече от ориза). Ястието се разбърква и се пече, докато оризът набъбне и омек</w:t>
        <w:softHyphen/>
        <w:t>не напълно, след което се поръсва със ситно нарязан магданоз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скебап с телешко месо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500 г телешко месо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50 г лук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4-5 супени лъжици олио,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домат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/2 дафинов лист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чаена чаша вин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чаена лъжичка брашн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чубрица, со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рязаното на хапки месо се осолява, прибавят се наряза</w:t>
        <w:softHyphen/>
        <w:t>ният на филии лук и олиото и се задушава на слаб огън. Прибавят се нарязаният на дребно домат, дафиновият лист и чубрица и се залива с 1 чаша гореща вода. Ястието се вари на слаб огън, докато месото омекне. Налива се виното, размива се брашното и се добавя. Ястието се прехвърля в глинен гю</w:t>
        <w:softHyphen/>
        <w:t>веч и се запича във фурна 45 мин. Сервира се с пюре от карто</w:t>
        <w:softHyphen/>
        <w:t>фи или с пържени картоф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лешки шницел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500 г телешка кайи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 супена лъжица стрит сухар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/2 кафеена чашка прясно мляк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 глава лук, 80 г пушена сланин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 кисела краставичк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-2яйц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/2 връзка магданоз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 ситно счукан дафинов лист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брашно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ймата се осолява, наръсва се сухарът, налива се мляко</w:t>
        <w:softHyphen/>
        <w:t>то и сместа се разбърква добре. Ситно нарязаният лук се за</w:t>
        <w:softHyphen/>
        <w:t>душава и се прибавя заедно с нарязаната на малки кубчета сланина, ситно нарязаните краставичка и магданоз, яйцата и дафиновия лист. Омесва се добре, поръсва се с брашно и се овалва на шницел. Глиненият гювеч се намазва с олио, слага се шницелът, залива се с разбито с малко брашно и масло яйце и се пече в умерена фур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мстекош говеждо месо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500 г говеждо контрафиле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4-5 супени лъжици оли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 супена лъжица брашно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илето се начуква от всички страни, посолява се и се по</w:t>
        <w:softHyphen/>
        <w:t>ръсва с малко брашно, след което се пържи на умерен огън в тенджера в олиото, докато се зачерви от всички страни. Изважда се в глинен съд, залива се с мазнината, в която е пържено, прибавя се 1/2 чаша вряща вода и се пече в силна фурна. Сервира се нарязан на филии и гарниран с пюре от картофи, грах с масло и салат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Веждо печено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1 кг говежди врат,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 връзка корени за супа,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2-3 моркова,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/2 л червено вино,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смлян черен пипер,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 супена лъжица магданоз,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 супена лъжица краве масло,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малко брашно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ото се измива, просушава се със салфетка, посолява се с черен пипер. В керамичния гювеч (предварително киснат във вода) се поставя месото върху решетка. Корените за супа и морковите се нарязват на дребно и се слагат около месото. Вливат се 3 кафеени чашки вино. Посолява се, поръсва се с черен пипер и ситно нарязания магданоз. Гювечът се захлуп</w:t>
        <w:softHyphen/>
        <w:t>ва и се поставя в студена фурна, която се загрява постепенно до 225 °С, и ястието се задушава при тази температура не по-малко от 2 часа. Месото се изважда от гювеча, поставя се на капака и се оставя в изключената фурна. Сосът от гювеча се излива в сосиера. С лъжичка се обира месният екстракт от дъното и от стените на гювеча и се прибавя към соса. Към горещия сос се прибавят на парченца маслото и останалото вино. По желание във виното може да се размеси малко брашно, да се посоли, да се прибави черен пипер и още малко свеж магданоз. В този сос се сервира нарязаното на филии печено мес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омлек от говеждо месо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800 г говеждо месо (от гърдите и ребрата)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4 глави лук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 глави чесън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4 супени лъжици оцет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4 супени лъжици мас или краве масл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кимион, со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ото се нарязва на парчета, лукът - на едро. Слагат се в пръстено гърне, прибавят се скилидките чесън, без да се по</w:t>
        <w:softHyphen/>
        <w:t>чистват от люспите. Добавят се оцетът, кимион и сол. След като се сложи мазнината, чомлекът се залива с вода, която покрива месото с 4 - 5 см. Капакът се залепва с тесто. Вари се в слаба фурна 10-12 ча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винско печено месо в гювеч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Свинско с кисело зеле (с. Плана, Софийско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750 г свинско месо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,200 кг кисело зеле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/2 чаша свинска мас,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1 супена лъжица червен пипер,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чаша зелев сок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2-3люти чуш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ото се нарязва на парчета и се поръсва с червен пипер. Зелето се нарязва на тънки ивици. Месото и зелето се нареж</w:t>
        <w:softHyphen/>
        <w:t>дат последователно на редове в пръстен гювеч и върху тях се слагат лютите чушки. Ястието се поръсва с останалия червен пипер, залива се с мазнината, зелевия сок и малко топла вода, покрива се с 2 - 3 зелеви листа и се пече в умерена фур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Гювеч по гушански (с. Пишурка, Монтанско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750 г крехко свинско месо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/2 чаша свинска мас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-2 глави лук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-3 червени домата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4-5 картофа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чаена лъжичка червен пипер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 яйца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50 г кашкавал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магданоз, со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ото се нарязва на парчета и се задушава в мазнината и малко вода заедно с едро нарязания лук. Разбърква се с чер</w:t>
        <w:softHyphen/>
        <w:t>вения пипер и се слага в пръстен гювеч. Прибавят се карто</w:t>
        <w:softHyphen/>
        <w:t>фите и доматите, нарязани на кръгчета. Ястието се разбърква, залива се с малко топла вода, посолява се и се пече във фурна. Когато е почти готово, залива се със смес от разбитите яйца и настъргания кашкавал, а след изваждането му от фурната се поръсва със ситно нарязан магдано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вински ребра с кисело зеле (с. Ореш, Великотърновск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2 кг свински ребр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 1/2 кг кисело зеле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/2 чаша ориз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1/2 чаша свинска мас</w:t>
      </w:r>
    </w:p>
    <w:p>
      <w:pPr>
        <w:pStyle w:val="Normal"/>
        <w:shd w:fill="FFFFFF" w:val="clear"/>
        <w:autoSpaceDE w:val="false"/>
        <w:rPr/>
      </w:pPr>
      <w:r>
        <w:rPr>
          <w:smallCaps/>
          <w:color w:val="000000"/>
        </w:rPr>
        <w:t xml:space="preserve">Ситно </w:t>
      </w:r>
      <w:r>
        <w:rPr>
          <w:color w:val="000000"/>
        </w:rPr>
        <w:t>нарязаното зеле се сварява с нарязаните на парчета ребра. Отделно в мазнината се задушава с малко вода оризът. Зелето и оризът се изсипват в пръстен гювеч и се разбъркват. Върху тях се нареждат ребрата. Ястието се залива с една ча</w:t>
        <w:softHyphen/>
        <w:t>ша топла вода и се пече в умерена фур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олетно рагу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00 г цветно зеле (карфиол)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200 г моркови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00 г алабаш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00 г зелен фасул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200 г зелен лук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500 г картофи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300 г крехко говеждо месо, 300 г крехко свинско мес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 супени лъжици оли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350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color w:val="000000"/>
          <w:sz w:val="22"/>
          <w:szCs w:val="22"/>
        </w:rPr>
        <w:t>400 мл месен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бульон (може и от кубчета)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1 дафинов лист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1 връзка магданоз, сол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</w:rPr>
        <w:t>Зеленчуците се почистват и измиват. Алабашът се нарязва на парченца, морковите - на кръгчета, зеленият фасул - на парчета, бялата част на зеления лук - на колелца, дебели 1 см, картофите - на кубчета. Месото се измива с течаща сту</w:t>
        <w:softHyphen/>
        <w:t>дена вода и се просушава със салфетка. Нарязва се на хапки. Позапържва се 8 мин в олиото и се смесва със зеленчуците (без цветното зеле). Сместа се слага в предварително подгот</w:t>
        <w:softHyphen/>
        <w:t>вения керамичен гювеч, налива се бульонът, прибавя се дафиновият лист и гювечът се захлупва. Поставя се в студена фурна, която се загрява постепенно до 220° С и ястието се задушава около 45 мин. Тогава се добавя цветното зеле, накъ</w:t>
        <w:softHyphen/>
        <w:t>сано на розички, и се задушава още 45 - 50 мин. Преди да се сервира, ястието се посолява, поръсва се с подправките и със ситно нарязания магданоз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гу по римск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600 г свинско мес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 домат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50 г пресни гъби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00 г Варена шунк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5 г краве масл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70 г настъргано сирене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00 мл сметан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/2 чаена лъжичка чубрица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/2 чаена лъжичка босилек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супена лъжица кетчуп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червен пипер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ото се измива с течаща студена вода и се просушава със салфетка. Посолява се, поръсва се с черен пипер и се на</w:t>
        <w:softHyphen/>
        <w:t>рязва на продълговати парченца. Доматите се заливат с вря</w:t>
        <w:softHyphen/>
        <w:t>ща вода, обелват се и се нарязват на колелца. Гъбите се изми</w:t>
        <w:softHyphen/>
        <w:t>ват и се разрязват на половинки. Шунката се нарязва на кубчета. В предварително подготвения керамичен гювеч се слага половината шунка. На слоеве се нареждат месото, до</w:t>
        <w:softHyphen/>
        <w:t>матите и гъбите. Отгоре са слага останалата шунка. В смета</w:t>
        <w:softHyphen/>
        <w:t>ната се добавят сол, черен пипер, зелените подправки и кетчупът. Смесват се и се изсипват в гювеча. Отгоре се пос</w:t>
        <w:softHyphen/>
        <w:t>тавят малки парчета масло и се посипва с настърганото сире</w:t>
        <w:softHyphen/>
        <w:t>не (кашкавал). Гювечът се захлупва, поставя се в студена фурна, която се загрява постепенно до 225° С и се задушава при тази температура около 1 час. Преди да се сервира, ясти</w:t>
        <w:softHyphen/>
        <w:t>ето се разбърква и сеприбавят подправк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ечена шунка с праз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1-11/2 кг праз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6 резенчета шунк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 супена лъжица брашно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/2 чаша прясно мляк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супена лъжица краве масл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00 г кашкавал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зът се почиства, измива се и се нарязва на парчета, дълги </w:t>
      </w:r>
      <w:r>
        <w:rPr>
          <w:smallCaps/>
          <w:color w:val="000000"/>
        </w:rPr>
        <w:t xml:space="preserve">колкото </w:t>
      </w:r>
      <w:r>
        <w:rPr>
          <w:color w:val="000000"/>
        </w:rPr>
        <w:t>резенчета шунка. Сварява се около 15 мин в подсо-лена вода и се изважда. По 2 - 3 парчета от сварения праз се завиват във всяко резенче шунка и се нареждат в предвари</w:t>
        <w:softHyphen/>
        <w:t>телно подготвения по инструкцията и намазан с масло глинен гювеч. Заливат се със сос, приготвен от маслото, млякото и брашното. Може да се приготви и друг вид сос, в който вместо прясно мляко се използва водата, в която е сварен празът, подправен с 2 - 3 супени лъжици сметана. Отгоре се посипва с настъргания кашкавал и се слагат няколко парченца масло. Гювечът се поставя в студена фурна, която се загрява посте</w:t>
        <w:softHyphen/>
        <w:t>пенно до 200° С. Пече се около 15 м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ек по ловджийски (с. Дивдядово, Шуменско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Около 1 1/5 кг заек, 2-3 моркова, 2 глави лук, 1/2 лимон, 1 и 1/2 супени лъжици брашно, 250 г арпаджик, 1/2 чаша олио, 100 г сланина, 250 г гъби, 1 супена лъжица доматено пюре, 1/2 чаена чаша вино, 1/2 чаша оцет, 1/2глава целина, 1-2дафиновилиста, черен пипер, сол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lang w:val="ru-RU"/>
        </w:rPr>
      </w:pPr>
      <w:r>
        <w:rPr>
          <w:color w:val="000000"/>
        </w:rPr>
        <w:t>Заекът се одира, изчистват се вътрешностите, измива се и се кисне в студена вода 3-5 часа. След това се залива с марината, приготвена от оцета, вода, черен пипер и дафино-вия лист и престоява в нея до 12 часа (ако е млад) или до 24 часа (ако е стар). Изважда се от маринатата, измива се със студена вода, нарязва се на парчета и се задушава в сгореще-ната мазнина и малко вода. В същата мазнина след изважда</w:t>
        <w:softHyphen/>
        <w:t>нето на месото, се задушават, като се прибавят последователно, ситно нарязаният лук, морковите и целината, нарязани на кубчета, доматеното пюре и брашното. Заливат се с виното и малко топла вода и се кипват. Прибавят се наря</w:t>
        <w:softHyphen/>
        <w:t>заните на ивици гъби, почистеният арпаджик, нарязаната на кубчета сланина, дафиновият лист, резенчетата лимон, черен пипер и сол на вкус. Сместа се изсипва в по-дълбок пръстен гювеч и отгоре се нарежда месото. Капакът на гювеча се замазва с тесто и ястието се задушава във фурна 1 1/2 до 2 часа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ек по средиземноморски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 1/2 кг заек или рагу от заек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смлян черен пипер,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 стръка праз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0 г бекон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супена лъжица краве масло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0 мл коняк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00 мл червено вино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200 мл бульон,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 връзка магданоз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4 скилидки чесън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50 г счукани орехи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 дафинов лист, со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митите парчета заешко месо се просушават със салфет</w:t>
        <w:softHyphen/>
        <w:t>ка и се посипват със сол и черен пипер. Беконът и изчистени</w:t>
        <w:softHyphen/>
        <w:t>ят праз се нарязват на малки кубчета. Месото се запържва от всички страни в гореща мазнина. В останалата в тигана маз</w:t>
        <w:softHyphen/>
        <w:t>нина се запържват беконът и лукът. Парчетата месо се връ</w:t>
        <w:softHyphen/>
        <w:t>щат в тигана отново, поливат се с коняка, който се запалва леко. Месото се поставя в керамичен гювеч. В тигана, където е пържено месото, се наливат виното и бульонът и се възвира. Магданозът, измит със студена вода и нарязан на ситно, се прибавя в бульона заедно с дафиновия лист, очуканите орехи и смачкания чесън. С този сос се залива месото. Гювечът се покрива с капак и се слага в студена фурна, която се загрява постепенно до 200° С. Задушава се около 1 1/2 часа. Сервира се с гарнитура картофено пюре или макаро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ъщото ястие може да се приготви и с кокошка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38400" cy="211201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41:00Z</dcterms:created>
  <dc:creator>Hermes</dc:creator>
  <dc:description/>
  <cp:keywords/>
  <dc:language>en-US</dc:language>
  <cp:lastModifiedBy>Hermes</cp:lastModifiedBy>
  <dcterms:modified xsi:type="dcterms:W3CDTF">2007-11-18T14:17:00Z</dcterms:modified>
  <cp:revision>8</cp:revision>
  <dc:subject/>
  <dc:title>Поставям керамичния съд с яденето във фурната около 22 часа (при нощна тарифа) на слаб огън, навивам будилника и изключвам фурната 10 мин преди определеното време</dc:title>
</cp:coreProperties>
</file>