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33375</wp:posOffset>
            </wp:positionV>
            <wp:extent cx="2971800" cy="1019175"/>
            <wp:effectExtent l="0" t="0" r="0" b="0"/>
            <wp:wrapTight wrapText="bothSides">
              <wp:wrapPolygon edited="0">
                <wp:start x="-31" y="0"/>
                <wp:lineTo x="-31" y="21501"/>
                <wp:lineTo x="21600" y="2150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05 – 07 ОКТОМВРИ 2007, САМОК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РЕГЛАМЕНТ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І. ОБЩИ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b/>
        </w:rPr>
        <w:t xml:space="preserve">Балканският Ендуро Шампионат </w:t>
      </w:r>
      <w:r>
        <w:rPr>
          <w:rFonts w:cs="Palatino Linotype" w:ascii="Palatino Linotype" w:hAnsi="Palatino Linotype"/>
        </w:rPr>
        <w:t xml:space="preserve">се ръководи от настоящия регламент, изготвен на база правилата за провеждане на ендуро състезания на FIM (Fédération Internationale de Motocyclisme –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</w:rPr>
          <w:t>www.fim.ch</w:t>
        </w:r>
      </w:hyperlink>
      <w:r>
        <w:rPr>
          <w:rFonts w:cs="Palatino Linotype" w:ascii="Palatino Linotype" w:hAnsi="Palatino Linotype"/>
        </w:rPr>
        <w:t xml:space="preserve">), UEM (Union Europeenne de Motocyclisme –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</w:rPr>
          <w:t>www.uem-online.org</w:t>
        </w:r>
      </w:hyperlink>
      <w:r>
        <w:rPr>
          <w:rFonts w:cs="Palatino Linotype" w:ascii="Palatino Linotype" w:hAnsi="Palatino Linotype"/>
        </w:rPr>
        <w:t xml:space="preserve">) и Правилника за провеждане на Републиканския Ендуро Шампионат 2007 в България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II. ОРГАНИЗА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Организатори на </w:t>
      </w:r>
      <w:r>
        <w:rPr>
          <w:rFonts w:cs="Palatino Linotype" w:ascii="Palatino Linotype" w:hAnsi="Palatino Linotype"/>
          <w:b/>
        </w:rPr>
        <w:t>Балканският Ендуро Шампионат</w:t>
      </w:r>
      <w:r>
        <w:rPr>
          <w:rFonts w:cs="Palatino Linotype" w:ascii="Palatino Linotype" w:hAnsi="Palatino Linotype"/>
        </w:rPr>
        <w:t xml:space="preserve"> са </w:t>
      </w:r>
      <w:r>
        <w:rPr>
          <w:rFonts w:cs="Palatino Linotype" w:ascii="Palatino Linotype" w:hAnsi="Palatino Linotype"/>
          <w:b/>
        </w:rPr>
        <w:t>BESTRIDE</w:t>
      </w:r>
      <w:r>
        <w:rPr>
          <w:rFonts w:cs="Palatino Linotype" w:ascii="Palatino Linotype" w:hAnsi="Palatino Linotype"/>
        </w:rPr>
        <w:t xml:space="preserve"> и спортен клуб </w:t>
      </w:r>
      <w:r>
        <w:rPr>
          <w:rFonts w:cs="Palatino Linotype" w:ascii="Palatino Linotype" w:hAnsi="Palatino Linotype"/>
          <w:b/>
        </w:rPr>
        <w:t>„Ендуро VICTORY”</w:t>
      </w:r>
      <w:r>
        <w:rPr>
          <w:rFonts w:cs="Palatino Linotype" w:ascii="Palatino Linotype" w:hAnsi="Palatino Linotype"/>
        </w:rPr>
        <w:t xml:space="preserve">. Състезанието се провежда със съдействието на </w:t>
      </w:r>
      <w:r>
        <w:rPr>
          <w:rFonts w:cs="Palatino Linotype" w:ascii="Palatino Linotype" w:hAnsi="Palatino Linotype"/>
          <w:b/>
        </w:rPr>
        <w:t>комисия „Ендуро”</w:t>
      </w:r>
      <w:r>
        <w:rPr>
          <w:rFonts w:cs="Palatino Linotype" w:ascii="Palatino Linotype" w:hAnsi="Palatino Linotype"/>
        </w:rPr>
        <w:t xml:space="preserve"> към </w:t>
      </w:r>
      <w:r>
        <w:rPr>
          <w:rFonts w:cs="Palatino Linotype" w:ascii="Palatino Linotype" w:hAnsi="Palatino Linotype"/>
          <w:b/>
        </w:rPr>
        <w:t>Българската Федерация по Мотоциклетизъм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За контакти с организаторите: 02/489 44 15, 0889 25 80 55, 0887 25 50 05,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</w:rPr>
          <w:t>office@bestride.eu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ІIІ. РЕГИСТРАЦИЯ И ЗАЯВКИ ЗА УЧАС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Участниците могат да намерят всички необходими документи (</w:t>
      </w:r>
      <w:r>
        <w:rPr>
          <w:rFonts w:cs="Palatino Linotype" w:ascii="Palatino Linotype" w:hAnsi="Palatino Linotype"/>
          <w:b/>
          <w:u w:val="single"/>
        </w:rPr>
        <w:t>Декларация за участи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u w:val="single"/>
        </w:rPr>
        <w:t>Регламент на състезанието</w:t>
      </w:r>
      <w:r>
        <w:rPr>
          <w:rFonts w:cs="Palatino Linotype" w:ascii="Palatino Linotype" w:hAnsi="Palatino Linotype"/>
        </w:rPr>
        <w:t xml:space="preserve"> и </w:t>
      </w:r>
      <w:r>
        <w:rPr>
          <w:rFonts w:cs="Palatino Linotype" w:ascii="Palatino Linotype" w:hAnsi="Palatino Linotype"/>
          <w:b/>
          <w:u w:val="single"/>
        </w:rPr>
        <w:t>Технически изисквания</w:t>
      </w:r>
      <w:r>
        <w:rPr>
          <w:rFonts w:cs="Palatino Linotype" w:ascii="Palatino Linotype" w:hAnsi="Palatino Linotype"/>
        </w:rPr>
        <w:t xml:space="preserve">) в Интернет страницата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</w:rPr>
          <w:t>www.bestride.eu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Оригиналът на </w:t>
      </w:r>
      <w:r>
        <w:rPr>
          <w:rFonts w:cs="Palatino Linotype" w:ascii="Palatino Linotype" w:hAnsi="Palatino Linotype"/>
          <w:b/>
          <w:u w:val="single"/>
        </w:rPr>
        <w:t>Декларацията за участие</w:t>
      </w:r>
      <w:r>
        <w:rPr>
          <w:rFonts w:cs="Palatino Linotype" w:ascii="Palatino Linotype" w:hAnsi="Palatino Linotype"/>
        </w:rPr>
        <w:t xml:space="preserve"> и всички документи, които изискват Вашия подпис, трябва да представите в дните, определени за регистрация, при Секретариата в Сам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Секретариатът на </w:t>
      </w:r>
      <w:r>
        <w:rPr>
          <w:rFonts w:cs="Palatino Linotype" w:ascii="Palatino Linotype" w:hAnsi="Palatino Linotype"/>
          <w:b/>
        </w:rPr>
        <w:t>Балканският Ендуро Шампионат</w:t>
      </w:r>
      <w:r>
        <w:rPr>
          <w:rFonts w:cs="Palatino Linotype" w:ascii="Palatino Linotype" w:hAnsi="Palatino Linotype"/>
        </w:rPr>
        <w:t xml:space="preserve"> ще приема документи за регистрация от </w:t>
      </w:r>
      <w:r>
        <w:rPr>
          <w:rFonts w:cs="Palatino Linotype" w:ascii="Palatino Linotype" w:hAnsi="Palatino Linotype"/>
          <w:lang w:val="en-US"/>
        </w:rPr>
        <w:t>10</w:t>
      </w:r>
      <w:r>
        <w:rPr>
          <w:rFonts w:cs="Palatino Linotype" w:ascii="Palatino Linotype" w:hAnsi="Palatino Linotype"/>
        </w:rPr>
        <w:t xml:space="preserve">:00 до </w:t>
      </w:r>
      <w:r>
        <w:rPr>
          <w:rFonts w:cs="Palatino Linotype" w:ascii="Palatino Linotype" w:hAnsi="Palatino Linotype"/>
          <w:lang w:val="en-US"/>
        </w:rPr>
        <w:t>20</w:t>
      </w:r>
      <w:r>
        <w:rPr>
          <w:rFonts w:cs="Palatino Linotype" w:ascii="Palatino Linotype" w:hAnsi="Palatino Linotype"/>
        </w:rPr>
        <w:t xml:space="preserve">:00 часа на </w:t>
      </w:r>
      <w:r>
        <w:rPr>
          <w:rFonts w:cs="Palatino Linotype" w:ascii="Palatino Linotype" w:hAnsi="Palatino Linotype"/>
          <w:lang w:val="en-US"/>
        </w:rPr>
        <w:t>05</w:t>
      </w:r>
      <w:r>
        <w:rPr>
          <w:rFonts w:cs="Palatino Linotype" w:ascii="Palatino Linotype" w:hAnsi="Palatino Linotype"/>
        </w:rPr>
        <w:t xml:space="preserve"> октомври (петък). Участниците, които не са подали документи, не се допускат до учас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екретариатът се намира на мотописта „Ридо” в гр. Само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регистрация състезателите теглят жребий за получаване на стартов номе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записване всеки български участник трябва да представи документ за самоличност и валиден лиценз за сезон 2007, издаден от БФМ. Чуждестранните състезатели трябва да представят валиден лиценз от националната им федер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ъстезателите без лиценз ще бъдат допуснати за участие, но трябва да представят застраховка. При липса на застраховка Организаторите предоставят възможност за сключване на такава на място при лицензиран застраховат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След регистрация участниците трябва да вкарат мотора/ATV в закрития парк и нямат право да го напускат преди старта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V. ТАКСА УЧАСТИЕ</w:t>
      </w:r>
    </w:p>
    <w:p>
      <w:pPr>
        <w:sectPr>
          <w:footerReference w:type="default" r:id="rId7"/>
          <w:type w:val="nextPage"/>
          <w:pgSz w:w="11906" w:h="16838"/>
          <w:pgMar w:left="1008" w:right="1008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аксата участие в </w:t>
      </w:r>
      <w:r>
        <w:rPr>
          <w:rFonts w:cs="Palatino Linotype" w:ascii="Palatino Linotype" w:hAnsi="Palatino Linotype"/>
          <w:b/>
        </w:rPr>
        <w:t>Балканския Ендуро Шампионат</w:t>
      </w:r>
      <w:r>
        <w:rPr>
          <w:rFonts w:cs="Palatino Linotype" w:ascii="Palatino Linotype" w:hAnsi="Palatino Linotype"/>
        </w:rPr>
        <w:t xml:space="preserve"> е в размер на 30 лева.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ІV. ПРОГРАМА НА СЪСТЕЗАНИЕТО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36"/>
        <w:gridCol w:w="2992"/>
        <w:gridCol w:w="2993"/>
        <w:gridCol w:w="2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Ча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ъбитие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тговор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ясто</w:t>
            </w:r>
          </w:p>
        </w:tc>
      </w:tr>
      <w:tr>
        <w:trPr>
          <w:trHeight w:val="568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5 октомври 2007 г., петъ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00 – 2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риемане на документи за участие и GPS, теглене на жреб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еодора Велев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Анастас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STRI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екретариат, 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00 – 2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рибиране на мотори/ATV в закрития пар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Николай Никол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портен клуб Ендуро VICTOR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акрит парк, 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00 – 2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познавателен обход на трасет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Цветан Минков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портен клуб Ендуро VICTOR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аседание на съдийската коле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>
          <w:trHeight w:val="581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6 октомври 2007 г., съ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ехнически прегле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рифин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фициално откриван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еодора Велев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Анастас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STRI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: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тарт на I състезателен де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: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Финал на I състезателен де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аседание на съдийската коле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7 октомври 2007 г.,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рифин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: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Старт на II състезателен де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6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Финал на II състезателен де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: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аседание на съдийската коле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ен съд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: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Церемония по награждаван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еодора Велев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Анастас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STRI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отописта „Ридо”, Самоков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footerReference w:type="default" r:id="rId8"/>
          <w:type w:val="nextPage"/>
          <w:pgSz w:orient="landscape" w:w="16838" w:h="11906"/>
          <w:pgMar w:left="1008" w:right="1008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. РЕГЛАМЕНТ НА СЪСТЕЗАНИЕ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Провеждането на </w:t>
      </w:r>
      <w:r>
        <w:rPr>
          <w:rFonts w:cs="Palatino Linotype" w:ascii="Palatino Linotype" w:hAnsi="Palatino Linotype"/>
          <w:b/>
        </w:rPr>
        <w:t xml:space="preserve">Балканският Ендуро Шампионат </w:t>
      </w:r>
      <w:r>
        <w:rPr>
          <w:rFonts w:cs="Palatino Linotype" w:ascii="Palatino Linotype" w:hAnsi="Palatino Linotype"/>
        </w:rPr>
        <w:t>не зависи от метеорологичните усло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щата дистанция за двата дни е приблизително 170 км, от които през първия състезателен ден се изминават около 40 км, а през втория - 130 км. пълна информация за дължината на трасето и особеностите му ще бъде дадена от главния съдия и трасе – координатора по време на двата брифинга със състезатели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Състезателното разстояние, видът на трасето и броят на обиколките могат да бъдат съкратени по преценка на трасе-координа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Всички състезатели имат право да разгледат и проучат екстрийм и ендуро тестовете в петък, но това става само пеш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В събота (06 октомври), точно в 10:00 часа всички състезатели са длъжни да бъдат в закрития парк за провеждане на технически преглед на машини и екипиро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минути преди старта, състезателят е длъжен да изчака своя ред в предстартовата зон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VI. СЪСТЕЗАТЕЛНИ КЛАСОВ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ГРУПА М – МОТОЦИКЛЕТИ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Клас </w:t>
      </w:r>
      <w:r>
        <w:rPr>
          <w:rFonts w:cs="Palatino Linotype" w:ascii="Palatino Linotype" w:hAnsi="Palatino Linotype"/>
          <w:lang w:val="en-US"/>
        </w:rPr>
        <w:t>E1</w:t>
      </w:r>
      <w:r>
        <w:rPr>
          <w:rFonts w:cs="Palatino Linotype" w:ascii="Palatino Linotype" w:hAnsi="Palatino Linotype"/>
        </w:rPr>
        <w:t xml:space="preserve"> – Мотоциклети Експерт, от 100 сс до 125 сс 2Т и от 175 сс до 250 4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лас Е2 – Мотоциклети Експерт, от 175 сс до 250 сс 2Т и от 290 сс до 450 сс 4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лас Е3 – Мотоциклети Експерт, от 290 сс до 500 сс 2Т и от 475 сс до 650 сс 4Т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Клас Н – Мотоциклети Хоби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ГРУПА </w:t>
      </w:r>
      <w:r>
        <w:rPr>
          <w:rFonts w:cs="Palatino Linotype" w:ascii="Palatino Linotype" w:hAnsi="Palatino Linotype"/>
          <w:b/>
          <w:u w:val="single"/>
          <w:lang w:val="en-US"/>
        </w:rPr>
        <w:t>Q</w:t>
      </w:r>
      <w:r>
        <w:rPr>
          <w:rFonts w:cs="Palatino Linotype" w:ascii="Palatino Linotype" w:hAnsi="Palatino Linotype"/>
          <w:b/>
          <w:u w:val="single"/>
        </w:rPr>
        <w:t xml:space="preserve"> - </w:t>
      </w:r>
      <w:r>
        <w:rPr>
          <w:rFonts w:cs="Palatino Linotype" w:ascii="Palatino Linotype" w:hAnsi="Palatino Linotype"/>
          <w:b/>
          <w:u w:val="single"/>
          <w:lang w:val="en-US"/>
        </w:rPr>
        <w:t>ATV</w:t>
      </w:r>
      <w:r>
        <w:rPr>
          <w:rFonts w:cs="Palatino Linotype" w:ascii="Palatino Linotype" w:hAnsi="Palatino Linotype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Клас Е – </w:t>
      </w:r>
      <w:r>
        <w:rPr>
          <w:rFonts w:cs="Palatino Linotype" w:ascii="Palatino Linotype" w:hAnsi="Palatino Linotype"/>
          <w:lang w:val="en-US"/>
        </w:rPr>
        <w:t>ATV</w:t>
      </w:r>
      <w:r>
        <w:rPr>
          <w:rFonts w:cs="Palatino Linotype" w:ascii="Palatino Linotype" w:hAnsi="Palatino Linotype"/>
        </w:rPr>
        <w:t xml:space="preserve"> Експер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Клас Н – </w:t>
      </w:r>
      <w:r>
        <w:rPr>
          <w:rFonts w:cs="Palatino Linotype" w:ascii="Palatino Linotype" w:hAnsi="Palatino Linotype"/>
          <w:lang w:val="en-US"/>
        </w:rPr>
        <w:t>ATV</w:t>
      </w:r>
      <w:r>
        <w:rPr>
          <w:rFonts w:cs="Palatino Linotype" w:ascii="Palatino Linotype" w:hAnsi="Palatino Linotype"/>
        </w:rPr>
        <w:t xml:space="preserve"> Хоб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Клас </w:t>
      </w:r>
      <w:r>
        <w:rPr>
          <w:rFonts w:cs="Palatino Linotype" w:ascii="Palatino Linotype" w:hAnsi="Palatino Linotype"/>
          <w:lang w:val="en-US"/>
        </w:rPr>
        <w:t>F</w:t>
      </w:r>
      <w:r>
        <w:rPr>
          <w:rFonts w:cs="Palatino Linotype" w:ascii="Palatino Linotype" w:hAnsi="Palatino Linotype"/>
        </w:rPr>
        <w:t xml:space="preserve"> – жени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VII. СЪД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ъдиите се осигуряват от организатори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При отсъждане на спорни въпроси в журито се включва и представител на БФМ, оторизиран като отговорник за съответния кръг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VІII. НАГРАД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Наградите се осигуряват от организаторите. Заелите 1</w:t>
      </w:r>
      <w:r>
        <w:rPr>
          <w:rFonts w:cs="Palatino Linotype" w:ascii="Palatino Linotype" w:hAnsi="Palatino Linotype"/>
          <w:vertAlign w:val="superscript"/>
        </w:rPr>
        <w:t>-во</w:t>
      </w:r>
      <w:r>
        <w:rPr>
          <w:rFonts w:cs="Palatino Linotype" w:ascii="Palatino Linotype" w:hAnsi="Palatino Linotype"/>
        </w:rPr>
        <w:t>, 2</w:t>
      </w:r>
      <w:r>
        <w:rPr>
          <w:rFonts w:cs="Palatino Linotype" w:ascii="Palatino Linotype" w:hAnsi="Palatino Linotype"/>
          <w:vertAlign w:val="superscript"/>
        </w:rPr>
        <w:t>-ро</w:t>
      </w:r>
      <w:r>
        <w:rPr>
          <w:rFonts w:cs="Palatino Linotype" w:ascii="Palatino Linotype" w:hAnsi="Palatino Linotype"/>
        </w:rPr>
        <w:t xml:space="preserve"> и 3</w:t>
      </w:r>
      <w:r>
        <w:rPr>
          <w:rFonts w:cs="Palatino Linotype" w:ascii="Palatino Linotype" w:hAnsi="Palatino Linotype"/>
          <w:vertAlign w:val="superscript"/>
        </w:rPr>
        <w:t>-то</w:t>
      </w:r>
      <w:r>
        <w:rPr>
          <w:rFonts w:cs="Palatino Linotype" w:ascii="Palatino Linotype" w:hAnsi="Palatino Linotype"/>
        </w:rPr>
        <w:t xml:space="preserve"> място във всеки от състезателните класове получава куп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състезателите, завършили от 1-ва до 6-та позиция в генералното класиране се изплащат следните парични награди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-во място – 50 евро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-ро място – 40  евро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-то място – 30 евро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-то място – 20 евро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-то място – 20 евро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-то място – 10 евр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ички участници, които успешно завършат състезанието, получават мед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ръчването на призовете и другите награди се осъществява по време на тържествена церемония след обработване на резултатит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IХ. НОМЕР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ки участник ще получи стартов номер, който се определя чрез жребий по време на регистрацията. Стартовият номер е номерът, под който участникът ще стартира през първия д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Всеки състезател трябва да притежава състезателен номер. Състезателният номер се получава в началото на сезона и състезателят се състезава по време на целия шампионат с един и същ ном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Чуждестранните участници ще получат номера от организаторите, които са задължени да поставят върху мотоциклета или </w:t>
      </w:r>
      <w:r>
        <w:rPr>
          <w:rFonts w:cs="Palatino Linotype" w:ascii="Palatino Linotype" w:hAnsi="Palatino Linotype"/>
          <w:lang w:val="en-US"/>
        </w:rPr>
        <w:t>ATV</w:t>
      </w:r>
      <w:r>
        <w:rPr>
          <w:rFonts w:cs="Palatino Linotype" w:ascii="Palatino Linotype" w:hAnsi="Palatino Linotype"/>
        </w:rPr>
        <w:t xml:space="preserve">-то си, заедно с всички лепенки, които ще получат при регистрация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омерата се лепят на маската и на страничните кори на мотоциклета/AT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По време на </w:t>
      </w:r>
      <w:r>
        <w:rPr>
          <w:rFonts w:cs="Palatino Linotype" w:ascii="Palatino Linotype" w:hAnsi="Palatino Linotype"/>
          <w:b/>
        </w:rPr>
        <w:t>Балканският Ендуро Шампионат</w:t>
      </w:r>
      <w:r>
        <w:rPr>
          <w:rFonts w:cs="Palatino Linotype" w:ascii="Palatino Linotype" w:hAnsi="Palatino Linotype"/>
        </w:rPr>
        <w:t xml:space="preserve"> състезателите ще получат потници със състезателни номера, които са задължени да носят върху екипите си. След края на състезанието потниците се връщат при Секретариата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Х. ЧЕРТЕЖ НА МАРКЕРИ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Маркерите се поставят от дясна страна по трасето и най-много на 200 м един от др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релките се поставят на отклоненията и при промяна на посок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Най-много 200 м след кръстовището по пътя в грешна посока се поставя знакът „Х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За по-добро маркиране и сигурност, ще бъде поставена и спомагателна маркировка (ленти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I. ДРУГИ ВИДОВЕ НАВИГ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Всички състезатели, които желаят, могат да ползват и </w:t>
      </w:r>
      <w:r>
        <w:rPr>
          <w:rFonts w:cs="Palatino Linotype" w:ascii="Palatino Linotype" w:hAnsi="Palatino Linotype"/>
          <w:lang w:val="en-US"/>
        </w:rPr>
        <w:t>GPS</w:t>
      </w:r>
      <w:r>
        <w:rPr>
          <w:rFonts w:cs="Palatino Linotype" w:ascii="Palatino Linotype" w:hAnsi="Palatino Linotype"/>
        </w:rPr>
        <w:t xml:space="preserve"> като спомагателно средство за навиг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рганизаторите ще качат трака на състезанието във времето, определено за регистр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Допускат се </w:t>
      </w:r>
      <w:r>
        <w:rPr>
          <w:rFonts w:cs="Palatino Linotype" w:ascii="Palatino Linotype" w:hAnsi="Palatino Linotype"/>
          <w:lang w:val="en-US"/>
        </w:rPr>
        <w:t>GPS</w:t>
      </w:r>
      <w:r>
        <w:rPr>
          <w:rFonts w:cs="Palatino Linotype" w:ascii="Palatino Linotype" w:hAnsi="Palatino Linotype"/>
        </w:rPr>
        <w:t xml:space="preserve">-и </w:t>
      </w:r>
      <w:r>
        <w:rPr>
          <w:rFonts w:cs="Palatino Linotype" w:ascii="Palatino Linotype" w:hAnsi="Palatino Linotype"/>
          <w:lang w:val="en-US"/>
        </w:rPr>
        <w:t>GARMIN</w:t>
      </w:r>
      <w:r>
        <w:rPr>
          <w:rFonts w:cs="Palatino Linotype" w:ascii="Palatino Linotype" w:hAnsi="Palatino Linotype"/>
        </w:rPr>
        <w:t xml:space="preserve">, снабдени с </w:t>
      </w:r>
      <w:r>
        <w:rPr>
          <w:rFonts w:cs="Palatino Linotype" w:ascii="Palatino Linotype" w:hAnsi="Palatino Linotype"/>
          <w:lang w:val="en-US"/>
        </w:rPr>
        <w:t>USB</w:t>
      </w:r>
      <w:r>
        <w:rPr>
          <w:rFonts w:cs="Palatino Linotype" w:ascii="Palatino Linotype" w:hAnsi="Palatino Linotype"/>
        </w:rPr>
        <w:t xml:space="preserve"> кабел. Организаторът не носи отговорност, ако при представяне на друг вид </w:t>
      </w:r>
      <w:r>
        <w:rPr>
          <w:rFonts w:cs="Palatino Linotype" w:ascii="Palatino Linotype" w:hAnsi="Palatino Linotype"/>
          <w:lang w:val="en-US"/>
        </w:rPr>
        <w:t>GPS</w:t>
      </w:r>
      <w:r>
        <w:rPr>
          <w:rFonts w:cs="Palatino Linotype" w:ascii="Palatino Linotype" w:hAnsi="Palatino Linotype"/>
        </w:rPr>
        <w:t xml:space="preserve"> или липса на </w:t>
      </w:r>
      <w:r>
        <w:rPr>
          <w:rFonts w:cs="Palatino Linotype" w:ascii="Palatino Linotype" w:hAnsi="Palatino Linotype"/>
          <w:lang w:val="en-US"/>
        </w:rPr>
        <w:t xml:space="preserve">USB </w:t>
      </w:r>
      <w:r>
        <w:rPr>
          <w:rFonts w:cs="Palatino Linotype" w:ascii="Palatino Linotype" w:hAnsi="Palatino Linotype"/>
        </w:rPr>
        <w:t xml:space="preserve">кабел, не може да качи тра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II. ДВИЖЕНИЕ ПО ТРАСЕ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ъстезателят е длъжен да се движи по време на цялото състезание по сигнализираното с маркировка тра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частък, ограден с ленти, е задължителен за преминаван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объркване на трасето, състезателят се връща в трасето, като се движи плътно в дясно по сгрешения участъ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бранява се движение в обратна посока по трасето по каквато и да е прич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повреда, машината се избутва по най-бързия начин извън трасето, за да не се предизвика произшеств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движение в населено място, състезателят е задължен да спазва ограничението на скоростта от 50 км/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ко състезател види свой колега, пострадал по време на състезанието, той се задължава да спре, да провери състоянието на пострадалия и да даде първа помощ, ако има нужните познания и ако това се налага или да потърси най-бързия начин за връзка с организатори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хническа повреда не се счита за спешен случай и помощта е по желани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III. СПЕЦИАЛНИ ТЕСТОВЕ – ЕКСТРИЙМ ТЕ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стът включва преодоляване на комбинация от елементи, като паднали дървета, камъни, автомобилни гуми, водни и кални препятствия, скокове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кстрийм тестът ще се проведе в събота, 06 октомв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о трасето за Екстрийм теста има специални съдии с червени и жълти знамена. Всички състезатели трябва да следят за наличието на развят флаг след старта. При червен флаг са задължени да спрат веднага, а жълтият ги задължава да намалят скоростта и да карат с повишено внимание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IV. СПЕЦИАЛНИ ТЕСТОВЕ – ЕНДУРО Т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стът включва типични елементи от ендурото с по-висока сложност и наситеност, като реки, стръмни изкачвания и спускания, земни прагове, гора, храсти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Ендуро тестът ще се проведе в неделя, 07 октомври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V. ЗАБРАНИ И НА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При непопълнена </w:t>
      </w:r>
      <w:r>
        <w:rPr>
          <w:rFonts w:cs="Palatino Linotype" w:ascii="Palatino Linotype" w:hAnsi="Palatino Linotype"/>
          <w:b/>
          <w:u w:val="single"/>
        </w:rPr>
        <w:t>Декларация за участие</w:t>
      </w:r>
      <w:r>
        <w:rPr>
          <w:rFonts w:cs="Palatino Linotype" w:ascii="Palatino Linotype" w:hAnsi="Palatino Linotype"/>
        </w:rPr>
        <w:t xml:space="preserve"> или констатирани неверни данни, състезателят не се допуска до учас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констатирани отклонения в техническото състояние на машината или екипировката, състезателят не се допуска до ста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ко състезателят не се яви на старта в определеното му време, то се пуска да теч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обикаляне на задължителен участък се наказва с дисквал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ъстезател, скъсал лента, се наказва с 15 минути наказателн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пусната контрола - 2 часа наказателн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подход от грешна посока към контролата състезателят не получава контролна м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асно каране, предизвикало произшествие – дисквал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статирано каране по трасето след обявената от организаторите забранена зона на състезанието - отстраняване от Шампионата за целия се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пуснато препятствие в Екстрийм теста – 10 минути наказателн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ъсане, местене на маркери по време на състезанието - отстраняване от Шампионата за целия се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яна на машината по време на маншовете – дисквал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ко състезател не предостави контролните марки веднага след финиширане, се наказва с дисквалифн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рубо отношение към колеги, съдии, организатори и публика — дисквал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ко състезател реши по своя воля да прекрати участието си в състезанието, той е длъжен да уведоми организаторите на телефони: 0889 25 80 55 и 0887 25 50 05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ХVI. КОНТЕС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тестациите за нередности по трасето и по време на маншовете се подават при главния съдия най-късно 1 час след като е финиширал последният състезат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тестации за резултати се подават най-късно 30 мин. след обявяването им.</w:t>
      </w:r>
    </w:p>
    <w:sectPr>
      <w:footerReference w:type="default" r:id="rId9"/>
      <w:type w:val="nextPage"/>
      <w:pgSz w:w="11906" w:h="16838"/>
      <w:pgMar w:left="1152" w:right="1152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Стр.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от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Стр.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4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от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Стр.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от 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m.ch/" TargetMode="External"/><Relationship Id="rId4" Type="http://schemas.openxmlformats.org/officeDocument/2006/relationships/hyperlink" Target="http://www.uem-online.org/" TargetMode="External"/><Relationship Id="rId5" Type="http://schemas.openxmlformats.org/officeDocument/2006/relationships/hyperlink" Target="mailto:office@bestride.eu" TargetMode="External"/><Relationship Id="rId6" Type="http://schemas.openxmlformats.org/officeDocument/2006/relationships/hyperlink" Target="http://www.bestride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0:00Z</dcterms:created>
  <dc:creator>Teodora Veleva</dc:creator>
  <dc:description/>
  <cp:keywords/>
  <dc:language>en-US</dc:language>
  <cp:lastModifiedBy>Teodora Veleva</cp:lastModifiedBy>
  <cp:lastPrinted>2007-09-14T18:35:00Z</cp:lastPrinted>
  <dcterms:modified xsi:type="dcterms:W3CDTF">2007-09-24T09:19:00Z</dcterms:modified>
  <cp:revision>17</cp:revision>
  <dc:subject/>
  <dc:title>VICTORY EXTREME</dc:title>
</cp:coreProperties>
</file>