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-589280</wp:posOffset>
            </wp:positionV>
            <wp:extent cx="2971800" cy="1019175"/>
            <wp:effectExtent l="0" t="0" r="0" b="0"/>
            <wp:wrapTight wrapText="bothSides">
              <wp:wrapPolygon edited="0">
                <wp:start x="-31" y="0"/>
                <wp:lineTo x="-31" y="21501"/>
                <wp:lineTo x="21600" y="2150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05 – 07 ОКТОМВРИ 2007, САМОК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ТЕХНИЧЕСКИ ИЗИСКВА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І. ОБОРУДВАН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Всеки мотоциклет/ATV трябва да е технически изправен и пригоден да издържи максимално натоварване най-малко за 8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Всеки мотоциклет/</w:t>
      </w:r>
      <w:r>
        <w:rPr>
          <w:rFonts w:cs="Palatino Linotype" w:ascii="Palatino Linotype" w:hAnsi="Palatino Linotype"/>
          <w:lang w:val="en-US"/>
        </w:rPr>
        <w:t>ATV</w:t>
      </w:r>
      <w:r>
        <w:rPr>
          <w:rFonts w:cs="Palatino Linotype" w:ascii="Palatino Linotype" w:hAnsi="Palatino Linotype"/>
        </w:rPr>
        <w:t xml:space="preserve"> трябва да има три състезателни но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нощно каране, всеки мотоциклет трябва задължително да има фар и габа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ки състезател трябва да носи средство за комуникация - мобилен телефон или радиостанция за връзка с организаторит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ІІ. ИЗИСКВАНИЯ КЪМ МОТОР/</w:t>
      </w:r>
      <w:r>
        <w:rPr>
          <w:rFonts w:cs="Palatino Linotype" w:ascii="Palatino Linotype" w:hAnsi="Palatino Linotype"/>
          <w:b/>
          <w:lang w:val="en-US"/>
        </w:rPr>
        <w:t>AT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умите трябва да бъдат в добро състояние. Големината на грайфера на предната гума трябва да бъде минимум 2/3 от оригиналния. Големина на грайфера на задната гума трябва да бъде минимум 1/2 от оригинал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меко и кално трасе трасе-координаторът има право да премести състезател по-назад в стартовия лист, с цел да се избегнат задръствания по трас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рига и пиньони да са в добро съ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пирачките да са изправни и с достатъчно феродо за състезанието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ІІІ. ИЗИСКВАНИЯ КЪМ ЕКИПИРОВКАТА НА СЪСТЕЗАТЕЛИТ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ъстезателят трябва да е с подходящ еки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 има броня или яке с протектори. Протекторите на коленете са препоръчител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ки състезател трябва да има здрава каска, очила, ръкавици и ботуши за ендуро или мотокрос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152" w:right="1152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Стр.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от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3:00Z</dcterms:created>
  <dc:creator>Teodora Veleva</dc:creator>
  <dc:description/>
  <cp:keywords/>
  <dc:language>en-US</dc:language>
  <cp:lastModifiedBy>Teodora Veleva</cp:lastModifiedBy>
  <cp:lastPrinted>2007-04-25T21:50:00Z</cp:lastPrinted>
  <dcterms:modified xsi:type="dcterms:W3CDTF">2007-09-21T09:47:00Z</dcterms:modified>
  <cp:revision>3</cp:revision>
  <dc:subject/>
  <dc:title>ІV КРЪГ ОТ БЪЛГАРСКИЯ ЕНДУРО ШАМПИОНАТ – ЕНДУРО VICTORY</dc:title>
</cp:coreProperties>
</file>