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/>
        <w:t>Багажник 2102,04 (трехопорный) г.Жодино</w:t>
      </w:r>
    </w:p>
    <w:tbl>
      <w:tblPr>
        <w:tblW w:w="11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2"/>
      </w:tblGrid>
      <w:tr>
        <w:trPr>
          <w:trHeight w:val="150" w:hRule="atLeast"/>
        </w:trPr>
        <w:tc>
          <w:tcPr>
            <w:tcW w:w="11162" w:type="dxa"/>
            <w:tcBorders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sker.Ru</w:t>
              </w:r>
            </w:hyperlink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t xml:space="preserve">/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Каталог Товаров</w:t>
              </w:r>
            </w:hyperlink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t xml:space="preserve">/ Карточка товара - </w:t>
            </w: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Искать похожий товар в интернет-магазине</w:t>
              </w:r>
            </w:hyperlink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3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5"/>
        <w:gridCol w:w="5445"/>
      </w:tblGrid>
      <w:tr>
        <w:trPr/>
        <w:tc>
          <w:tcPr>
            <w:tcW w:w="77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876800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ы можете: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аспечатать карточку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не забудьте выбрать альбомную (ландшафтную) ориентацию листа при печати!</w:t>
            </w:r>
            <w:r>
              <w:rPr>
                <w:rFonts w:cs="Verdana" w:ascii="Verdana" w:hAnsi="Verdana"/>
                <w:sz w:val="18"/>
                <w:szCs w:val="18"/>
              </w:rPr>
              <w:t>)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пировать ссылку в буфер:</w: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2.9pt;height:17.9pt" type="#_x0000_t75"/>
                <w:control r:id="rId9" w:name="DefaultOcxName" w:shapeid="control_shape_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44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Характеристи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4"/>
              <w:gridCol w:w="2061"/>
            </w:tblGrid>
            <w:tr>
              <w:trPr/>
              <w:tc>
                <w:tcPr>
                  <w:tcW w:w="3354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Паскер</w:t>
                  </w:r>
                </w:p>
              </w:tc>
              <w:tc>
                <w:tcPr>
                  <w:tcW w:w="2061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89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Цена оптовая</w:t>
                  </w:r>
                </w:p>
              </w:tc>
              <w:tc>
                <w:tcPr>
                  <w:tcW w:w="2061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50.00 руб.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Цена со скидкой</w:t>
                  </w:r>
                </w:p>
              </w:tc>
              <w:tc>
                <w:tcPr>
                  <w:tcW w:w="2061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12.50 руб.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  <w:color w:val="FF0000"/>
                    </w:rPr>
                    <w:instrText xml:space="preserve"> HYPERLINK "http://www.pasker.ru/catalog/special.php?id=1893&amp;select=689" \l "a_689" \n _blank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Цена специальная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  <w:color w:val="FF0000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61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690.00 руб. 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Страна производитель</w:t>
                  </w:r>
                </w:p>
              </w:tc>
              <w:tc>
                <w:tcPr>
                  <w:tcW w:w="2061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еларусь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Упаковка</w:t>
                  </w:r>
                </w:p>
              </w:tc>
              <w:tc>
                <w:tcPr>
                  <w:tcW w:w="2061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ес</w:t>
                  </w:r>
                </w:p>
              </w:tc>
              <w:tc>
                <w:tcPr>
                  <w:tcW w:w="2061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.200 кг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Габариты </w:t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ширина X высота X глубина)</w:t>
                  </w:r>
                </w:p>
              </w:tc>
              <w:tc>
                <w:tcPr>
                  <w:tcW w:w="2061" w:type="dxa"/>
                  <w:tcBorders>
                    <w:bottom w:val="dashed" w:sz="6" w:space="0" w:color="B0C4D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70x140x1114 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мм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8890" cy="9525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11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12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295275" cy="295275"/>
                  <wp:effectExtent l="0" t="0" r="0" b="0"/>
                  <wp:docPr id="14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838835" cy="295910"/>
                  <wp:effectExtent l="0" t="0" r="0" b="0"/>
                  <wp:docPr id="15" name="Image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6" w:space="1" w:color="B0C4DE"/>
        <w:bottom w:val="single" w:sz="6" w:space="1" w:color="B0C4DE"/>
      </w:pBdr>
      <w:spacing w:before="280" w:after="280"/>
      <w:outlineLvl w:val="1"/>
    </w:pPr>
    <w:rPr>
      <w:rFonts w:ascii="Arial" w:hAnsi="Arial" w:cs="Arial"/>
      <w:b/>
      <w:bCs/>
      <w:color w:val="0404F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ker.ru/" TargetMode="External"/><Relationship Id="rId3" Type="http://schemas.openxmlformats.org/officeDocument/2006/relationships/hyperlink" Target="http://www.pasker.ru/catalog/index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vtopasker.ru/catalog/index.php?search=&#1041;&#1072;&#1075;&#1072;&#1078;&#1085;&#1080;&#1082; 2102,04 (&#1090;&#1088;&#1077;&#1093;&#1086;&#1087;&#1086;&#1088;&#1085;&#1099;&#1081;) &#1075;.&#1046;&#1086;&#1076;&#1080;&#1085;&#1086;&amp;mode=simple&amp;utm_source=pasker.ru&amp;utm_medium=goods_card" TargetMode="External"/><Relationship Id="rId6" Type="http://schemas.openxmlformats.org/officeDocument/2006/relationships/image" Target="media/image2.jpeg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control" Target="activeX/activeX1.xml"/><Relationship Id="rId10" Type="http://schemas.openxmlformats.org/officeDocument/2006/relationships/image" Target="media/image3.png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top100.rambler.ru/top100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hyperlink" Target="http://u6900.17.spylog.com/cnt?cid=690017&amp;f=3&amp;p=0&amp;rn=0.09764822579643112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u6900.17.spylog.com/cnt?cid=690017&amp;f=3&amp;p=0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hyperlink" Target="http://www.liveinternet.ru/click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top.mail.ru/jump?from=116159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9:00Z</dcterms:created>
  <dc:creator>haccssd</dc:creator>
  <dc:description/>
  <cp:keywords/>
  <dc:language>en-US</dc:language>
  <cp:lastModifiedBy>haccssd</cp:lastModifiedBy>
  <dcterms:modified xsi:type="dcterms:W3CDTF">2007-04-05T07:35:00Z</dcterms:modified>
  <cp:revision>1</cp:revision>
  <dc:subject/>
  <dc:title>Багажник 2102,04 (трехопорный) г</dc:title>
</cp:coreProperties>
</file>