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sz w:val="18"/>
          <w:szCs w:val="18"/>
          <w:u w:val="single"/>
        </w:rPr>
        <w:t>Елен (сърна</w:t>
      </w:r>
      <w:r>
        <w:rPr>
          <w:rFonts w:cs="Verdana" w:ascii="Verdana" w:hAnsi="Verdana"/>
          <w:b/>
          <w:sz w:val="18"/>
          <w:szCs w:val="18"/>
          <w:u w:val="single"/>
          <w:lang w:val="en-US"/>
        </w:rPr>
        <w:t xml:space="preserve">, </w:t>
      </w:r>
      <w:r>
        <w:rPr>
          <w:rFonts w:cs="Verdana" w:ascii="Verdana" w:hAnsi="Verdana"/>
          <w:b/>
          <w:sz w:val="18"/>
          <w:szCs w:val="18"/>
          <w:u w:val="single"/>
        </w:rPr>
        <w:t>заек) – попска яхния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  <w:u w:val="single"/>
        </w:rPr>
        <w:t>Марина:</w:t>
      </w:r>
      <w:r>
        <w:rPr>
          <w:rFonts w:cs="Verdana" w:ascii="Verdana" w:hAnsi="Verdana"/>
          <w:sz w:val="16"/>
          <w:szCs w:val="16"/>
        </w:rPr>
        <w:t xml:space="preserve"> 1л. вода; 0.250л. оцет; 2 дафинови листа; 3-4 карамфил; парче целина; 1-2 скилидки чесън; 1с.л. сол; 1 средно голяма глава лук, нарязана едро; зърна черен пипер; бахар. Вари се 4-5 мин. и като изстине месото се залива за 24ч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  <w:u w:val="single"/>
        </w:rPr>
        <w:t>Приготвяне:</w:t>
      </w:r>
      <w:r>
        <w:rPr>
          <w:rFonts w:cs="Verdana" w:ascii="Verdana" w:hAnsi="Verdana"/>
          <w:sz w:val="16"/>
          <w:szCs w:val="16"/>
        </w:rPr>
        <w:t xml:space="preserve"> Месото се подсушава, нарязва на хапки и запържва до златисто. Костите се поставят сурови на дъното на гювеча, а върху тях запържените хапки месо. Добавят се 2 глави лук, нарязан на ситно; 100-200гр. бекон, нарязан на кубчета; черен пипер; 4-5 лъжици доматено пюре; 1 чаена лъжица чубрица; сол; дафинов лист и бахар. Залива се с чаша-две червено вино и вода, колкото да се покрие месото. Пече се на 180С три часа със замазан с тесто капак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  <w:u w:val="single"/>
        </w:rPr>
        <w:t>Сервира се:</w:t>
      </w:r>
      <w:r>
        <w:rPr>
          <w:rFonts w:cs="Verdana" w:ascii="Verdana" w:hAnsi="Verdana"/>
          <w:sz w:val="16"/>
          <w:szCs w:val="16"/>
        </w:rPr>
        <w:t xml:space="preserve"> С гарнитура от топка варен бял ориз и малки задушени лукчета (арпаджик).</w:t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</w:rPr>
        <w:t>Консумира се с хубаво червено вино и добри приятели.</w:t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bg-BG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дпи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2:50:00Z</dcterms:created>
  <dc:creator>d-r Petrov</dc:creator>
  <dc:description/>
  <dc:language>en-US</dc:language>
  <cp:lastModifiedBy>d-r Petrov</cp:lastModifiedBy>
  <cp:lastPrinted>2010-03-10T22:29:00Z</cp:lastPrinted>
  <dcterms:modified xsi:type="dcterms:W3CDTF">2010-03-14T17:32:00Z</dcterms:modified>
  <cp:revision>8</cp:revision>
  <dc:subject/>
  <dc:title>Елен (сърна) – попска яхния</dc:title>
</cp:coreProperties>
</file>