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Модифициран</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 xml:space="preserve">”Верея Трофи 2016” </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6”, провеждащ се от 19/08/2016 до 21/08/2016.</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6”, провеждащ се от 19/08/2016 до 21/08/2016.</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МАРКА  МОДЕЛ </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0:00Z</dcterms:created>
  <dc:creator>Jivko</dc:creator>
  <dc:description/>
  <cp:keywords/>
  <dc:language>en-US</dc:language>
  <cp:lastModifiedBy>Jivko</cp:lastModifiedBy>
  <dcterms:modified xsi:type="dcterms:W3CDTF">2016-05-27T11:50:00Z</dcterms:modified>
  <cp:revision>2</cp:revision>
  <dc:subject/>
  <dc:title/>
</cp:coreProperties>
</file>