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>
          <w:trHeight w:val="1347" w:hRule="atLeast"/>
        </w:trPr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КА Етър Рейсинг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на организатор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В Търново 5000, ул. Краков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л.0888-2108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mail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arnovo4x4@mail.bg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1120</wp:posOffset>
                      </wp:positionV>
                      <wp:extent cx="2171700" cy="6940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0"/>
                                    <w:gridCol w:w="236"/>
                                    <w:gridCol w:w="779"/>
                                    <w:gridCol w:w="12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ъст. 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54.65pt;mso-wrap-distance-left:7.05pt;mso-wrap-distance-right:0pt;mso-wrap-distance-top:0pt;mso-wrap-distance-bottom:0pt;margin-top:5.6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236"/>
                              <w:gridCol w:w="779"/>
                              <w:gridCol w:w="1265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ъст.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 А Я В К 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8"/>
          <w:szCs w:val="18"/>
        </w:rPr>
        <w:t>За участие в трети кръг от Националния шампионат по Оффроуд Рали Рейд „Велико Търново 4х4 2015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27"/>
          <w:tab w:val="left" w:pos="9900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т  АСК „………………………………………….” Лиценз №…………..</w:t>
      </w:r>
    </w:p>
    <w:p>
      <w:pPr>
        <w:pStyle w:val="Normal"/>
        <w:tabs>
          <w:tab w:val="clear" w:pos="227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7"/>
          <w:tab w:val="left" w:pos="2350" w:leader="none"/>
          <w:tab w:val="left" w:pos="9900" w:leader="dot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536575" cy="1397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</w:tblGrid>
                            <w:tr>
                              <w:trPr>
                                <w:trHeight w:val="2191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СЪСТЕЗАТЕЛ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10.05pt;mso-wrap-distance-left:0pt;mso-wrap-distance-right:7.05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</w:tblGrid>
                      <w:tr>
                        <w:trPr>
                          <w:trHeight w:val="2191" w:hRule="atLeast"/>
                          <w:cantSplit w:val="true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ЪСТЕЗАТЕЛ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80</wp:posOffset>
                </wp:positionH>
                <wp:positionV relativeFrom="paragraph">
                  <wp:posOffset>3492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75pt;mso-position-vertical-relative:text;margin-left: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27"/>
          <w:tab w:val="left" w:pos="9900" w:leader="dot"/>
        </w:tabs>
        <w:ind w:left="1416" w:firstLine="708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/състезател 1 : име, презиме, фамилия/</w:t>
      </w:r>
    </w:p>
    <w:p>
      <w:pPr>
        <w:pStyle w:val="Normal"/>
        <w:tabs>
          <w:tab w:val="clear" w:pos="227"/>
          <w:tab w:val="left" w:pos="3790" w:leader="none"/>
          <w:tab w:val="left" w:pos="9900" w:leader="dot"/>
        </w:tabs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Н и № на телефон…………………………………………………………………..….</w:t>
      </w:r>
    </w:p>
    <w:p>
      <w:pPr>
        <w:pStyle w:val="Normal"/>
        <w:tabs>
          <w:tab w:val="clear" w:pos="227"/>
          <w:tab w:val="left" w:pos="9900" w:leader="dot"/>
        </w:tabs>
        <w:ind w:left="141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рес: ……………………………………………………………………………………….                                                                  </w:t>
      </w:r>
    </w:p>
    <w:p>
      <w:pPr>
        <w:pStyle w:val="Normal"/>
        <w:tabs>
          <w:tab w:val="clear" w:pos="227"/>
          <w:tab w:val="left" w:pos="9900" w:leader="dot"/>
        </w:tabs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нз №…………………………………………………………………..……………..…</w:t>
      </w:r>
    </w:p>
    <w:p>
      <w:pPr>
        <w:pStyle w:val="Normal"/>
        <w:tabs>
          <w:tab w:val="clear" w:pos="227"/>
          <w:tab w:val="left" w:pos="5800" w:leader="none"/>
          <w:tab w:val="left" w:pos="9900" w:leader="dot"/>
        </w:tabs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537845" cy="13989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</w:tblGrid>
                            <w:tr>
                              <w:trPr>
                                <w:trHeight w:val="2193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СЪСТЕЗАТЕЛ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10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</w:tblGrid>
                      <w:tr>
                        <w:trPr>
                          <w:trHeight w:val="2193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ЪСТЕЗАТЕЛ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</wp:posOffset>
                </wp:positionH>
                <wp:positionV relativeFrom="paragraph">
                  <wp:posOffset>80010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27"/>
          <w:tab w:val="left" w:pos="8270" w:leader="none"/>
          <w:tab w:val="left" w:pos="990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227"/>
          <w:tab w:val="left" w:pos="9900" w:leader="dot"/>
        </w:tabs>
        <w:ind w:left="1416" w:firstLine="708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/състезател 2 : име, презиме, фамилия/</w:t>
      </w:r>
    </w:p>
    <w:p>
      <w:pPr>
        <w:pStyle w:val="Normal"/>
        <w:tabs>
          <w:tab w:val="clear" w:pos="227"/>
          <w:tab w:val="left" w:pos="9900" w:leader="dot"/>
        </w:tabs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Н и № на телефон ……………………………………………………………………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227"/>
          <w:tab w:val="left" w:pos="9900" w:leader="dot"/>
        </w:tabs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44525</wp:posOffset>
                </wp:positionV>
                <wp:extent cx="544195" cy="15836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2484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Автомоби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24.7pt;mso-wrap-distance-left:0pt;mso-wrap-distance-right:7.05pt;mso-wrap-distance-top:0pt;mso-wrap-distance-bottom:0pt;margin-top:5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2484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Автомоби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27"/>
          <w:tab w:val="left" w:pos="9900" w:leader="dot"/>
        </w:tabs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нз №……………………………………………………………………………………</w:t>
      </w:r>
    </w:p>
    <w:p>
      <w:pPr>
        <w:pStyle w:val="Normal"/>
        <w:tabs>
          <w:tab w:val="clear" w:pos="227"/>
          <w:tab w:val="left" w:pos="99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27"/>
          <w:tab w:val="left" w:pos="9900" w:leader="dot"/>
        </w:tabs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15</wp:posOffset>
                </wp:positionH>
                <wp:positionV relativeFrom="paragraph">
                  <wp:posOffset>24765</wp:posOffset>
                </wp:positionV>
                <wp:extent cx="198755" cy="107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95pt;mso-position-vertical-relative:text;margin-left: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27"/>
          <w:tab w:val="left" w:pos="9900" w:leader="dot"/>
        </w:tabs>
        <w:ind w:left="1416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227"/>
          <w:tab w:val="left" w:pos="990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Модел ………………………………………………………………………………………  </w:t>
      </w:r>
    </w:p>
    <w:p>
      <w:pPr>
        <w:pStyle w:val="Normal"/>
        <w:tabs>
          <w:tab w:val="clear" w:pos="227"/>
          <w:tab w:val="left" w:pos="990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Застраховка Г.О. …………………………………………………………………………</w:t>
      </w:r>
    </w:p>
    <w:p>
      <w:pPr>
        <w:pStyle w:val="Normal"/>
        <w:tabs>
          <w:tab w:val="clear" w:pos="227"/>
          <w:tab w:val="left" w:pos="9900" w:leader="dot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ег. Номер ………………………………………………………………………………… </w:t>
      </w:r>
    </w:p>
    <w:p>
      <w:pPr>
        <w:pStyle w:val="Normal"/>
        <w:tabs>
          <w:tab w:val="clear" w:pos="227"/>
          <w:tab w:val="left" w:pos="9900" w:leader="dot"/>
        </w:tabs>
        <w:ind w:left="141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227"/>
          <w:tab w:val="left" w:pos="9900" w:leader="dot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Style w:val="A5"/>
          <w:rFonts w:cs="Arial" w:ascii="Arial" w:hAnsi="Arial"/>
          <w:sz w:val="16"/>
          <w:szCs w:val="16"/>
        </w:rPr>
        <w:t>Долуподписаните състезатели и водач декларираме, че са ни известни разпоредбите на НСК, специалния правилник, наредбата на БФАС и допълнителния правилник за провеждане на състезания по оффроуд и се задължаваме стриктно да ги спазваме.</w:t>
      </w:r>
    </w:p>
    <w:p>
      <w:pPr>
        <w:pStyle w:val="Normal"/>
        <w:tabs>
          <w:tab w:val="clear" w:pos="227"/>
          <w:tab w:val="left" w:pos="270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:</w:t>
        <w:tab/>
        <w:tab/>
      </w:r>
    </w:p>
    <w:p>
      <w:pPr>
        <w:pStyle w:val="Normal"/>
        <w:tabs>
          <w:tab w:val="clear" w:pos="227"/>
          <w:tab w:val="left" w:pos="3780" w:leader="dot"/>
          <w:tab w:val="left" w:pos="102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ъстезатели:1……………………………2…………………………                       Участник АСК:……………………</w:t>
      </w:r>
    </w:p>
    <w:p>
      <w:pPr>
        <w:pStyle w:val="Normal"/>
        <w:tabs>
          <w:tab w:val="clear" w:pos="227"/>
          <w:tab w:val="left" w:pos="3780" w:leader="dot"/>
          <w:tab w:val="left" w:pos="10260" w:leader="dot"/>
        </w:tabs>
        <w:spacing w:before="0" w:after="2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/подписи /                                                                          /подпис и печат/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A5">
    <w:name w:val="A5"/>
    <w:qFormat/>
    <w:rPr>
      <w:rFonts w:cs="Arial Narrow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5:00Z</dcterms:created>
  <dc:creator>user</dc:creator>
  <dc:description/>
  <cp:keywords/>
  <dc:language>en-US</dc:language>
  <cp:lastModifiedBy>user</cp:lastModifiedBy>
  <cp:lastPrinted>2015-05-11T10:16:00Z</cp:lastPrinted>
  <dcterms:modified xsi:type="dcterms:W3CDTF">2015-05-14T05:35:00Z</dcterms:modified>
  <cp:revision>2</cp:revision>
  <dc:subject/>
  <dc:title/>
</cp:coreProperties>
</file>