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drawing>
          <wp:inline distT="0" distB="0" distL="0" distR="0">
            <wp:extent cx="930402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52"/>
          <w:szCs w:val="52"/>
          <w:lang w:val="en-US"/>
        </w:rPr>
      </w:pPr>
      <w:r>
        <w:rPr>
          <w:b/>
          <w:color w:val="FF0000"/>
          <w:sz w:val="96"/>
          <w:szCs w:val="96"/>
        </w:rPr>
        <w:t xml:space="preserve">ПРИМОРСКО 4х4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b/>
          <w:color w:val="000080"/>
          <w:sz w:val="52"/>
          <w:szCs w:val="52"/>
          <w:lang w:val="en-US"/>
        </w:rPr>
        <w:t>06.09.2014</w:t>
      </w:r>
      <w:r>
        <w:rPr>
          <w:b/>
          <w:color w:val="000080"/>
          <w:sz w:val="52"/>
          <w:szCs w:val="52"/>
        </w:rPr>
        <w:t xml:space="preserve">г </w:t>
      </w:r>
      <w:r>
        <w:rPr>
          <w:b/>
          <w:color w:val="000080"/>
          <w:sz w:val="52"/>
          <w:szCs w:val="52"/>
          <w:lang w:val="en-US"/>
        </w:rPr>
        <w:t>(</w:t>
      </w:r>
      <w:r>
        <w:rPr>
          <w:b/>
          <w:color w:val="000080"/>
          <w:sz w:val="52"/>
          <w:szCs w:val="52"/>
          <w:lang w:val="bg-BG"/>
        </w:rPr>
        <w:t>събота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306"/>
        <w:gridCol w:w="505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32"/>
                <w:szCs w:val="32"/>
              </w:rPr>
              <w:t>РЕГЛАМ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Забележка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80"/>
                <w:sz w:val="28"/>
                <w:szCs w:val="28"/>
              </w:rPr>
              <w:t>СЪСТЕЗАНИЕТ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зтезанието по офроуд  </w:t>
            </w:r>
            <w:r>
              <w:rPr>
                <w:b/>
                <w:color w:val="FF0000"/>
                <w:sz w:val="28"/>
                <w:szCs w:val="28"/>
              </w:rPr>
              <w:t>ПРИМОРСКО 4х4</w:t>
            </w:r>
            <w:r>
              <w:rPr>
                <w:b/>
                <w:color w:val="000000"/>
                <w:sz w:val="28"/>
                <w:szCs w:val="28"/>
              </w:rPr>
              <w:t xml:space="preserve">  е за автомобили с висока проходимост до 3,5 тона общо тегло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стезанието се състои от отсечки за майсторско управление и специални секции, заложени като елементи във всеки един етап.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ъстезанието по офроуд </w:t>
            </w:r>
            <w:r>
              <w:rPr>
                <w:b/>
                <w:color w:val="FF0000"/>
                <w:sz w:val="28"/>
                <w:szCs w:val="28"/>
              </w:rPr>
              <w:t>ПРИМОРСКО 4х4</w:t>
            </w:r>
            <w:r>
              <w:rPr>
                <w:b/>
                <w:color w:val="000000"/>
                <w:sz w:val="28"/>
                <w:szCs w:val="28"/>
              </w:rPr>
              <w:t xml:space="preserve">  е  отворено за участие </w:t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Състезанието се провежда на тежък терен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АВТОМОБИЛ,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ички автомобили участващи в състезанието трябва да имат постоянна регистрация и валидна застраховка “гражданска отговорност”  </w:t>
              <w:br/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С един автомобил могат да участват повече от един екипаж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ИЛОТ, НАВИГАТО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Право на участие има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Състезатели, даващи всичко от себе си и спазващи правилата на играта.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2. Хора които са дошли да си правят кефа, състезават се, но  няма да подминат закъсала кола, без да  помогнат (ако могат), пазят техниката и си доставят удоволствие.</w:t>
            </w:r>
          </w:p>
          <w:p>
            <w:pPr>
              <w:pStyle w:val="Normal"/>
              <w:ind w:left="36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  <w:t>Не се допускат:</w:t>
            </w:r>
            <w:r>
              <w:rPr>
                <w:rStyle w:val="Applestylespan"/>
                <w:b/>
                <w:i/>
                <w:color w:val="000080"/>
                <w:sz w:val="28"/>
                <w:szCs w:val="28"/>
              </w:rPr>
              <w:t xml:space="preserve">  Безкруполни състезатели, готови да спечелят по какъвто и да е начин.</w:t>
            </w:r>
            <w:r>
              <w:rPr>
                <w:b/>
                <w:i/>
                <w:color w:val="000080"/>
                <w:sz w:val="28"/>
                <w:szCs w:val="28"/>
              </w:rPr>
              <w:br/>
              <w:t xml:space="preserve">Както и видимо употребили алкохол и упойващи вещества.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ДЪЛЖИТЕЛНО ОБОРУДВАНЕ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мум серийни предпазни колани за пилота и навигатора  </w:t>
              <w:br/>
              <w:t xml:space="preserve">каски за пилота и навигатора  </w:t>
              <w:br/>
              <w:t xml:space="preserve">надеждни ремъци за теглене 2бр.; </w:t>
              <w:br/>
              <w:t xml:space="preserve">автомобилна аптечка  </w:t>
              <w:br/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репоръчва се 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80"/>
                <w:sz w:val="28"/>
                <w:szCs w:val="28"/>
              </w:rPr>
              <w:t xml:space="preserve">3 - точкови спортни колани; </w:t>
              <w:br/>
              <w:t xml:space="preserve">клетка за безопасност  за откритите автомобили. Товарът в автомобила трябва да бъде здраво закрепен и осигурен, за да не представлява опасност за екипажа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ЕПОРЪЧИТЕЛНО ОБОРУДВ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 xml:space="preserve"> крик (хай-лифт)</w:t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Специфичните за автомобила резервни части са ангажимент на състезателите. Снабдяването с резервни части от страна на организатора не може да бъде гарантиран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ЗАБРАНЕНО ОБОРУДВ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бранено е в кабината на автомобила да се транспортират резервни туби с гориво , както и незакрепени предмети които могат да наранят пилота и навигатора</w:t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ТРАСЕ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асето съдържа всякаква настилка . Обявяването на трасето и часовите графици, става единствено по следните начини: </w:t>
              <w:br/>
              <w:t xml:space="preserve">- официален брифинг (техническа конференция) </w:t>
              <w:br/>
              <w:t xml:space="preserve">- официален бюлетин на организатора </w:t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ХНИЧЕСКИ ПРЕГЛЕ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ички автомобили, стартиращи в състезанието, задължително преминават през технически преглед. Прегледа включва: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- проверка на функционалната изправност и безопасност на автомобила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- проверка на задължителното оборудване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- проверка на рекламни стикер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Техническият преглед е в услуга на сигурността на състезателите, на всички останали участници в състезанието .</w:t>
              <w:br/>
              <w:t xml:space="preserve">Залепен стартов номер удостоверява успешно преминат технически преглед. </w:t>
              <w:br/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ПОРТНА ОРГАНИЗАЦ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та е на разположение на всичките участниц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ята на организацията са задължителни след обявяването им на определено за това място, в официален бюлетин на организатор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СЪДИИ / СЪТРУДНИЦИ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ъдии и сътрудници заемат места на старта и финала, по трасето и на контролните точки . Съдиите съдействат на организацията при анализа на резултатите и изготвяне на класирането, а също и при въпроси касаещи регламента и при технически пробле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На сътрудниците по трасето е забранено да дават информация относно маршрута на трасето или вида на специалните секции, както и да отговарят на въпроси относно регламента и класиранет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ДИЦИНСКО ОБСЛУЖВ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стезанието се съпровожда от лекар или екип за първа медицинска помощ. В случай на сериозно заболяване или произшествие, пострадалият се откарва в болниц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Организаторите не поемат никаква отговорност за услугите на медицинското обслужване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ЕТАПИ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ъстезанието се състои от  1 етап, разпределени в периода на протичане на състезаниет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ден – Траял.Етапът е съставен от специални секции  за майсторско управление и преминаване на препятствия( естествени и изкуствени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един ден от състезанието се предвижда един етап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Етапите са описани в Информационен Бюлетин  За всеки етап, организаторът определя максимално време за преминаване. В максималното време не се включва прекъсването на времето по организационни причини.. Етапът се затваря след изтичане на максималното време за преминаване на последния стартирал екипаж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ВРЕМЕИЗМЕРВАНЕ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ремеизмерването на отделните етапи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й-голямата мерна единица за време е час, а най-малката е секунда. На отделните етапи се измерва времето на всеки екипаж за преминаване по маршрута. Времената се записват в контролен карнет и се обработват след приключването на етап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ТАРТИР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ът на стартиране на всеки етап се обявява  в специален бюлетин на организатора. Също така се обявява интервалът, през който стартират екипажите. </w:t>
            </w:r>
            <w:r>
              <w:rPr>
                <w:b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ЛАСИРА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реното време за преминаване по маршрута на етапа и наложенит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я определят класирането за съответния етап. Критерий за класиране е най-малкото време за преодоляване на етапа след налагането на съответните наказа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Победител в състезанието е екипажът с най-малко сумарно време от преминаването на всички етапи. В случай, че след приключване на последния етап има екипажи с равно сумарно време стартират един след друг и най-добрия печели.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КАЗА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Заобикаляне на зона   </w:t>
              <w:tab/>
              <w:tab/>
              <w:t xml:space="preserve">   15 мин.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асистиращата машина (само за извлачване на автомобила от трасето)-дисквалификация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Съборено колче        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 мин.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t>-Скъсване на лента                                   1 мин.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ресичане на финалната линия без навигатора вътре в автомобила              2 мин.</w:t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Неприбрано в автомобила оборудване използвано по трасето                               2 мин.</w:t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оборудване внесено от публиката                                                                                                               2 мин.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олзване на лебедка                             без наказание  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стълба( пътека)              без наказание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Ползване на крик( джек)                     без наказание</w:t>
            </w:r>
          </w:p>
          <w:p>
            <w:pPr>
              <w:pStyle w:val="Normal"/>
              <w:ind w:left="9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Допир на лента без да е скъсана        без наказание     </w:t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ри накантарване на автомобил и поизкване на помощ от екипажа след удобряване на съдия.                                                        2 мин.  </w:t>
            </w:r>
          </w:p>
          <w:p>
            <w:pPr>
              <w:pStyle w:val="Normal"/>
              <w:ind w:left="0" w:right="0" w:firstLine="9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при излизане на амтомобила с две гуми зад лентата                                                     2 мин         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80"/>
                <w:sz w:val="28"/>
                <w:szCs w:val="28"/>
              </w:rPr>
              <w:t>За „съборено” се счита колче, което лежи изцяло на земята.</w:t>
            </w:r>
          </w:p>
          <w:p>
            <w:pPr>
              <w:pStyle w:val="Normal"/>
              <w:ind w:left="0" w:right="0"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90" w:right="0" w:hanging="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Просрочване на контролното време, което е определено на 20мин.</w:t>
            </w:r>
          </w:p>
          <w:p>
            <w:pPr>
              <w:pStyle w:val="Normal"/>
              <w:ind w:left="90" w:right="0" w:hanging="0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90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Етапът се счита като прекъснат, когато екипажа се откаже или не пресече финала в рамките на определеното му максимално време за преминаване на етапа.  </w:t>
              <w:br/>
            </w:r>
          </w:p>
          <w:p>
            <w:pPr>
              <w:pStyle w:val="Normal"/>
              <w:ind w:left="0" w:right="0" w:firstLine="90"/>
              <w:jc w:val="right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АВИЛА ЗА ДВИЖЕНИЕ / НАРУШ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о време на цялото състезание участниците са зъдължени да спазват указанията на организаторите, на съдиите по трасето и на сътрудниците. Организаторите имат право да наложат наказателни времена в случай на неспазване на указанията, а в случай на екстремни нарушения на регламента и да дисквалифицират участника или да го отстранят от мероприятието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ДИСКВАЛИФИКАЦИЯ </w:t>
            </w:r>
            <w:r>
              <w:rPr>
                <w:b/>
                <w:color w:val="000080"/>
                <w:sz w:val="28"/>
                <w:szCs w:val="28"/>
              </w:rPr>
              <w:b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кцията дисквалификация се налага при безотговорно лудо каране  извън трасето, създаващо опастност за зрителите и организаторите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Участникът може да бъде дисквалифициран или да получи наказателно време от 1 час при: </w:t>
              <w:br/>
              <w:t xml:space="preserve">-Манипулация на автомобила след техническия преглед, т.е. промени, които не отговарят на зъдължителното оборудване </w:t>
              <w:br/>
              <w:t xml:space="preserve">-Грубо, небрежно или преднамерено застрашаване на други лица. </w:t>
              <w:br/>
              <w:t xml:space="preserve">-Неоказана първа помощ </w:t>
              <w:br/>
              <w:t xml:space="preserve">-Шофиране без задължителните предпазни средства (каска, предпазен колан)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ОТЕ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отест срещу решение на организатора, както и такива за грешно отчетено време, се подават вечерта след състезателния ден, но не по-късно от 1 (един) час след обявяване на класиран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Протест срещу участник при подозрение за нарушения на регламента или манипулация е възможен. Протесът се подава в писмен вид след състезателния ден, но не по-късно от 1 (един) час след обявяване на класиран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Съдийската комисия вземат решение по протест след изслушване на обвиняващата и обвинената страна до 2 (два) часа от подаването на протест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ротести, внесени ненавреме  не се разглеждат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РЕКЛАМ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и участници с подаване на регистрационен талон за участие в състезанието се задължават да поставят рекламата на спонсорите на проявата върху автомобилите си, на предвидените за това мест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Запазените за реклама на организатора места са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Половината от предния капак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Една трета от двете страници на джиповете, но не повече от 2броя с размери 50х60 см., като едното е плакета с номера на състезателя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Ивицата над челното стъкл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Участникът може да се освободи от задължението си към рекламата, чрез заплащане на двойна стартова такс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Реклама на конкуренти на спонсорите на мероприятието се позволява само след уговорка с организатора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АРКИРОВ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ки екипаж получава стикери със стартов номер. Тези стикери се залепват от двете страни на автомобила. 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сички стикери с номера от предишни състезания трябва да бъдат отстранени или закрити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МОЩ / СЪДЕЙСТВ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ки участник е задължен, както по време на етапите така и извън тях да оказва помощ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Съдействието при технически проблеми не е задължение, но е показател за феърплей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МЕД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а създава прес – център и акредитира медии и лица, имащи право да снимат, разпространяват, подаряват или продават материали (фото или филмови) за състезаниет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>Акредитираните медии придружават цялото състезание. Те ще снимат на интересните места, ще вземат интервюта от участниците в бивака и ще правят съпровождащи репортаж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В интерес на мероприятието е медиите и участниците да си сътрудничат. Медиите по никакъв начин не трябва да възпрепятстват състезанието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ЛИЧНА АСИСТЕНЦ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ички превозни средства на личната асистенция и нейния екип, участващи в класирането или не, се подчиняват на общия регламент. Лична асистенция, оказваща помощ по време на етапа не трябва по никакъв начин да навлиза в трасето или да възпрепятства състезанието. 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Екип на лична асистенция, който не участва в класирането няма право да навлиза и да оказва помощ  докато автомобила е на трасето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b/>
                <w:sz w:val="28"/>
                <w:szCs w:val="28"/>
              </w:rPr>
              <w:t xml:space="preserve">Ремонт и/или репатриране на дефектирали автомобили от страна на личната асистенция в се извършва след затваряне на състезателния етап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При нарушение по тези точки от регламента екипажът, на който е оказана неправомерна помощ получава наказание като за незавършен етап. </w:t>
              <w:br/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u w:val="single"/>
              </w:rPr>
              <w:t>ТАКС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аксата е в размер 00.000 л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55:00Z</dcterms:created>
  <dc:creator>Liliq</dc:creator>
  <dc:description/>
  <dc:language>en-US</dc:language>
  <cp:lastModifiedBy>Home</cp:lastModifiedBy>
  <dcterms:modified xsi:type="dcterms:W3CDTF">2009-09-02T14:24:00Z</dcterms:modified>
  <cp:revision>18</cp:revision>
  <dc:subject/>
  <dc:title>РЕГЛАМЕНТ </dc:title>
</cp:coreProperties>
</file>