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7"/>
        <w:gridCol w:w="1447"/>
        <w:gridCol w:w="774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390" w:hRule="atLeast"/>
        </w:trPr>
        <w:tc>
          <w:tcPr>
            <w:tcW w:w="1684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Trouble Cod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Trouble Codes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90-1993: W201 with 2.3L M102 engin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lash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System Malfunctio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ttle Valve Swttch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ant Temperature Sens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flow Sensor Position Indicat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Used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 Signal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itude Correction Capsule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-Hydraulic Actuator (EHA)</w:t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ttle Valve Switch and/or Idle Speed Contac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Us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R Temperature Sens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91-??: W124, and W202 with 2.8L &amp; 3.2L M104 engines [W129 &amp; W140?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lash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faults in system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 Inopera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mbda Control Inopera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 Injection inopera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 (EGR) inopera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le Speed Control Inopera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nition System Failur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ant Temperature Sensor -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ntake Air Temperature Sensor -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tage At Air Mass Sensor Too High Or Low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N (RPM) Signal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 Heater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shaft Position Sensor Signal From - EZLJAKR Ignition Control Unit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ake Manifold Pressure At Start Too Low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l Throttle Information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le Speed Information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oller Area Network (CAN) Data Exchange - Malfunction Between Control Units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 Camshaft Timing Solenoid -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el Injectors- Open Or Short Circuit, or Emission Control System Adaptation at Lim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ed Signal Missing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rge Switchover Valve -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shaft Position Sensor Signal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ake Manifold Pressure With Engine Running Too Low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er Ring Gear Segments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ock Sensors Defecti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shift Delay Switch over Valve - Open Or Short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ant Temperature Sensor Deviation Between Sensor Circuit No. 1 and Sensor Circuit No. 2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ant Temperature Sensor (Coolant Temperature Change Monitor)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991-1993: W124, W126 &amp; W201 with 2.6L &amp; 3.0L M103 engin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lash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 faults in system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ttle Valve Switch (Full Throttle Contact)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ant Temperature Sens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flow Sensor Potentiomete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NA (Engine RPM) Signal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itude Pressure Signal From EZL Ignition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o Electro-hydraulic Actuator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ttle Valve switch (Idle Contact)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 Injection System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soIute Pressure Valves From EZL Ignition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ake Air Temperature Signal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ad Speed Signal At CIS-E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haust Gas Recirculation (EGR)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 Signal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t To Idle Speed Air Valve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ygen Sensor Heating Curren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Circuit To Positive In Regeneration Switch over Valve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Circuit To Positive in Start Valve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Circuit To Positive In Shift Point Retard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Exchange Fault Between CIS-E Control Unit and EZL ignition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se Contact In Coolant Temperature Sensor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erence In Coolant Temperatures Between CIS-E Control Unit and EZL Ignition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ose Contact In Intake Air Temperature Sensor Circu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assigned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lty Coolant Temperature Sensor Signal from EZL Ignition Control Unit</w:t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8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danChapter">
    <w:name w:val="JordanChapter"/>
    <w:basedOn w:val="Normal"/>
    <w:qFormat/>
    <w:pPr>
      <w:keepNext w:val="true"/>
      <w:spacing w:before="60" w:after="0"/>
      <w:jc w:val="both"/>
    </w:pPr>
    <w:rPr>
      <w:b/>
      <w:i/>
      <w:sz w:val="36"/>
      <w:lang w:val="bg-B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5:00Z</dcterms:created>
  <dc:creator>Mariya Vassileva</dc:creator>
  <dc:description/>
  <dc:language>en-US</dc:language>
  <cp:lastModifiedBy>Mariya Vassileva</cp:lastModifiedBy>
  <dcterms:modified xsi:type="dcterms:W3CDTF">2005-10-15T10:26:00Z</dcterms:modified>
  <cp:revision>2</cp:revision>
  <dc:subject/>
  <dc:title/>
</cp:coreProperties>
</file>