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  <w:szCs w:val="36"/>
        </w:rPr>
        <w:t>Правилник</w:t>
      </w:r>
      <w:r>
        <w:rPr>
          <w:rFonts w:cs="Verdana" w:ascii="Verdana" w:hAnsi="Verdana"/>
        </w:rPr>
        <w:br/>
        <w:t>за провеждане на състезание по офроуд</w:t>
        <w:br/>
      </w:r>
      <w:r>
        <w:rPr>
          <w:rFonts w:cs="Verdana" w:ascii="Verdana" w:hAnsi="Verdana"/>
          <w:b/>
          <w:bCs/>
        </w:rPr>
        <w:t xml:space="preserve">„Лазарово 4х4 Екстрийм”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lang w:val="en-US"/>
        </w:rPr>
        <w:t xml:space="preserve">18-19 </w:t>
      </w:r>
      <w:r>
        <w:rPr>
          <w:rFonts w:cs="Verdana" w:ascii="Verdana" w:hAnsi="Verdana"/>
          <w:b/>
          <w:bCs/>
        </w:rPr>
        <w:t>май 201</w:t>
      </w:r>
      <w:r>
        <w:rPr>
          <w:rFonts w:cs="Verdana" w:ascii="Verdana" w:hAnsi="Verdana"/>
          <w:b/>
          <w:bCs/>
          <w:lang w:val="en-US"/>
        </w:rPr>
        <w:t>3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Клас „Експерт”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  <w:i/>
          <w:iCs/>
        </w:rPr>
        <w:t xml:space="preserve">1.Участие: </w:t>
      </w:r>
      <w:r>
        <w:rPr>
          <w:rFonts w:cs="Verdana" w:ascii="Verdana" w:hAnsi="Verdana"/>
        </w:rPr>
        <w:br/>
        <w:t>Състезанието е между високопроходими автомобили с две оси и маса до 3т, оборудвани с предпазна клетка, предпазни колани и пожарогасител.</w:t>
        <w:br/>
        <w:t>Състезанието се провежда по отворено трасе разделено на зони с препятствия.</w:t>
        <w:br/>
        <w:t xml:space="preserve">Право на участие имат всички заплатили таксата за участие, с изключение на видимо употребилите алкохол или упойващи вещества. За целта преди старта на всяка зона всички участници задължително преминават през проба за алкохол в дъха. Употребата на упойващи вещества се определя визуално от съдиите. Ако у съдията възникне съмнение за употреба на упойващи вещества състезателят ще бъде проверен с полеви тест. До старт се допускат само автомобили отговарящи на изискванията- да имат предпазна клетка, колани и здраво закрепено оборудване, както и залепени номера и стикери на спонсорите. Всички екипажи задължително трябва да носят каски. Състезателите нямат право да ползват вериги или автомобилите да са оборудвани с тракове. Водачите ще могат да имат и помощник(навигатор), който да ги насочва през зоните. </w:t>
        <w:br/>
        <w:t xml:space="preserve">Участието на лица под 18год. Става след писменото съгласие на техен родител( настойник). </w:t>
        <w:br/>
        <w:br/>
      </w:r>
      <w:r>
        <w:rPr>
          <w:rFonts w:cs="Verdana" w:ascii="Verdana" w:hAnsi="Verdana"/>
          <w:b/>
          <w:bCs/>
          <w:i/>
          <w:iCs/>
        </w:rPr>
        <w:t>2.Начин на оценяване на екипажите:</w:t>
      </w:r>
      <w:r>
        <w:rPr>
          <w:rFonts w:cs="Verdana" w:ascii="Verdana" w:hAnsi="Verdana"/>
        </w:rPr>
        <w:br/>
        <w:t xml:space="preserve">Трасето е отворено и се състои от отделни зони. Зоните се отварят и се затварят по няколко едновременно, като преминаването през тях е в свободен ред. За всяка зона отговарят полеви съдии. Всяка зона има четири вида врати, които носят различен брой точки. Преминаването през всяка от тях носи точки на екипажа. Вътре в зоната може да се заобикалят врати. Преминаването на входната врата е задължително. По време на преминаването на всяка зона, за всяка грешка съдията отнема контролни точки. Състезателите могат да ползват лебедки, крикове, пътеки и т.н., но те трябва да са част от оборудването на автомобила( да са преминали входната врата на зоната вътре в автомобила). Не се допуска внасянето на помощни средства отвън. Не се допуска използването на повече от две пътеки, като максималната им дължина е </w:t>
      </w:r>
      <w:r>
        <w:rPr>
          <w:rFonts w:cs="Verdana" w:ascii="Verdana" w:hAnsi="Verdana"/>
          <w:b/>
          <w:bCs/>
        </w:rPr>
        <w:t>1,5м</w:t>
      </w:r>
      <w:r>
        <w:rPr>
          <w:rFonts w:cs="Verdana" w:ascii="Verdana" w:hAnsi="Verdana"/>
        </w:rPr>
        <w:t xml:space="preserve">. Навигаторът има право да се движи пеша по трасето и да помага на пилота. При движение на автомобила през зоната хората седнали вътре трябва да са със закопчани предпазни колани и поставени каски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авигаторът извън автомобила също трябва да е с поставена каска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Движението между зоните и в района около тях става със скорост не по-висока от </w:t>
      </w:r>
      <w:r>
        <w:rPr>
          <w:rFonts w:cs="Verdana" w:ascii="Verdana" w:hAnsi="Verdana"/>
          <w:b/>
          <w:bCs/>
        </w:rPr>
        <w:t>20км/ч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Класирането на екипажите е по сбора на контролните точки с, които всеки екипаж е преминал зоните.</w:t>
        <w:br/>
        <w:br/>
        <w:br/>
        <w:t>Във всяка зона на екипажите се засича времето за преминаване, както и контролно време. При просрочване на контролното време полевият съдия изважда автомобила от зоната и изчислява натрупаните до момента точки. Същото важи и при излизане на автомобила извън зоната с три колела едновременно(гумите да излязат изцяло извън лентата), като  времето за преминаване е равно на контролното време.</w:t>
        <w:br/>
        <w:br/>
        <w:br/>
      </w:r>
      <w:r>
        <w:rPr>
          <w:rFonts w:cs="Verdana" w:ascii="Verdana" w:hAnsi="Verdana"/>
          <w:b/>
          <w:bCs/>
          <w:u w:val="single"/>
        </w:rPr>
        <w:t>Точки се прибавят за:</w:t>
      </w:r>
      <w:r>
        <w:rPr>
          <w:rFonts w:cs="Verdana" w:ascii="Verdana" w:hAnsi="Verdana"/>
        </w:rPr>
        <w:br/>
        <w:t xml:space="preserve">Преминаване на целия джип през контролна врата </w:t>
        <w:br/>
      </w:r>
      <w:r>
        <w:rPr>
          <w:rFonts w:cs="Verdana" w:ascii="Verdana" w:hAnsi="Verdana"/>
          <w:b/>
          <w:bCs/>
        </w:rPr>
        <w:t>Синя врата 5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Зелена врата 10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Червена врата 20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Черна вра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0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t>Контролна врата премината на лебедка носи наполовина точки от обичайното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8</w:t>
      </w:r>
      <w:r>
        <w:rPr>
          <w:rFonts w:cs="Verdana" w:ascii="Verdana" w:hAnsi="Verdana"/>
        </w:rPr>
        <w:t xml:space="preserve">) </w:t>
        <w:br/>
        <w:t>Влизане първи в зона</w:t>
      </w:r>
      <w:r>
        <w:rPr>
          <w:rFonts w:cs="Verdana" w:ascii="Verdana" w:hAnsi="Verdana"/>
          <w:b/>
          <w:bCs/>
        </w:rPr>
        <w:t xml:space="preserve"> 50т.</w:t>
      </w:r>
      <w:r>
        <w:rPr>
          <w:rFonts w:cs="Verdana" w:ascii="Verdana" w:hAnsi="Verdana"/>
        </w:rPr>
        <w:br/>
        <w:t>Влизане втори в зона</w:t>
      </w:r>
      <w:r>
        <w:rPr>
          <w:rFonts w:cs="Verdana" w:ascii="Verdana" w:hAnsi="Verdana"/>
          <w:b/>
          <w:bCs/>
        </w:rPr>
        <w:t xml:space="preserve"> 25т.</w:t>
      </w:r>
      <w:r>
        <w:rPr>
          <w:rFonts w:cs="Verdana" w:ascii="Verdana" w:hAnsi="Verdana"/>
        </w:rPr>
        <w:br/>
        <w:t xml:space="preserve">Използване на собствена опорна точка за лебедка </w:t>
      </w:r>
      <w:r>
        <w:rPr>
          <w:rFonts w:cs="Verdana" w:ascii="Verdana" w:hAnsi="Verdana"/>
          <w:b/>
          <w:bCs/>
        </w:rPr>
        <w:t>30т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>Точки се отнемат за:</w:t>
      </w:r>
      <w:r>
        <w:rPr>
          <w:rFonts w:cs="Verdana" w:ascii="Verdana" w:hAnsi="Verdana"/>
        </w:rPr>
        <w:br/>
        <w:t xml:space="preserve">„Необявена” помощ от публиката </w:t>
      </w:r>
      <w:r>
        <w:rPr>
          <w:rFonts w:cs="Verdana" w:ascii="Verdana" w:hAnsi="Verdana"/>
          <w:b/>
          <w:bCs/>
        </w:rPr>
        <w:t>200т.</w:t>
      </w:r>
      <w:r>
        <w:rPr>
          <w:rFonts w:cs="Verdana" w:ascii="Verdana" w:hAnsi="Verdana"/>
        </w:rPr>
        <w:br/>
        <w:t xml:space="preserve">„Обявена” помощ от публиката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Изправяне с помоща на асистираща машина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Сваляне на каска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Използване на лебедка без успокоител на въжето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>Докосване с ръка, крак или тяло на опънато въже на лебедка(</w:t>
      </w:r>
      <w:r>
        <w:rPr>
          <w:rFonts w:cs="Verdana" w:ascii="Verdana" w:hAnsi="Verdana"/>
          <w:color w:val="FF0000"/>
        </w:rPr>
        <w:t>9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</w:rPr>
        <w:t>100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Балансиране на джипа без колан(въже)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Незакопчан колан по време на движение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>Излизане от трасето с две колела едновременно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00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Умишлено променяне на трасе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00т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Излизане от зоната без цялото оборудване, с което джипа е влязъл </w:t>
      </w:r>
      <w:r>
        <w:rPr>
          <w:rFonts w:cs="Verdana" w:ascii="Verdana" w:hAnsi="Verdana"/>
          <w:b/>
        </w:rPr>
        <w:t>100т.</w:t>
      </w:r>
      <w:r>
        <w:rPr>
          <w:rFonts w:cs="Verdana" w:ascii="Verdana" w:hAnsi="Verdana"/>
        </w:rPr>
        <w:br/>
        <w:t>Ползване на стълба( пътека, трупче, подпор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8т.</w:t>
      </w:r>
      <w:r>
        <w:rPr>
          <w:rFonts w:cs="Verdana" w:ascii="Verdana" w:hAnsi="Verdana"/>
        </w:rPr>
        <w:br/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3т.</w:t>
      </w:r>
      <w:r>
        <w:rPr>
          <w:rFonts w:cs="Verdana" w:ascii="Verdana" w:hAnsi="Verdana"/>
        </w:rPr>
        <w:br/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2т.</w:t>
      </w:r>
      <w:r>
        <w:rPr>
          <w:rFonts w:cs="Verdana" w:ascii="Verdana" w:hAnsi="Verdana"/>
        </w:rPr>
        <w:br/>
        <w:t>Настъпване(скъсване)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т</w:t>
      </w:r>
      <w:r>
        <w:rPr>
          <w:rFonts w:cs="Verdana" w:ascii="Verdana" w:hAnsi="Verdana"/>
        </w:rPr>
        <w:br/>
        <w:t>Време за преминаване на зона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т/мин</w:t>
      </w:r>
      <w:r>
        <w:rPr>
          <w:rFonts w:cs="Verdana" w:ascii="Verdana" w:hAnsi="Verdana"/>
        </w:rPr>
        <w:br/>
        <w:br/>
        <w:t>Легенда:</w:t>
        <w:br/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</w:rPr>
        <w:t>) За всеки цикъл „закачване-теглене-откачване” на куката</w:t>
        <w:br/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</w:rPr>
        <w:t>) За всеки цикъл „поставяне-преминаване-вдигане” на стълбата</w:t>
        <w:br/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</w:rPr>
        <w:t>) За всеки цикъл „поставяне-вдигане-спускане до земята” на крика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</w:rPr>
        <w:t>) За „съборено” се счита колче, което лежи изцяло на земята.</w:t>
        <w:br/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</w:rPr>
        <w:t>) За всяко колело настъпило лентата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</w:rPr>
        <w:t>) Времето за преминаване на зоните се закръглява до минута по математическото правило( напр. 5’29” се закръглява на 5мин, а 5’30” се закръглява на 6мин)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</w:rPr>
        <w:t>) Излизане с две колела едновременно изцяло извън трасето(извън лентата или, ако тя е скъсана или разтегната- спрямо мислената права между две колчета).</w:t>
        <w:br/>
        <w:t>(</w:t>
      </w:r>
      <w:r>
        <w:rPr>
          <w:rFonts w:cs="Verdana" w:ascii="Verdana" w:hAnsi="Verdana"/>
          <w:color w:val="FF0000"/>
        </w:rPr>
        <w:t>8</w:t>
      </w:r>
      <w:r>
        <w:rPr>
          <w:rFonts w:cs="Verdana" w:ascii="Verdana" w:hAnsi="Verdana"/>
        </w:rPr>
        <w:t>)Която и да е част от джипа, ако премине през вратата, докато джипът се движи на лебедка.</w:t>
        <w:br/>
        <w:t>(</w:t>
      </w:r>
      <w:r>
        <w:rPr>
          <w:rFonts w:cs="Verdana" w:ascii="Verdana" w:hAnsi="Verdana"/>
          <w:color w:val="FF0000"/>
        </w:rPr>
        <w:t>9</w:t>
      </w:r>
      <w:r>
        <w:rPr>
          <w:rFonts w:cs="Verdana" w:ascii="Verdana" w:hAnsi="Verdana"/>
        </w:rPr>
        <w:t>) може да се „работи“ с опънато въже на лебедка само чрез колан с дължина минимум 2м.</w:t>
        <w:br/>
        <w:t>Не се разрешава използването на земекопни инструменти, както и умишлената промяна на препятствията.</w:t>
        <w:br/>
        <w:t>Навигаторът може да балансира джипа в движение само посредством колан(въже) завързан за него. Балансирането в движение чрез стъпването на степенки, висенето от врати и прозорци се наказва.</w:t>
        <w:br/>
        <w:br/>
        <w:br/>
      </w:r>
      <w:r>
        <w:rPr>
          <w:rFonts w:cs="Verdana" w:ascii="Verdana" w:hAnsi="Verdana"/>
          <w:b/>
          <w:bCs/>
        </w:rPr>
        <w:t>„Масова зона“</w:t>
      </w:r>
      <w:r>
        <w:rPr>
          <w:rFonts w:cs="Verdana" w:ascii="Verdana" w:hAnsi="Verdana"/>
        </w:rPr>
        <w:t xml:space="preserve">- това е зона в, която стартират всички или по няколко участници едновременно в няколко серии. Целта е да се пресече финалната линия възможно най-бързо. Оценяването в „масовата зона“ е според времето за преминаванто и, като се прави класиране общо за всички участници. В тази зона </w:t>
      </w:r>
      <w:r>
        <w:rPr>
          <w:rFonts w:cs="Verdana" w:ascii="Verdana" w:hAnsi="Verdana"/>
          <w:b/>
        </w:rPr>
        <w:t>единствено се наказва</w:t>
      </w:r>
      <w:r>
        <w:rPr>
          <w:rFonts w:cs="Verdana" w:ascii="Verdana" w:hAnsi="Verdana"/>
        </w:rPr>
        <w:t xml:space="preserve"> с дисквалификация </w:t>
      </w:r>
      <w:r>
        <w:rPr>
          <w:rFonts w:cs="Verdana" w:ascii="Verdana" w:hAnsi="Verdana"/>
          <w:b/>
        </w:rPr>
        <w:t>излизане от трасето</w:t>
      </w:r>
      <w:r>
        <w:rPr>
          <w:rFonts w:cs="Verdana" w:ascii="Verdana" w:hAnsi="Verdana"/>
        </w:rPr>
        <w:t xml:space="preserve"> едновременно с две гуми. Участниците получават точки в размер на броя на участниците, които са победили умножено по </w:t>
      </w:r>
      <w:r>
        <w:rPr>
          <w:rFonts w:cs="Verdana" w:ascii="Verdana" w:hAnsi="Verdana"/>
          <w:b/>
        </w:rPr>
        <w:t>70</w:t>
      </w:r>
      <w:r>
        <w:rPr>
          <w:rFonts w:cs="Verdana" w:ascii="Verdana" w:hAnsi="Verdana"/>
        </w:rPr>
        <w:t>. (например, ако някой е победил 9 екипажа получава 640т., а последният не е победил никой и получава 0т.)</w:t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она с непрекъснато движение“-</w:t>
      </w:r>
      <w:r>
        <w:rPr>
          <w:rFonts w:cs="Verdana" w:ascii="Verdana" w:hAnsi="Verdana"/>
        </w:rPr>
        <w:t xml:space="preserve"> това е зона, през която състезателният екипаж преминава без да спира. Автомобилът има право да се движи, както напред, така и назад. При спиране на движението на джипа за повече от 3 секунди полевият съдия изважда автомобила от зоната и изчислява натрупаните до момента точки. Оценяването става, като в нормалните зони.</w:t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3.Ползване на асистенция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3.1. Асистираща машина.</w:t>
      </w:r>
      <w:r>
        <w:rPr>
          <w:rFonts w:cs="Verdana" w:ascii="Verdana" w:hAnsi="Verdana"/>
        </w:rPr>
        <w:t xml:space="preserve"> Екипажите </w:t>
      </w:r>
      <w:r>
        <w:rPr>
          <w:rFonts w:cs="Verdana" w:ascii="Verdana" w:hAnsi="Verdana"/>
          <w:b/>
          <w:bCs/>
        </w:rPr>
        <w:t>не могат</w:t>
      </w:r>
      <w:r>
        <w:rPr>
          <w:rFonts w:cs="Verdana" w:ascii="Verdana" w:hAnsi="Verdana"/>
        </w:rPr>
        <w:t xml:space="preserve"> да ползват асистираща машина по време на преминаване през зоната. Асистиращите машини могат да бъдат ползвани само за опорни точки при самоизвличане с лебедка или за изправяне на обърнати джипове. След изтичане на контролното време или след отказване на екипажа асистиращата машина може да извади състезателната машина извън зоната.</w:t>
        <w:br/>
      </w:r>
      <w:r>
        <w:rPr>
          <w:rFonts w:cs="Verdana" w:ascii="Verdana" w:hAnsi="Verdana"/>
          <w:b/>
          <w:bCs/>
          <w:i/>
          <w:iCs/>
        </w:rPr>
        <w:t>3.2.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Помощ от публиката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Помощ от публиката се ползва само за изправяне на обърнати джипове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Оказване на помощ от публиката се извършва след изрично обявяване на желание от страна на екипажа към най-близкия полеви съдия, като всичко се извършва под негово ръководство.</w:t>
      </w:r>
      <w:r>
        <w:rPr>
          <w:rFonts w:cs="Verdana" w:ascii="Verdana" w:hAnsi="Verdana"/>
        </w:rPr>
        <w:t xml:space="preserve"> При ползване на помощ от публиката се отнемат </w:t>
      </w:r>
      <w:r>
        <w:rPr>
          <w:rFonts w:cs="Verdana" w:ascii="Verdana" w:hAnsi="Verdana"/>
          <w:b/>
          <w:bCs/>
        </w:rPr>
        <w:t>100т</w:t>
      </w:r>
      <w:r>
        <w:rPr>
          <w:rFonts w:cs="Verdana" w:ascii="Verdana" w:hAnsi="Verdana"/>
        </w:rPr>
        <w:t xml:space="preserve">. Ако се ползва необявена помощ от публиката или помощ за друго освен за изправяне на джип(бутане, ремонт и пр.) екипажа се наказва с отнемане на </w:t>
      </w:r>
      <w:r>
        <w:rPr>
          <w:rFonts w:cs="Verdana" w:ascii="Verdana" w:hAnsi="Verdana"/>
          <w:b/>
          <w:bCs/>
        </w:rPr>
        <w:t>200т</w:t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bCs/>
          <w:i/>
          <w:iCs/>
        </w:rPr>
        <w:t>4. Дисквалификация при:</w:t>
      </w:r>
      <w:r>
        <w:rPr>
          <w:rFonts w:cs="Verdana" w:ascii="Verdana" w:hAnsi="Verdana"/>
        </w:rPr>
        <w:br/>
        <w:t>-Ползване на оборудване внесено отвън.</w:t>
        <w:br/>
        <w:t>-Промяна на препятствията чрез използване на земекопни инструменти и рязане на дървета.</w:t>
        <w:br/>
      </w:r>
      <w:r>
        <w:rPr>
          <w:rFonts w:cs="Verdana" w:ascii="Verdana" w:hAnsi="Verdana"/>
          <w:i/>
          <w:iCs/>
        </w:rPr>
        <w:t>Дисквалификацията важи само за съответната зона.</w:t>
      </w:r>
      <w:r>
        <w:rPr>
          <w:rFonts w:cs="Verdana" w:ascii="Verdana" w:hAnsi="Verdana"/>
        </w:rPr>
        <w:br/>
        <w:br/>
        <w:t xml:space="preserve">-Грубо неспазване на правилата и непристойно поведение- по решение на главния съдия. </w:t>
        <w:br/>
        <w:t xml:space="preserve">- Движение между зоните и в района около тях със скорост по-висока от </w:t>
      </w:r>
      <w:r>
        <w:rPr>
          <w:rFonts w:cs="Verdana" w:ascii="Verdana" w:hAnsi="Verdana"/>
          <w:b/>
          <w:bCs/>
        </w:rPr>
        <w:t>20км/ч</w:t>
      </w:r>
      <w:r>
        <w:rPr>
          <w:rFonts w:cs="Verdana" w:ascii="Verdana" w:hAnsi="Verdana"/>
        </w:rPr>
        <w:t>., което застрашава живота и здравето на публиката и участниците - по решение на главния съдия.</w:t>
        <w:br/>
      </w:r>
      <w:r>
        <w:rPr>
          <w:rFonts w:cs="Verdana" w:ascii="Verdana" w:hAnsi="Verdana"/>
          <w:i/>
          <w:iCs/>
        </w:rPr>
        <w:t>Дисквалификациите по тази точка може да важат за етапа или за цялото състезание в зависимост от решението на главния съдия.</w:t>
      </w:r>
      <w:r>
        <w:rPr>
          <w:rFonts w:cs="Verdana" w:ascii="Verdana" w:hAnsi="Verdana"/>
        </w:rPr>
        <w:br/>
        <w:br/>
        <w:br/>
        <w:br/>
        <w:br/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  <w:i/>
          <w:iCs/>
        </w:rPr>
        <w:t>Класиране: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1 За всеки етап: </w:t>
      </w:r>
      <w:r>
        <w:rPr>
          <w:rFonts w:cs="Verdana" w:ascii="Verdana" w:hAnsi="Verdana"/>
        </w:rPr>
        <w:t>класирането се извършва по броя на точките спечелени от екипажа след преминаване на зоните. Подреждането е по низходящ ред на точките. Дисквалифицираните екипажи получават 0 точки за съответната зона или за целия етап. Официалните резултати се обявяват от организатора на предвидените за това места до 2 часа след приключване на етапа.</w:t>
      </w:r>
      <w:r>
        <w:rPr/>
        <w:t xml:space="preserve"> </w:t>
        <w:br/>
      </w:r>
      <w:r>
        <w:rPr>
          <w:rFonts w:cs="Verdana" w:ascii="Verdana" w:hAnsi="Verdana"/>
        </w:rPr>
        <w:t>При допуснати грешки, организаторите имат право да променят обявеното етапно класиране, но не по късно от 2 часа от обявяване на същото.</w:t>
        <w:br/>
      </w:r>
      <w:r>
        <w:rPr>
          <w:rFonts w:cs="Verdana" w:ascii="Verdana" w:hAnsi="Verdana"/>
          <w:b/>
          <w:bCs/>
        </w:rPr>
        <w:t>5.2 Главното класиране:</w:t>
      </w:r>
      <w:r>
        <w:rPr>
          <w:rFonts w:cs="Verdana" w:ascii="Verdana" w:hAnsi="Verdana"/>
        </w:rPr>
        <w:t xml:space="preserve"> се извършва след сумиране на резултатите на екипажите от отделните етапи(дни).</w:t>
        <w:br/>
        <w:t xml:space="preserve">Ако два екипажа спорят за призовите места( от първо до трето) и имат равен брой точки се измерва диаметъра на гумите на двете машини. Предимство в класирането получава екипажът състезавал се с гуми с по-малък диаметър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лавното класиране се обявява от организатора по време на награждаването, след обявяването на етапните резултати и разглеждане на всички възражения.</w:t>
      </w:r>
      <w:r>
        <w:rPr/>
        <w:t xml:space="preserve"> 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 Възражения(контестации):</w:t>
      </w:r>
    </w:p>
    <w:p>
      <w:pPr>
        <w:pStyle w:val="Normal"/>
        <w:rPr/>
      </w:pPr>
      <w:r>
        <w:rPr>
          <w:rFonts w:cs="Verdana" w:ascii="Verdana" w:hAnsi="Verdana"/>
        </w:rPr>
        <w:t xml:space="preserve">Възражения се подават в </w:t>
      </w:r>
      <w:r>
        <w:rPr>
          <w:rFonts w:cs="Verdana" w:ascii="Verdana" w:hAnsi="Verdana"/>
          <w:b/>
        </w:rPr>
        <w:t>писмен</w:t>
      </w:r>
      <w:r>
        <w:rPr>
          <w:rFonts w:cs="Verdana" w:ascii="Verdana" w:hAnsi="Verdana"/>
        </w:rPr>
        <w:t xml:space="preserve"> вид до </w:t>
      </w:r>
      <w:r>
        <w:rPr>
          <w:rFonts w:cs="Verdana" w:ascii="Verdana" w:hAnsi="Verdana"/>
          <w:b/>
        </w:rPr>
        <w:t>30 минути</w:t>
      </w:r>
      <w:r>
        <w:rPr>
          <w:rFonts w:cs="Verdana" w:ascii="Verdana" w:hAnsi="Verdana"/>
        </w:rPr>
        <w:t xml:space="preserve"> от обявяването на етапните класирания. Снимки и видеоклипове се приемат, като доказателствен материал в подкрепа или срещу на тезата на подалия възражение.</w:t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2:00Z</dcterms:created>
  <dc:creator>vassilev</dc:creator>
  <dc:description/>
  <cp:keywords/>
  <dc:language>en-US</dc:language>
  <cp:lastModifiedBy>Vassilev Georgi</cp:lastModifiedBy>
  <cp:lastPrinted>2012-05-10T14:33:00Z</cp:lastPrinted>
  <dcterms:modified xsi:type="dcterms:W3CDTF">2013-03-05T12:39:00Z</dcterms:modified>
  <cp:revision>10</cp:revision>
  <dc:subject/>
  <dc:title>Правилник</dc:title>
</cp:coreProperties>
</file>