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bg-BG"/>
        </w:rPr>
        <w:t>МККП  - ръчни скоро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Hyundai Terracan - система EST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Описание</w:t>
      </w:r>
      <w:r>
        <w:rPr>
          <w:rFonts w:cs="Arial" w:ascii="Arial" w:hAnsi="Arial"/>
          <w:color w:val="000000"/>
          <w:sz w:val="18"/>
          <w:szCs w:val="18"/>
        </w:rPr>
        <w:br/>
        <w:t>Система EST (Electronic Shift Transfer) классифицируется, как система "Part Time 4WD". Эта система полного привода позволяет осуществлять движение на автомобиле, используя один из трех режимов работы трансмиссии:</w:t>
        <w:br/>
        <w:t>1. Привод осуществляется только на задние колеса (положение переключателя управления полным приводом: "2H").</w:t>
        <w:br/>
        <w:t>2. Привод осуществляется на передние и задние колеса (положение переключателя управления полным приводом: "4H").</w:t>
        <w:br/>
        <w:t>3. Привод осуществляется на передние и задние колеса с включением понижающей передачи (положение переклю-чателя управления полным приводом: "4L").</w:t>
        <w:br/>
        <w:t>При изменении положения переключателя управления полным приводом в электронный блок управления системой EST поступает соответствующий сигнал, после этого система управления осуществляет переключение на заданный режим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Схема управления полным приводом</w:t>
      </w:r>
      <w:r>
        <w:rPr>
          <w:rFonts w:cs="Arial" w:ascii="Arial" w:hAnsi="Arial"/>
          <w:color w:val="000000"/>
        </w:rPr>
        <w:br/>
        <w:t>Примечание: на рисунке сокращениями обозначено: TCCM - электронный блок управления системой EST; EMC - электромагнитная муфта; N - нейтральная передача КПП.</w:t>
        <w:br/>
        <w:t>В состав системы EST входят электромагнитная муфта и электродвигатель раздаточной коробки, смонтированные в корпусе раздаточной коробки. Электромагнитная муфта позволяет передавать крутящий момент на передние и задние колеса или только на задние, а электродвигатель раздаточной коробки отвечает за включение понижающей передачи.</w:t>
        <w:br/>
        <w:t>На всех моделях с системой EST установлена система подключения переднего моста (CADS). Применение системы подключения переднего моста позволило снизить шум, вибрации и расход топлива во время движения, когда при-вод осуществляется только на задние колеса (положение переключателя управления полным приводом: "2H"), по-скольку передний карданный вал не вращается. CADS позволяет осуществлять подключение или отключение перед-него моста на скорости до 80 км/ч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Система подключения переднего моста</w:t>
      </w:r>
      <w:r>
        <w:rPr>
          <w:rFonts w:cs="Arial" w:ascii="Arial" w:hAnsi="Arial"/>
          <w:color w:val="000000"/>
        </w:rPr>
        <w:br/>
        <w:t>В состав системы EST входит система подключения переднего моста - CADS (Center Axle Disconnect System). Система предназначена для отключения или подключения переднего моста, когда это необходимо.</w:t>
        <w:br/>
        <w:t>Применение CADS на автомобиле позволяет отказаться от использования автоматических колесных муфт, которые ус-танавливались на автомобили Hyundai Galloper и Kia Sportage:</w:t>
        <w:br/>
        <w:t>- Автоматические колесные муфты, которые устанавливались на Hyundai Galloper позволяли подключить передние колеса на скорости до 40 км/ч, а для отключения передних колес необходимо было проехать 1-2 метра задним хо-дом, что создает определенные неудобства в их использовании.</w:t>
        <w:br/>
        <w:t>- Автоматические колесные муфты с вакуумным приводом, которые устанавливались на Kia Sportage позволяли под-ключить передние колеса на скорости до 80 км/ч, но срок службы этих муфт был не высок, что обусловлено их конструктивными особенностями.</w:t>
        <w:br/>
        <w:t> 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br/>
        <w:t>Элементы системы подключения переднего моста. 1 - редуктор переднего моста, 2 - блок системы подключения переднего моста, 3 - вакуумный привод, 4 - удлинитель редуктора, 5 - вакуумный бачок, 6 - электромагнитный клапан.</w:t>
        <w:br/>
        <w:t> 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Механизм системы подключения переднего моста</w:t>
      </w:r>
      <w:r>
        <w:rPr>
          <w:rFonts w:cs="Arial" w:ascii="Arial" w:hAnsi="Arial"/>
          <w:color w:val="000000"/>
        </w:rPr>
        <w:br/>
        <w:t> 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586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Схема системы подключения переднего моста</w:t>
      </w:r>
      <w:r>
        <w:rPr>
          <w:rFonts w:cs="Arial" w:ascii="Arial" w:hAnsi="Arial"/>
          <w:color w:val="000000"/>
        </w:rPr>
        <w:br/>
        <w:t>CADS позволяет осуществлять подключение или отключение переднего моста на скорости до 80 км/ч. Аналогичную систему имеют автомобили Mitsubishi Pajero, Mitsubishi Challenger, Isuzu Bighorn.</w:t>
        <w:br/>
        <w:t>При изменении положения переключателя управления полным приводом электронный блок управления системы EST подает соответствующий сигнал электромагнитным клапанам системы подключения переднего моста, которые управ-ляют вакуумным приводом муфты, расположенной в блоке системы подключения переднего моста. Муфта соединяет или разъединяет внутренний приводной вал и выходной вал редуктора переднего моста.</w:t>
        <w:br/>
        <w:t>После того, как переключатель управления полным приводом будет установлен в положение "2H" система EST будет передавать крутящий момент от двигателя только к задним колесам автомобиля, а благодаря системе подключения переднего моста внутренний приводной вал будет отсоединен от выходного вала редуктора переднего моста, поэтому передний карданный вал не будет вращаться, что позволяет снизить уровень шума, вибрации и расход топлива во время движения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Режимы работы системы EST</w:t>
      </w:r>
      <w:r>
        <w:rPr>
          <w:rFonts w:cs="Arial" w:ascii="Arial" w:hAnsi="Arial"/>
          <w:color w:val="000000"/>
        </w:rPr>
        <w:br/>
        <w:t>В обычных условиях рекомендуется использовать привод только на задние колеса. Изменение режима работы системы EST производится с помощью переключателя управления полным приводом, расположенного на центральной консоли.</w:t>
        <w:br/>
        <w:t> 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br/>
        <w:t>Переключатель управления полным приводом имеет 3 положения: "2H", "4H" и "4L".</w:t>
        <w:br/>
        <w:t>Положение "2Н"</w:t>
        <w:br/>
        <w:t>Привод осуществляется только на задние колеса. Рекомендуется использовать в обычных условиях движения (на хо-роших дорогах).</w:t>
        <w:br/>
        <w:t>Положение "4Н"</w:t>
        <w:br/>
        <w:t>1. Привод осуществляется на передние и задние колеса. Рекомендуется использовать при движении по мокрым, а так-же покрытыì льдом или снегом дорогаì. Это положение дает более устойчивую езду.</w:t>
        <w:br/>
        <w:t>2. При выборе данного режима загорается индикатор полного привода.</w:t>
        <w:br/>
        <w:t>Положение "4L"</w:t>
        <w:br/>
        <w:t>1. Привод осуществляется на передние и задние колеса с понижающей передачей. Данный режим используется для получения максимальной мощности и тяги: при подъеме на крутые уклоны, спуске с крутых уклонов и при движении по плохим дорогам, например, покрытым грязью.</w:t>
        <w:br/>
        <w:t>2. При выборе данного режима загорается индикатор включения понижающей передачи.</w:t>
        <w:br/>
        <w:t>Внимание: не рекомендуется использовать режим полного привода при движении в обычных условиях. Использова-ние полного привода приведет к повышенному расходу топлива и износу резины.</w:t>
        <w:br/>
      </w:r>
      <w:r>
        <w:rPr>
          <w:rFonts w:cs="Arial" w:ascii="Arial" w:hAnsi="Arial"/>
          <w:b/>
          <w:bCs/>
          <w:color w:val="000000"/>
        </w:rPr>
        <w:t>Методика переключения</w:t>
      </w:r>
      <w:r>
        <w:rPr>
          <w:rFonts w:cs="Arial" w:ascii="Arial" w:hAnsi="Arial"/>
          <w:color w:val="000000"/>
        </w:rPr>
        <w:br/>
        <w:t>2Н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Arial" w:ascii="Arial" w:hAnsi="Arial"/>
          <w:color w:val="000000"/>
        </w:rPr>
        <w:t>4Н или 4Н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Arial" w:ascii="Arial" w:hAnsi="Arial"/>
          <w:color w:val="000000"/>
        </w:rPr>
        <w:t>2Н</w:t>
        <w:br/>
        <w:t>Переключение производится на скорости не более 80 км/ч без нажатия педали сцепления (модели с МКПП) или пере-вода селектора в положение "N" (модели с АКПП).</w:t>
        <w:br/>
        <w:t> 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0000"/>
        </w:rPr>
        <w:br/>
        <w:t>4Н</w:t>
      </w:r>
      <w:r>
        <w:rPr>
          <w:rFonts w:eastAsia="Symbol" w:cs="Symbol" w:ascii="Symbol" w:hAnsi="Symbol"/>
          <w:color w:val="000000"/>
        </w:rPr>
        <w:t></w:t>
      </w:r>
      <w:r>
        <w:rPr>
          <w:color w:val="000000"/>
        </w:rPr>
        <w:t>4L или 4L</w:t>
      </w:r>
      <w:r>
        <w:rPr>
          <w:rFonts w:eastAsia="Symbol" w:cs="Symbol" w:ascii="Symbol" w:hAnsi="Symbol"/>
          <w:color w:val="000000"/>
        </w:rPr>
        <w:t></w:t>
      </w:r>
      <w:r>
        <w:rPr>
          <w:color w:val="000000"/>
        </w:rPr>
        <w:t>4Н</w:t>
        <w:br/>
        <w:t>Переключение производится на неподвижном автомобиле при выжатой педали сцепления (модели с МКПП) или после перевода селектора в положение "N" (модели с АКПП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94" w:gutter="0" w:header="0" w:top="79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75" w:after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44:00Z</dcterms:created>
  <dc:creator>Manager_4</dc:creator>
  <dc:description/>
  <cp:keywords/>
  <dc:language>en-US</dc:language>
  <cp:lastModifiedBy>XP_GAME</cp:lastModifiedBy>
  <dcterms:modified xsi:type="dcterms:W3CDTF">2005-07-04T11:27:00Z</dcterms:modified>
  <cp:revision>3</cp:revision>
  <dc:subject/>
  <dc:title/>
</cp:coreProperties>
</file>