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нование чл.41 от Закона за защита при бедствия, чл.4 от Наредба за реда за създаване и организиране на дейността на доброволните формирования, приета с ПМС №123 от 25.06.2012 г., Наредба №</w:t>
      </w:r>
      <w:r>
        <w:rPr>
          <w:b/>
          <w:i/>
          <w:sz w:val="24"/>
          <w:szCs w:val="24"/>
          <w:lang w:val="en-US"/>
        </w:rPr>
        <w:t xml:space="preserve"> I</w:t>
      </w:r>
      <w:r>
        <w:rPr>
          <w:b/>
          <w:i/>
          <w:sz w:val="24"/>
          <w:szCs w:val="24"/>
        </w:rPr>
        <w:t xml:space="preserve">з-1669 от 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 на </w:t>
      </w: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</w:rPr>
        <w:t>последиците  от тях и решение №64 от 26.02.2009 г. на Общински съвет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гр. Пловди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НА  ПЛОВДИ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БИРА  ДОБРОВОЛЦ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предотвратяване или овладяване на бедствия, пожари и извънредни ситуации и отстраняване на последствията от 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ндидати могат да бъдат всички дееспособни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вършили 18 години, независимо от трудовото или служебно правоотнош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 и психически здрав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съждани за умишлени престъпления от общ характер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умения за работа в екип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и да поемат отговорнос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еобходими документи за кандидатстване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 членство в доброволното формирование по образец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яр за кандидатстване по образец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о удостоверение, доказващо, че лицето е клинично здраво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от психодиспансер, че лицето не се води на отч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ство за съдимос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 за придобито образование, специалност или правоспособнос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мено съгласие на работодателя/ите за заетите по трудово или служебно правоотношени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съгласие за обработка на личните данн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на снимка с размери 3,5 х 4,5 см.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лична кар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документ за правоспособност за извършване на дейност със специална техника, ако има такъ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свидетелство за правоуправление на МПС за съответната категория, ако има такова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плектът от документи за членство в доброволното формирование може да бъде подаден всеки работен ден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водствата на районните администрации и Община Пловди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айна дата за подаване на документите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Брой на вакантните места 11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 за справки 032/656716 – Т. Крае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pacing w:lineRule="auto" w:line="264"/>
        <w:ind w:firstLine="283"/>
        <w:jc w:val="both"/>
        <w:textAlignment w:val="center"/>
        <w:rPr/>
      </w:pPr>
      <w:r>
        <w:rPr>
          <w:sz w:val="28"/>
          <w:szCs w:val="28"/>
        </w:rPr>
        <w:t>Г-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 ТОТЕВ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МЕТ НА ОБЩИНА  ПЛОВДИВ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textAlignment w:val="center"/>
        <w:rPr>
          <w:sz w:val="40"/>
          <w:szCs w:val="40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textAlignment w:val="center"/>
        <w:rPr/>
      </w:pPr>
      <w:r>
        <w:rPr>
          <w:sz w:val="28"/>
          <w:szCs w:val="28"/>
        </w:rPr>
        <w:t>От Бранимир Драшкович…………………………………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УВАЖАЕМИ  ГОСПОДИН ТОТЕВ,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Изразявам желание да бъда включен(а) в състава на доброволното формирование на община Пловдив за предотвратяване или овладяване на бедствия, пожари и извънредни ситуации като доброволец по смисъла на чл. 40 от Закона за защита при бедствия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яр за кандидатстване по образе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 удостоверение, доказващо, че лицето е клинично здрав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т психодиспансер, че лицето не се води на отче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ство за съдим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е от документ за придобито образование, специалност или правоспособно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мено съгласие на работодателя/ите за заетите по трудово или служебно правоотнош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 съгласие за обработка на личните данн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на снимка с размери 3,5 х 4,5 см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е от лична кар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е от документ за правоспособност за извършване на дейност със специална техника, ако има такъ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е от свидетелство за правоуправление на МПС за съответната категория, ако има таков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2012 г.                             С уважение:……………….</w:t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р. Пловдив                                                                 /………………………../</w:t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ФОРМУЛЯР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ЗА КАНДИДАТСТВАНЕ В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ДОБРОВОЛНО ФОРМИРОВАНИЕ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Име, презиме, фамилия ..………………………………………………………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……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Телефон…………………………………...................…......……………………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GSM……………………………………….................…..............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Пол ……………………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Възраст …………………………………………………………………………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Образование.................................................................................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Специалност..………………………..............…………………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работа ……………………….........……….......................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длъжност …………………………….........................................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Допълнителна квалификация, курсове, специализация и подготовка …………………………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Семейно положение …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есионален опит …………………………………………………………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….…………………….....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.…………..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и (посочете до три по желание) </w:t>
      </w:r>
    </w:p>
    <w:p>
      <w:pPr>
        <w:pStyle w:val="Normal"/>
        <w:spacing w:lineRule="auto" w:line="264"/>
        <w:textAlignment w:val="center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.........…….…………………………………………………………….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Хоби ……………………………………………………………………………..                                                    Опит като доброволец .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Нещо друго, което считате, че е важно да знаем за Вас…………………...... 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….………..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..............................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Каква дейност предпочитате да извършвате в доброволното формирование:</w:t>
      </w:r>
    </w:p>
    <w:tbl>
      <w:tblPr>
        <w:tblW w:w="639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8"/>
        <w:gridCol w:w="332"/>
        <w:gridCol w:w="1446"/>
        <w:gridCol w:w="332"/>
        <w:gridCol w:w="1654"/>
        <w:gridCol w:w="401"/>
      </w:tblGrid>
      <w:tr>
        <w:trPr>
          <w:trHeight w:val="489" w:hRule="atLeast"/>
        </w:trPr>
        <w:tc>
          <w:tcPr>
            <w:tcW w:w="2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гасителна</w:t>
            </w:r>
          </w:p>
        </w:tc>
        <w:tc>
          <w:tcPr>
            <w:tcW w:w="3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44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/>
            </w:pPr>
            <w:r>
              <w:rPr>
                <w:sz w:val="28"/>
                <w:szCs w:val="28"/>
              </w:rPr>
              <w:t>Издирване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и спасяване</w:t>
            </w:r>
          </w:p>
        </w:tc>
        <w:tc>
          <w:tcPr>
            <w:tcW w:w="3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6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0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64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</w:tr>
      <w:tr>
        <w:trPr>
          <w:trHeight w:val="60" w:hRule="atLeast"/>
        </w:trPr>
        <w:tc>
          <w:tcPr>
            <w:tcW w:w="22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и аварийно- възстановителни работи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долекарска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  <w:tc>
          <w:tcPr>
            <w:tcW w:w="165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0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textAlignment w:val="center"/>
              <w:rPr>
                <w:sz w:val="28"/>
                <w:szCs w:val="28"/>
              </w:rPr>
            </w:pPr>
            <w:r>
              <w:rPr>
                <w:rFonts w:eastAsia="?Times New Roman?"/>
                <w:sz w:val="28"/>
                <w:szCs w:val="28"/>
              </w:rPr>
              <w:t></w:t>
            </w:r>
          </w:p>
        </w:tc>
      </w:tr>
      <w:tr>
        <w:trPr>
          <w:trHeight w:val="60" w:hRule="atLeast"/>
        </w:trPr>
        <w:tc>
          <w:tcPr>
            <w:tcW w:w="222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Може да се посочи повече от една дейност)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одпис: ………………….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уподписаният/ата…………………………………………………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трите имена по лична кар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ГН……………..........., притежаващ/а л.к №………………………издадена  от  ……….............……........  на ………………………………………………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щ /а на адрес :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 Е К Л А Р И Р А М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 съм съгласен/на личните ми данни във връзка с Наредба № Із-1669/17.08.2012 г. за реда за създаване, поддържане и водене на регистър на доброволните формирования за преодоляване или овладяване на бедствия, пожари и извънредни ситуации и отстраняването на последиците от тях,  да бъдат обработени за целите на регистъра на доброволните форм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2012 г.                                   Декларатор…………………………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Пловдив                                                                      (......……………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spacing w:lineRule="auto" w:line="264"/>
        <w:ind w:firstLine="283"/>
        <w:jc w:val="both"/>
        <w:textAlignment w:val="center"/>
        <w:rPr/>
      </w:pPr>
      <w:r>
        <w:rPr>
          <w:sz w:val="28"/>
          <w:szCs w:val="28"/>
        </w:rPr>
        <w:t>Г-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 ТОТЕВ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МЕТ НА ОБЩИНА  ПЛОВДИВ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textAlignment w:val="center"/>
        <w:rPr>
          <w:sz w:val="40"/>
          <w:szCs w:val="40"/>
        </w:rPr>
      </w:pPr>
      <w:r>
        <w:rPr>
          <w:sz w:val="40"/>
          <w:szCs w:val="40"/>
        </w:rPr>
        <w:t>ПИСМЕНО  СЪГЛАСИЕ</w:t>
      </w:r>
    </w:p>
    <w:p>
      <w:pPr>
        <w:pStyle w:val="Normal"/>
        <w:spacing w:lineRule="auto" w:line="264"/>
        <w:ind w:firstLine="708"/>
        <w:textAlignment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64"/>
        <w:ind w:firstLine="708"/>
        <w:textAlignment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>Управител  на………………………………………………………………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адрес………………………………………………………………………</w:t>
      </w:r>
    </w:p>
    <w:p>
      <w:pPr>
        <w:pStyle w:val="Normal"/>
        <w:spacing w:lineRule="auto" w:line="264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УВАЖАЕМИ  ГОСПОДИН ТОТЕВ,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зявам писмено съгласие лицето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лъжност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участва в доброволно формирование към Община Пловдив с цел предотвратяване или овладяване на бедствия, пожари и извънредни ситуации и отстраняване на последствията от тях. За времето на обучение или изпълнение на задачи по предотвратяване или овладяване на бедствия доброволецът  ще се счита в неплатен отпуск за изпълнение на граждански и обществени задъл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2012 г.                             С уважение:……………….</w:t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р. Пловдив                                                                 /………………………../</w:t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</w:rPr>
        <w:t>ГРАЖДАНСКИ ДОГОВОР</w:t>
      </w:r>
    </w:p>
    <w:p>
      <w:pPr>
        <w:pStyle w:val="Normal"/>
        <w:spacing w:lineRule="auto" w:line="264"/>
        <w:textAlignment w:val="center"/>
        <w:rPr/>
      </w:pPr>
      <w:r>
        <w:rPr>
          <w:sz w:val="44"/>
          <w:szCs w:val="44"/>
        </w:rPr>
        <w:t xml:space="preserve">                     </w:t>
      </w:r>
      <w:r>
        <w:rPr>
          <w:sz w:val="28"/>
          <w:szCs w:val="28"/>
        </w:rPr>
        <w:t>Рег. №.............................................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Днес, ..................... 2012 г., в гр. Пловдив на основание чл. 40, ал. 3 и чл. 42, ал.1, т.1 от Закона за защита при бедствия и Заповед рег.№................... на кмета на община Пловдив се сключи настоящият договор между: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>1. Иван Борисов Тотев–кмет на Община Пловдив, със седалище и адрес на управление: гр. Пловдив, област пловдивска, пл.,Стефан Стамболов” №1 ЕИК:................................., наричан за краткост ВЪЗЛОЖИТЕЛ, и</w:t>
      </w:r>
    </w:p>
    <w:p>
      <w:pPr>
        <w:pStyle w:val="Normal"/>
        <w:spacing w:lineRule="auto" w:line="264"/>
        <w:ind w:firstLine="283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. ........................................................................................................................ ЕГН ………………..…….……, л.к. № …………………….....................……., издадена от МВР – .…………….....................….......……...................……….., 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с адрес гр./с. ……...…….........................................….…………………………,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община…………........…....................., област………......….......………………,</w:t>
      </w:r>
    </w:p>
    <w:p>
      <w:pPr>
        <w:pStyle w:val="Normal"/>
        <w:spacing w:lineRule="auto" w:line="264"/>
        <w:textAlignment w:val="center"/>
        <w:rPr>
          <w:sz w:val="28"/>
          <w:szCs w:val="28"/>
        </w:rPr>
      </w:pPr>
      <w:r>
        <w:rPr>
          <w:sz w:val="28"/>
          <w:szCs w:val="28"/>
        </w:rPr>
        <w:t>ул. …………………………...................……………..............………. № ..……, вх. …...., ет. ….., ап. ………, наричан за краткост ДОБРОВОЛЕЦ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раните се споразумяха за следното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. Общи условия по договор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. ВЪЗЛОЖИТЕЛЯТ възлага, а ДОБРОВОЛЕЦЪТ приема да се обучава и да участва в доброволно формирование за предотвратяване или овладяване на бедствия, пожари и извънредни ситуации и отстраняване на последиците от тях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2. За времето на участие в дейностите по чл. 1 ДОБРОВОЛЕЦЪТ получава възнаграждение за сметка на републиканския бюджет при условия, по ред и в размери, определени от Министерския съвет с Наредбата за условията, реда за получаване и размерите на възнагражденията на доброволците за обучение и за изпълнение на задачи за защита при бедствие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I. Права и задължения на ВЪЗЛОЖИТЕЛЯ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3. ВЪЗЛОЖИТЕЛЯТ има право да привлича ДОБРОВОЛЕЦА за участие в дейности за предотвратяване или овладяване на пожари, бедствия и извънредни ситуации и отстраняване на последиците от тях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4. ВЪЗЛОЖИТЕЛЯТ има право да ръководи и контролира работата на ДОБРОВОЛЕЦА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5. ВЪЗЛОЖИТЕЛЯТ се задължав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да осигури обучение и екипировка на ДОБРОВОЛЕЦ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да застрахова ДОБРОВОЛЕЦА срещу злополука, настъпила при или по повод изпълнение на договорните му задължения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да осигури ДОБРОВОЛЕЦА за всички осигурени социални рискове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да провежда първоначален и периодични инструктажи на ДОБРОВОЛЕЦ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да изплати на ДОБРОВОЛЕЦА възнаграждение при условията, посочени в чл. 2 от договор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да уведоми работодателя/ите или органа по назначаване на ДОБРОВОЛЕЦА за участие в дейности по чл. 43, ал. 1 от Закона за защита при бедствия (ЗЗБ)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да издаде документ, удостоверяващ участието на ДОБРОВОЛЕЦА в дейности по т. 6, не по-късно от три дни след приключването им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8. да подаде в Главна дирекция „Пожарна безопасност и защита на населението“ – МВР заявление за вписване в регистъра на доброволното формирование (по чл. 47, ал. 1 ЗЗБ)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ДОБРОВОЛЕЦ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6. ДОБРОВОЛЕЦЪТ има право н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ървоначален специализиран курс на обучение и последващи курсове за повишаване на квалификацият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застраховк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осигуряване за всички осигурени социални рискове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възнаграждение при участие в дейности по предотвратяване или овладяване на бедствия, пожари и извънредни ситуации и отстраняване на последиците от тях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екипировк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помещения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7. здравословни и безопасни условия на труд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7. ДОБРОВОЛЕЦЪТ се задължав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да изпълнява задачите по чл. 1 от договора при спазване на законовите разпоредби, свързани с естеството на работат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да се яви до 90 минути след повикване в посочен от ВЪЗЛОЖИТЕЛЯ сборен пункт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да уведоми ръководителя на доброволното формирование при причини, възпрепятстващи своевременното му явяване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да информира ВЪЗЛОЖИТЕЛЯ при констатиране на обстоятелства, свързани с опасности от пожари, бедствия и други извънредни ситуации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5. да спазва изискванията за здравословни и безопасни условия на труд и за експлоатация на техниката, оборудването и екипировкат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6. да върне полученото оборудване, екипировка, защитни средства и картата за членство при прекратяване на договора или да заплати левовата им равностойност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8. При извършване на пожарогасителни и спасителни дейности и при неотложни аварийно-възстановителни работи за осигуряване на достъп до мястото на бедствието или произшествието, до изкуствени или естествени водоизточници доброволецът има правата по чл. 91а, ал. 1, т. 1, 2 и 6 от Закона за МВР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9. За времето на обучение или изпълнение на задачи по предотвратяване или овладяване на бедствия, пожари и извънредни ситуации и отстраняване на последиците от тях ДОБРОВОЛЕЦЪТ има право на неплатен отпуск за изпълнение на граждански и обществени задължения, който му се признава за служебен или трудов стаж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0. Договорът е безсрочен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IV. Прекратяване на договор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1. Договорът може да бъде прекратен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по взаимно съгласие, отразено в протокол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с писмено едномесечно предизвестие от всяка от страните, отправено до другата страна, считано от момента на получаването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3. едностранно от кмет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ри установяване на несъответствие с изискванията на чл. 8, ал. 2 от наредбат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системно неизпълнение на задълженията по договора от страна на доброволец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обективна невъзможност за изпълнение на функциите по договора, настъпила вследствие на промяна на местоживеенето на доброволец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) при незавършване на първоначален основен курс на обучение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4. едностранно от доброволеца: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 при настъпване на обстоятелство, несъвместимо с изискванията на чл. 8, ал. 2 от наредбата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 при постъпване на работа в МО като военнослужещ или в МВР;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) при системно неизпълнение на задълженията по договора от страна на кмета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V. Допълнителни клаузи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2. Страните по договора ще решават споровете, възникнали относно неизпълнението му, по взаимно съгласие, а при непостигане на съгласие спорът ще се отнася до компетентния български съд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3. Всички съобщения по договора, направени от едната до другата страна, се считат за връчени, ако са на адреса, посочен в договора. Те се считат за връчени и в случай че има промяна в адреса на всяка от страните, ако тя не е уведомила своевременно в писмен вид другата страна за промяната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л. 14. 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64"/>
        <w:ind w:firstLine="283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ЪЗЛОЖИТЕЛ:….........               ДОБРОВОЛЕЦ: ..…………..</w:t>
      </w:r>
    </w:p>
    <w:p>
      <w:pPr>
        <w:pStyle w:val="Normal"/>
        <w:spacing w:lineRule="auto" w:line="2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(подпис)                                         (подпис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TimokCYR;Times New Roman" w:hAnsi="TimokCYR;Times New Roman" w:eastAsia="Calibri" w:cs="TimokCYR;Times New Roman"/>
      <w:sz w:val="24"/>
      <w:szCs w:val="24"/>
    </w:rPr>
  </w:style>
  <w:style w:type="paragraph" w:styleId="Pa22">
    <w:name w:val="Pa22"/>
    <w:basedOn w:val="Normal"/>
    <w:next w:val="Normal"/>
    <w:qFormat/>
    <w:pPr>
      <w:widowControl/>
      <w:spacing w:lineRule="atLeast" w:line="193"/>
    </w:pPr>
    <w:rPr>
      <w:rFonts w:ascii="TimokCYR;Times New Roman" w:hAnsi="TimokCYR;Times New Roman" w:eastAsia="Calibri" w:cs="TimokCYR;Times New Roman"/>
      <w:sz w:val="24"/>
      <w:szCs w:val="24"/>
    </w:rPr>
  </w:style>
  <w:style w:type="paragraph" w:styleId="Pa17">
    <w:name w:val="Pa17"/>
    <w:basedOn w:val="Normal"/>
    <w:next w:val="Normal"/>
    <w:qFormat/>
    <w:pPr>
      <w:widowControl/>
      <w:spacing w:lineRule="atLeast" w:line="193"/>
    </w:pPr>
    <w:rPr>
      <w:rFonts w:ascii="TimokCYR;Times New Roman" w:hAnsi="TimokCYR;Times New Roman" w:eastAsia="Calibri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2:00Z</dcterms:created>
  <dc:creator>k_stoyanov</dc:creator>
  <dc:description/>
  <cp:keywords/>
  <dc:language>en-US</dc:language>
  <cp:lastModifiedBy>k_stoyanov</cp:lastModifiedBy>
  <cp:lastPrinted>2012-12-05T15:28:00Z</cp:lastPrinted>
  <dcterms:modified xsi:type="dcterms:W3CDTF">2012-12-05T13:34:00Z</dcterms:modified>
  <cp:revision>19</cp:revision>
  <dc:subject/>
  <dc:title>ЗАПОВЕД</dc:title>
</cp:coreProperties>
</file>