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71"/>
        <w:gridCol w:w="782"/>
        <w:gridCol w:w="196"/>
        <w:gridCol w:w="196"/>
        <w:gridCol w:w="1736"/>
        <w:gridCol w:w="1389"/>
        <w:gridCol w:w="1467"/>
        <w:gridCol w:w="1227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в 4Х4 Класиране първи и втори ден 13.10.2012- 14.10.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.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ин Димитров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ец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зуки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: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1:4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ин Димитров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имн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Димитров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евград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зуки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: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Пенчев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ура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 Белчински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в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ан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: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: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Иванов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 Струменов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в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ра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: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: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 Иванов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адин Георгиев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я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69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0: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ин Димитров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 Калпачки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едарци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имни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: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: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:35: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Калпачки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м Алексиев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я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Роувър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: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: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 Францов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ен Иванов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я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инг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0: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 Руменов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Стоянов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в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ол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1: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: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3: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Иванов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Иванов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в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зуки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8: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7: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5: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Кабадийски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Георгиев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ге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АЗ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: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7: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: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ел Борисов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лав Елински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я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урай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3: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5: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: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ела Клисарска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слав Ушагелов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едарци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ра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:30: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8: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: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Шуманов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Цветков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ге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т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: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7: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: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Велков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Попов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в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4: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7: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: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Ефремов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е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Калпачки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едарци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имни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2: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1: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: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Крушарски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Калпачки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в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ра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0: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7: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: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 Калпачки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мил Цинзов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в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ол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0: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5: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: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 Низамов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Котов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ге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а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0: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7: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: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ен Младенов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мир Павлов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в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ап4х4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6: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7: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: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слав Мирчев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Василев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в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зуки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2: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7: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: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ослав Дитов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ура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Георгиев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в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69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т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2: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7: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: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 Вардаров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2:00Z</dcterms:created>
  <dc:creator>admin</dc:creator>
  <dc:description/>
  <cp:keywords/>
  <dc:language>en-US</dc:language>
  <cp:lastModifiedBy>admin</cp:lastModifiedBy>
  <dcterms:modified xsi:type="dcterms:W3CDTF">2012-10-15T09:02:00Z</dcterms:modified>
  <cp:revision>3</cp:revision>
  <dc:subject/>
  <dc:title/>
</cp:coreProperties>
</file>