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857875" cy="6600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ЛЯВО НА ДЯСНО:</w:t>
      </w:r>
    </w:p>
    <w:p>
      <w:pPr>
        <w:pStyle w:val="Normal"/>
        <w:rPr/>
      </w:pPr>
      <w:r>
        <w:rPr/>
        <w:t>-КОМБИНИРАНО БАРБЕКЮ И ФУРНА НА ЖАР</w:t>
      </w:r>
    </w:p>
    <w:p>
      <w:pPr>
        <w:pStyle w:val="Normal"/>
        <w:rPr/>
      </w:pPr>
      <w:r>
        <w:rPr/>
        <w:t>-ОГНИЩЕ С ВГРАДЕН КАЗАН ЗА ВАРЕНЕ НА БУРКАНИ</w:t>
      </w:r>
    </w:p>
    <w:p>
      <w:pPr>
        <w:pStyle w:val="Normal"/>
        <w:rPr/>
      </w:pPr>
      <w:r>
        <w:rPr/>
        <w:t>-ПЕЩ ЗА ПЕЧЕНЕ</w:t>
      </w:r>
    </w:p>
    <w:p>
      <w:pPr>
        <w:pStyle w:val="Normal"/>
        <w:rPr/>
      </w:pPr>
      <w:r>
        <w:rPr/>
        <w:t>-ПРЕД ПЕЩТА Е СИТУИРАНА ИНСТАЛАЦИЯ ОТ ДВА ШИША ЗА ЧЕВЕРМЕ,ЗАДВИЖВАНА С ВОДНО КОЛЕЛО-ИЛИ ОТ БЛИЗЪК ВОДОИЗТОЧНИК,ИЛИ СЪС СОБСТВЕН ВОДОЕМ И ПОМПА-ЦИРКУЛИРА ЕДНА И СЪЩА ВОД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7620000" cy="507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ТО ПОДОБНА ИДЕЯ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38:00Z</dcterms:created>
  <dc:creator>PC</dc:creator>
  <dc:description/>
  <cp:keywords/>
  <dc:language>en-US</dc:language>
  <cp:lastModifiedBy>PC</cp:lastModifiedBy>
  <dcterms:modified xsi:type="dcterms:W3CDTF">2010-10-07T08:49:00Z</dcterms:modified>
  <cp:revision>2</cp:revision>
  <dc:subject/>
  <dc:title>ОТЛЯВО НА ДЯСНО:</dc:title>
</cp:coreProperties>
</file>