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69185</wp:posOffset>
                </wp:positionH>
                <wp:positionV relativeFrom="page">
                  <wp:posOffset>65468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51.55pt" to="186.55pt,804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103389946" r:id="rId2"/>
              </w:object>
            </w:r>
          </w:p>
        </w:tc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6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drawing>
                <wp:inline distT="0" distB="0" distL="0" distR="0">
                  <wp:extent cx="1258570" cy="1618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Владимиров Владимир Иван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ул.Генерал Вл. Вазов 14, п.к.2600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>088820215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</w:rPr>
              <w:t>E</w:t>
            </w:r>
            <w:r>
              <w:rPr>
                <w:rFonts w:cs="Arial Narrow" w:ascii="Arial Narrow" w:hAnsi="Arial Narrow"/>
                <w:b w:val="false"/>
                <w:lang w:val="ru-RU"/>
              </w:rPr>
              <w:t>-</w:t>
            </w:r>
            <w:r>
              <w:rPr>
                <w:rFonts w:cs="Arial Narrow" w:ascii="Arial Narrow" w:hAnsi="Arial Narrow"/>
                <w:b w:val="false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ladstudio@abv.bg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Българин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bg-BG"/>
              </w:rPr>
              <w:t>03 юни 1961 год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1996 - се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>ЕТ „Влад студио арт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>Фотография, реклама, медиен дизай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>собствен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>ръководител, поддръжка на машините и техниката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1993 - 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>Поделение 36970   Б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>Отстраняване на авар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>Електро механ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>поддръжка на машините и инсталациит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1991 - 19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>Мебелна работилниц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>Проектиране и изработване на мебели от дърво и дограм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>собствен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>Майстор дърводелец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1986 - 19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>Българска телеграфна агенция, Соф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>механ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>Механик по обслужването на техниката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1983 - 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>ДСО Фармахим, ХФК Станке Димитр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>Електроремонтен цех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>електромехан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>поддръжка на машините и техниката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1980 - 19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БА      Плевен, Благоевгра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Редовна военна служб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1977 - 197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>През летните месеци в ЗТМ Радоми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>Монтажна бригад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>Шлосер-заварч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2003 г. Майстор по фотография и медийна техни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1998 г. Курс поддръжка съобщителна техни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1997 г. Електротехник 7ми разря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1986 г. Курс на ЦПСШ Мальовица „А НРБ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1985 г. Курс работа и поддръжка видеотехника, Албе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1977 г. Курс заваряване черни метали, ЗТМ Радомир</w:t>
            </w:r>
          </w:p>
        </w:tc>
      </w:tr>
    </w:tbl>
    <w:p>
      <w:pPr>
        <w:pStyle w:val="Normal"/>
        <w:ind w:left="720" w:hanging="720"/>
        <w:rPr/>
      </w:pPr>
      <w:r>
        <w:rPr>
          <w:rFonts w:eastAsia="Arial Narrow" w:cs="Arial Narrow" w:ascii="Arial Narrow" w:hAnsi="Arial Narrow"/>
          <w:b/>
          <w:lang w:val="bg-BG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  <w:lang w:val="bg-BG"/>
        </w:rPr>
        <w:t>1976-1980 Техникум по механоелектротехника „Акад.Сергей Корольов” ,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lang w:val="el-GR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bg-BG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  <w:lang w:val="bg-BG"/>
        </w:rPr>
        <w:t xml:space="preserve">Гр. Станке Димитров                                                                                   </w:t>
      </w:r>
      <w:r>
        <w:br w:type="page"/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Българск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Ру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mallCaps/>
                <w:lang w:val="ru-RU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mallCaps/>
                <w:lang w:val="ru-RU"/>
              </w:rPr>
              <w:t>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mallCaps/>
                <w:lang w:val="ru-RU"/>
              </w:rPr>
              <w:t>отлично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френ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mallCaps/>
                <w:lang w:val="ru-RU"/>
              </w:rPr>
              <w:t>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mallCaps/>
                <w:lang w:val="ru-RU"/>
              </w:rPr>
              <w:t>основ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mallCaps/>
                <w:lang w:val="ru-RU"/>
              </w:rPr>
              <w:t>основно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гръц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mallCaps/>
                <w:lang w:val="ru-RU"/>
              </w:rPr>
              <w:t>основ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mallCaps/>
                <w:lang w:val="ru-RU"/>
              </w:rPr>
              <w:t>основ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mallCaps/>
                <w:lang w:val="ru-RU"/>
              </w:rPr>
              <w:t>добро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англий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mallCaps/>
                <w:lang w:val="ru-RU"/>
              </w:rPr>
              <w:t>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mallCaps/>
                <w:lang w:val="ru-RU"/>
              </w:rPr>
              <w:t>основ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mallCaps/>
                <w:lang w:val="ru-RU"/>
              </w:rPr>
              <w:t>основно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Способност за работа в екип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Опит в организирането на групови мероприятия, координация и управл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ru-RU"/>
              </w:rPr>
            </w:pPr>
            <w:r>
              <w:rPr>
                <w:rFonts w:cs="Arial Narrow" w:ascii="Arial Narrow" w:hAnsi="Arial Narrow"/>
                <w:b/>
                <w:smallCaps/>
                <w:lang w:val="ru-RU"/>
              </w:rPr>
              <w:t>Опит в работа с компютри, машини със специфично предназначение и друга техника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mallCaps/>
                <w:lang w:val="ru-RU"/>
              </w:rPr>
              <w:t>Работа със специфични компютърни програми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mallCaps/>
                <w:lang w:val="ru-RU"/>
              </w:rPr>
              <w:t>Дизайнерски умен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Категория В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cedefop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transparency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4:00Z</dcterms:created>
  <dc:creator>Alexander Geoshev</dc:creator>
  <dc:description/>
  <dc:language>en-US</dc:language>
  <cp:lastModifiedBy>vlado</cp:lastModifiedBy>
  <dcterms:modified xsi:type="dcterms:W3CDTF">2010-09-28T10:54:00Z</dcterms:modified>
  <cp:revision>2</cp:revision>
  <dc:subject/>
  <dc:title>ЕВРОПЕЙСКИ ФОРМАТ НА АВТОБИОГРАФИЯ</dc:title>
</cp:coreProperties>
</file>