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ragraph">
                  <wp:posOffset>2971165</wp:posOffset>
                </wp:positionV>
                <wp:extent cx="457200" cy="800100"/>
                <wp:effectExtent l="1397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79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56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20" cy="79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233.95pt;width:35.95pt;height:62.95pt" coordorigin="2879,4679" coordsize="719,1259">
                <v:line id="shape_0" from="2880,4679" to="3598,467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3599,4680" to="3599,593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879,5938" to="3597,5938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2880,4680" to="2880,593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800100" cy="685800"/>
                <wp:effectExtent l="1270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0pt" to="143.95pt,23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87460" cy="5554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16:00Z</dcterms:created>
  <dc:creator>home</dc:creator>
  <dc:description/>
  <dc:language>en-US</dc:language>
  <cp:lastModifiedBy>home</cp:lastModifiedBy>
  <dcterms:modified xsi:type="dcterms:W3CDTF">2010-09-26T15:25:00Z</dcterms:modified>
  <cp:revision>2</cp:revision>
  <dc:subject/>
  <dc:title> </dc:title>
</cp:coreProperties>
</file>