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4"/>
        <w:gridCol w:w="1658"/>
      </w:tblGrid>
      <w:tr>
        <w:trPr/>
        <w:tc>
          <w:tcPr>
            <w:tcW w:w="7504" w:type="dxa"/>
            <w:tcBorders/>
            <w:vAlign w:val="center"/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9"/>
            </w:tblGrid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Размер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Индекс на натоварване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кростен индекс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орма на слойност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ип на конструкцията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нструкция на каркаса и брекера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ип на грайфера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Външен диаметър, мм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Ширина на профила, мм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Статически радиус, мм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Максимално натоварване, кг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Вътрешно налягане, съответстващо на максималното натоварване, кгс/см2: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Максимална скорост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 xml:space="preserve">Тегло на гума кг: </w:t>
                  </w:r>
                </w:p>
              </w:tc>
            </w:tr>
            <w:tr>
              <w:trPr/>
              <w:tc>
                <w:tcPr>
                  <w:tcW w:w="7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сновно приложение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58" w:type="dxa"/>
            <w:tcBorders>
              <w:left w:val="single" w:sz="6" w:space="0" w:color="333333"/>
            </w:tcBorders>
            <w:vAlign w:val="center"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85/75R16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95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Т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радиал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комбинира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безкамерна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всесезонен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684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84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309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690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90 км/h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10.4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9999"/>
                      <w:sz w:val="21"/>
                      <w:szCs w:val="21"/>
                    </w:rPr>
                    <w:t>ВАЗ НИВ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hd w:fill="82817F" w:val="clear"/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21"/>
          <w:szCs w:val="21"/>
          <w:lang w:val="e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42937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26367"/>
          <w:sz w:val="18"/>
          <w:szCs w:val="18"/>
          <w:lang w:val="en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FFFF"/>
          <w:sz w:val="21"/>
          <w:szCs w:val="21"/>
          <w:lang w:val="en"/>
        </w:rPr>
      </w:pPr>
      <w:r>
        <w:rPr>
          <w:rFonts w:cs="Tahoma" w:ascii="Tahoma" w:hAnsi="Tahoma"/>
          <w:b/>
          <w:bCs/>
          <w:i/>
          <w:iCs/>
          <w:color w:val="FFFFFF"/>
          <w:sz w:val="21"/>
          <w:szCs w:val="21"/>
          <w:lang w:val="e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ahoma" w:cs="Arial" w:ascii="Arial" w:hAnsi="Arial"/>
          <w:sz w:val="28"/>
          <w:szCs w:val="28"/>
        </w:rPr>
        <w:t xml:space="preserve">                                                </w:t>
      </w:r>
      <w:r>
        <w:rPr/>
        <w:t>Кама 232 175/80 R16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491"/>
        <w:gridCol w:w="5581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1360" cy="54203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tcBorders/>
            <w:tcMar>
              <w:right w:w="0" w:type="dxa"/>
            </w:tcMar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6"/>
              <w:gridCol w:w="3585"/>
            </w:tblGrid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НГ/Импорт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Г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жнекамск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дель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а 232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ирина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иль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иаметр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писание: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а-232 - радиальная шина с всесезонным рисунком протектора и комбинированной конструкцией каркаса и брекера для автомобилей ВАЗ-2121, -21213, -2123. Выпускается в камерном и бескамерном исполнении. Допускается использование ездовой камеры 175-16. Средняя масса шины без камеры - 10,4 кг. Средняя масса допускаемой ездовой камеры - 1,51 кг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CE1209"/>
      <w:kern w:val="2"/>
      <w:sz w:val="21"/>
      <w:szCs w:val="21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inam.ru/catalog/category/shiny/vsesezonnye_shiny/71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1:00Z</dcterms:created>
  <dc:creator>Iva</dc:creator>
  <dc:description/>
  <cp:keywords/>
  <dc:language>en-US</dc:language>
  <cp:lastModifiedBy>Iva</cp:lastModifiedBy>
  <dcterms:modified xsi:type="dcterms:W3CDTF">2010-04-30T07:01:00Z</dcterms:modified>
  <cp:revision>4</cp:revision>
  <dc:subject/>
  <dc:title/>
</cp:coreProperties>
</file>