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/>
        </w:rPr>
        <w:t xml:space="preserve">      </w:t>
      </w:r>
      <w:r>
        <w:rPr>
          <w:b/>
          <w:bCs/>
        </w:rPr>
        <w:t xml:space="preserve">ПРАВИЛНИК ЗА ПРОВЕЖДАНЕ НА ОФФ-РОУД СЪСТЕЗАНИЕ  </w:t>
      </w:r>
      <w:r>
        <w:rPr/>
        <w:br/>
        <w:br/>
      </w:r>
      <w:r>
        <w:rPr>
          <w:b/>
          <w:bCs/>
        </w:rPr>
        <w:t>“ХЕРМЕС 4Х4-Гр.ДЕВИН"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</w:t>
      </w:r>
      <w:r>
        <w:rPr>
          <w:lang w:val="en-US"/>
        </w:rPr>
        <w:t>12.</w:t>
      </w:r>
      <w:r>
        <w:rPr/>
        <w:t>06.2010г.</w:t>
        <w:br/>
        <w:br/>
        <w:t xml:space="preserve">            Организатор: Спелео Клуб </w:t>
      </w:r>
      <w:r>
        <w:rPr>
          <w:lang w:val="en-US"/>
        </w:rPr>
        <w:t>”</w:t>
      </w:r>
      <w:r>
        <w:rPr/>
        <w:t>Кристал</w:t>
      </w:r>
      <w:r>
        <w:rPr>
          <w:lang w:val="en-US"/>
        </w:rPr>
        <w:t>-</w:t>
      </w:r>
      <w:r>
        <w:rPr/>
        <w:t>гр.Девин”съвместно с Община Девин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УЧАСТИЕ:</w:t>
        <w:br/>
      </w:r>
      <w:r>
        <w:rPr/>
        <w:t>1.1 Състезанието е между високо проходими автомобили 4x4 с две оси и максимална допустима маса 3,5 тона.</w:t>
        <w:br/>
        <w:t>1.2 Състезанието се провежда по затворено маркирано трасе с естествени и изкуствени препятствия.</w:t>
        <w:br/>
        <w:t>1.3 Право на участие имат всички правоспособни водачи, с изключение на употребилите алкохол или упойващи вещества.</w:t>
        <w:br/>
        <w:t>1.4 Автомобилът, с който ще се състезава екипажът, трябва да бъде оборудван с предпазни колани(с изключение на автомобилите произведени без такива) и пожарогасител.</w:t>
        <w:br/>
        <w:t>1.5 Необходимо е състезателите да имат помощник /навигатор/, който да ги насочва по трасето.</w:t>
        <w:br/>
        <w:t>1.6 Екипажът задължително трябва да носи каски.</w:t>
        <w:br/>
        <w:t>1.7 Участник под 18 г. не се допуска до състезанието.</w:t>
        <w:br/>
        <w:t>1.8 За участие в състезанието е желателно екипажът да даде предварителна заявка.</w:t>
        <w:br/>
        <w:t>1.9 Таксата за участие е в размер на 20 лв. на автомобил.</w:t>
      </w:r>
    </w:p>
    <w:p>
      <w:pPr>
        <w:pStyle w:val="Normal"/>
        <w:ind w:left="720" w:hanging="0"/>
        <w:rPr/>
      </w:pPr>
      <w:r>
        <w:rPr/>
        <w:br/>
      </w:r>
      <w:r>
        <w:rPr>
          <w:b/>
          <w:bCs/>
        </w:rPr>
        <w:t>2. МЕРКИ ЗА БЕЗОПАСНОСТ</w:t>
      </w:r>
      <w:r>
        <w:rPr/>
        <w:br/>
        <w:br/>
        <w:t>2.1 На старта екипажът задължително трябва да бъде със закопчани предпазни колани и сложени каски.</w:t>
        <w:br/>
        <w:t>2.2  Не се допуска до старт Автомобил без пожарогасител.</w:t>
        <w:br/>
        <w:t>2.3 Водачът на автомобила няма право да разкопчава колана или да сваля каската по време на състезанието.</w:t>
        <w:br/>
        <w:t>2.4 Навигаторът може да свали каската само когато е извън колата.</w:t>
        <w:br/>
        <w:t>2.5 Преминаването на финалната линия става, след като екипажът е с каски и закопчани колани.</w:t>
      </w:r>
    </w:p>
    <w:p>
      <w:pPr>
        <w:pStyle w:val="Normal"/>
        <w:ind w:left="720" w:hanging="0"/>
        <w:rPr/>
      </w:pPr>
      <w:r>
        <w:rPr/>
        <w:br/>
      </w:r>
      <w:r>
        <w:rPr>
          <w:b/>
          <w:bCs/>
        </w:rPr>
        <w:t>3. СЪСТЕЗАНИЕ:</w:t>
        <w:br/>
      </w:r>
      <w:r>
        <w:rPr/>
        <w:t xml:space="preserve">3.1 Състезанието е тип-любителски траял и се провежда в затворено трасе, оградено с колчета и ленти. </w:t>
        <w:br/>
        <w:t>3.2 Трасето преминава през естествени и няколко изкуствени препятствия.</w:t>
        <w:br/>
        <w:t>3.3 По дължината на цялото трасе и на всяко препятствие ще има съдии, които ще наблюдават и оценяват състезателите.</w:t>
        <w:br/>
        <w:t>3.4 Състезателите могат да ползват лебедки, джекове, пътеки и др., които трябва да бъдат в оборудването на автомобила при старта.</w:t>
        <w:br/>
        <w:t>3.5 Максималното време за преминаване на трасето е 30 минути.</w:t>
        <w:br/>
        <w:t>3.6  Асистиращите машини са осигурени от Организатора.</w:t>
        <w:br/>
        <w:t>3.7 По време на състезанието публиката няма право да помага на състезателите, освен със съгласието на екипажа и разрешение от съдията на даденото препятствие.</w:t>
        <w:br/>
        <w:t>3.8 Ползването на асистираща машина става само след изричното желание на член от екипажа, адресирано към съдията на конкретното препятствие.</w:t>
        <w:br/>
        <w:t>3.9 Разрешава се ползването на земекопни инструменти: кирки, мотики, лопати и др., но само ако не се поврежда или променя съответното препятствие.</w:t>
        <w:br/>
        <w:t>3.10 Екипажът има право да пропусне някое от препядствията, ако прецени, че не може да го преодолее, за което се отнемат точки.</w:t>
        <w:br/>
        <w:t>3.11 Трасето не е обезопасено за състезатели и публика.</w:t>
        <w:br/>
        <w:t>3.12 При повреда на автомобила или отказване на състезателя трябва да се уведоми съдията за прекратяване на участието в състезанието.</w:t>
        <w:br/>
        <w:t>3.13 Главният съдия има право да прекрати участието на даден екипаж за грубо неспазване на правилата или непристойно поведение.</w:t>
        <w:br/>
        <w:t>3.14 Организаторът не носи отговорност при повреда на автомобил по време на състезанието.</w:t>
      </w:r>
    </w:p>
    <w:p>
      <w:pPr>
        <w:pStyle w:val="Normal"/>
        <w:ind w:left="720" w:hanging="0"/>
        <w:rPr/>
      </w:pPr>
      <w:r>
        <w:rPr/>
        <w:br/>
      </w:r>
      <w:r>
        <w:rPr>
          <w:b/>
          <w:bCs/>
        </w:rPr>
        <w:t>4. ОЦЕНЯВАНЕ:</w:t>
        <w:br/>
      </w:r>
      <w:r>
        <w:rPr/>
        <w:t>4.1Оценяването на екипажите ще бъде с точки, като всеки екипаж стартира с 400 точки.</w:t>
        <w:br/>
        <w:t>4.2Една минута е = на 1 точка,времето се закръгля до минута(например 15`29" се закръгля на 15", а 15`30 на 16")</w:t>
        <w:br/>
        <w:t>4.3Точки  се отнемат за:</w:t>
        <w:br/>
        <w:t>Заобикаляне на препятствие-60т.</w:t>
        <w:br/>
        <w:t>Ползване на асистираща машина-40т.</w:t>
        <w:br/>
        <w:t>Помощ от публиката-40т.</w:t>
        <w:br/>
        <w:t>Ползване на лебетка-5т.</w:t>
        <w:br/>
        <w:t>Ползване на пътека,трупче подпора-10т.</w:t>
        <w:br/>
        <w:t>Ползване на джек-8т.</w:t>
        <w:br/>
        <w:t>Връщане назад  -2т.</w:t>
        <w:br/>
        <w:t>Съборено колче-5т.</w:t>
        <w:br/>
        <w:t>Настъпване на лента-10т.</w:t>
        <w:br/>
        <w:t>Сваляне на каска от водача-50т.</w:t>
        <w:br/>
        <w:t>Ползване на обурудване внесено от вън се эабранява!</w:t>
        <w:br/>
        <w:t xml:space="preserve">4.4Екипаж който просрочи контролното време от 30мин. Се наказва с по 1 точка за всяка просрочена минута и обратното. </w:t>
        <w:br/>
        <w:t xml:space="preserve">4.5Крайното класиране се определя според завършилите с най-много точки екипажи. </w:t>
        <w:br/>
        <w:t>Легенда:</w:t>
        <w:br/>
        <w:t>1. За всеки цикъл "закачане-теглене-откачане" на куката</w:t>
        <w:br/>
        <w:t>2.За всеки цикъл "поставяне-преминаване-вдигане" на стълбата</w:t>
        <w:br/>
        <w:t>3.За всеки цикъл "поставяне-вдигане-спускане на земята" на крика</w:t>
        <w:br/>
        <w:t>4.За съборено се счита колче което лежи изцяло на земята</w:t>
        <w:br/>
        <w:br/>
        <w:br/>
      </w:r>
      <w:r>
        <w:rPr>
          <w:b/>
          <w:bCs/>
        </w:rPr>
        <w:t>ЗАБЕЛЕЖКА:</w:t>
        <w:br/>
      </w:r>
      <w:r>
        <w:rPr/>
        <w:t>Организаторът запазва правото си на евентуални промени в правилника за провеждане на състезанието.</w:t>
        <w:br/>
        <w:t>Преди старта всички състезатели ще бъдат запознати с направените промени.</w:t>
      </w:r>
    </w:p>
    <w:p>
      <w:pPr>
        <w:pStyle w:val="Normal"/>
        <w:ind w:left="720" w:hanging="0"/>
        <w:rPr/>
      </w:pPr>
      <w:r>
        <w:rPr/>
        <w:t>Старта на състезанието е в м.Танкодрума( на около 10км.от гр.Девин) на 12.06.2010г. от 10.30часа.</w:t>
      </w:r>
    </w:p>
    <w:p>
      <w:pPr>
        <w:pStyle w:val="Normal"/>
        <w:ind w:left="720" w:hanging="0"/>
        <w:rPr/>
      </w:pPr>
      <w:r>
        <w:rPr/>
        <w:t>Обявяването на резултатите и награждаването на участниците  ще бъдат от 17.30 часа на площада пред Дома на Културата в гр.Девин.</w:t>
        <w:br/>
      </w:r>
    </w:p>
    <w:p>
      <w:pPr>
        <w:pStyle w:val="Normal"/>
        <w:ind w:left="720" w:hanging="0"/>
        <w:rPr/>
      </w:pPr>
      <w:r>
        <w:rPr/>
        <w:t>За всички участници и гости на мероприятието, са осигурени отстъпки от цените на горивата и нощувките в Деви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За допълнителна информация и записване:</w:t>
        <w:br/>
      </w:r>
      <w:r>
        <w:rPr>
          <w:lang w:val="en-US"/>
        </w:rPr>
        <w:t>Gsm:</w:t>
      </w:r>
      <w:r>
        <w:rPr/>
        <w:t>0890112483-Владимир Солаков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olaris_bg@mail.b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aris_bg@mail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8:59:00Z</dcterms:created>
  <dc:creator>Ministry of Education and Science</dc:creator>
  <dc:description/>
  <cp:keywords/>
  <dc:language>en-US</dc:language>
  <cp:lastModifiedBy>ss</cp:lastModifiedBy>
  <cp:lastPrinted>2010-03-11T22:44:00Z</cp:lastPrinted>
  <dcterms:modified xsi:type="dcterms:W3CDTF">2010-06-01T20:49:00Z</dcterms:modified>
  <cp:revision>3</cp:revision>
  <dc:subject/>
  <dc:title>ДО ЧЛЕНОВЕТЕ</dc:title>
</cp:coreProperties>
</file>