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47"/>
        <w:gridCol w:w="2940"/>
        <w:gridCol w:w="930"/>
        <w:gridCol w:w="1661"/>
        <w:gridCol w:w="1085"/>
      </w:tblGrid>
      <w:tr>
        <w:trPr>
          <w:trHeight w:val="255" w:hRule="atLeast"/>
        </w:trPr>
        <w:tc>
          <w:tcPr>
            <w:tcW w:w="8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но Класиране в Клас "Хоби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Белчински, Светослав Ушагел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елински, Крум Алекс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Стайков, Пловдив, ТЛК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К 7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Струменов, Ива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Василев 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ашов, Константи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Петров/ Ивайло Чирп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Търн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Костадинов, Христия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Николов, Евгени Владими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 Павлов,Мартин Ралчовски.,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чил Митов, Георги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к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-Опел омег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Василев, Дичко Мари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, Бончо Б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 Лалев,Милен Абраш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Захариев, Кристиян Пакиданск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чев, Десислав Цвет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Панов, Горян Мин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, Кристиян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имитров, Мартин Димит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вград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Джимн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Георги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илен Максимов, Захари Захар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Рус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жийп Черок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Митев, Неделчо Неде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опов, Симеон Цинг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Милков,Иван Въ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Тивчев, Симо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ул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Вушев, Христо Хрис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Иванов, Павли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Фероз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иколов,Димитър Милк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жеро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е участва в класирането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6"/>
        <w:gridCol w:w="179"/>
        <w:gridCol w:w="2625"/>
        <w:gridCol w:w="550"/>
        <w:gridCol w:w="380"/>
        <w:gridCol w:w="462"/>
        <w:gridCol w:w="1128"/>
        <w:gridCol w:w="661"/>
        <w:gridCol w:w="363"/>
        <w:gridCol w:w="161"/>
        <w:gridCol w:w="839"/>
        <w:gridCol w:w="794"/>
        <w:gridCol w:w="819"/>
        <w:gridCol w:w="807"/>
      </w:tblGrid>
      <w:tr>
        <w:trPr>
          <w:trHeight w:val="255" w:hRule="atLeast"/>
        </w:trPr>
        <w:tc>
          <w:tcPr>
            <w:tcW w:w="7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но Класиране в клас "Експерт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рги Иванов, Йонко Иванов 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Слатин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лев, Антон Димо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Димитров, Николай Петко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н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, Мартин Мако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Анастасов, Чавдар Георгие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Алексиев, Станислав Велински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денков,Росен Павло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, Герчо Стойче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ен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Лагадов, Радослав Гене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ров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 Иванов, Георги Иванов 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Георгиев, Деян Дянков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иране от втори ден в Клас "Хоби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ърбиц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гове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он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пове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Стайков, Пловдив, ТЛК7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К 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Василев , Румен Струме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Белчински, Светослав Ушагел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елински, Крум Алекси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ind w:left="-90" w:firstLine="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Костадинов, Християн Георги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вен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Румен Струме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Струменов, Иван Ива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ашов, Константин Георги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Петров/ Ивайло Чирпа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Търново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Николов, Евгени Владимир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вилен Максимов, Захари Захари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Русе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жийп Черо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1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чил Митов, Георги Георги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к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-Опел омег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Василев, Дичко Мари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 Павлов,Мартин Ралчовски.,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 Лалев,Милен Абраш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, Бончо Бон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имитров, Мартин Димитр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вград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Джимн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, Кристиян Тон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Панов, Горян Минт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Захарие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ристиян Пакидански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Тивчев, Симо Тон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у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чев, Десислав Цвета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Георги Ива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Митев, Неделчо Неделч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Иванов, Павлин Иван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Фероз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Вушев, Христо Христ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опов, Симеон Цинг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Милков,Иван Вълче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иколов,Димитър Милков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жеро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6</w:t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1153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49"/>
        <w:gridCol w:w="2906"/>
        <w:gridCol w:w="1091"/>
        <w:gridCol w:w="1249"/>
        <w:gridCol w:w="661"/>
        <w:gridCol w:w="564"/>
        <w:gridCol w:w="839"/>
        <w:gridCol w:w="794"/>
        <w:gridCol w:w="819"/>
        <w:gridCol w:w="807"/>
      </w:tblGrid>
      <w:tr>
        <w:trPr>
          <w:trHeight w:val="255" w:hRule="atLeast"/>
        </w:trPr>
        <w:tc>
          <w:tcPr>
            <w:tcW w:w="115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иране от втори ден в клас "Експерт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ърбиц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гове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он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пове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рги Иванов, Йонко Иванов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Слатина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лев, Антон Дим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Анастасов, Чавдар Георгие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денков,Росен Пав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Алексиев, Станислав Велинск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, Герчо Стойче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ен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Димитров, Николай Петк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н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, Мартин Мак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Лагадов, Радослав Гене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рово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Георгиев, Деян Дянк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 Иванов, Георги Иванов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1136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96"/>
        <w:gridCol w:w="2880"/>
        <w:gridCol w:w="930"/>
        <w:gridCol w:w="1672"/>
        <w:gridCol w:w="691"/>
        <w:gridCol w:w="440"/>
        <w:gridCol w:w="839"/>
        <w:gridCol w:w="794"/>
        <w:gridCol w:w="819"/>
        <w:gridCol w:w="874"/>
      </w:tblGrid>
      <w:tr>
        <w:trPr>
          <w:trHeight w:val="255" w:hRule="atLeast"/>
        </w:trPr>
        <w:tc>
          <w:tcPr>
            <w:tcW w:w="113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иране от първи ден в Клас "Хоби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ърбиц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гове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он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пове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Белчински, Светослав Ушагел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елински, Крум Алекс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 Струменов, Ива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Ничев, Десислав Цвет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 Павлов,Мартин Ралчовски.,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ашов, Константи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ил Георгиев, Бончо Б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Петров/ Ивайло Чирп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Търново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 Лалев,Милен Абраш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вен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Стайков, Пловдив, ТЛК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К 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Николов, Евгени Владими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Захар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чил Митов, Георги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к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-Опел омег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Василев, Дичко Мари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, Георги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Панов, Горян Мин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, Кристиян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Митев, Неделчо Неде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 Василев , Румен Струме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ко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ил Костадинов, Християн Георг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вен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опов, Симеон Цинг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 Димитров, Мартин Димитр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вгра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Джимн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Милков,Иван Вълч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Самура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Тивчев, Симо Тон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ул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 Вушев, Христо Христ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иколов,Димитър Милк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ас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жер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л Иванов, Павлин Ивано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ово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Фероза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лен Максимов, Захари Захарие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йп Черок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6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88"/>
        <w:gridCol w:w="3060"/>
        <w:gridCol w:w="1080"/>
        <w:gridCol w:w="1313"/>
        <w:gridCol w:w="661"/>
        <w:gridCol w:w="429"/>
        <w:gridCol w:w="853"/>
        <w:gridCol w:w="800"/>
        <w:gridCol w:w="830"/>
        <w:gridCol w:w="816"/>
      </w:tblGrid>
      <w:tr>
        <w:trPr>
          <w:trHeight w:val="255" w:hRule="atLeast"/>
        </w:trPr>
        <w:tc>
          <w:tcPr>
            <w:tcW w:w="114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иране от първи ден в клас "Експерт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АРОВО 4Х4 ЕКСТРИЙМ 201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 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ип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автомобил: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ки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л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ърбиц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гове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лон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пове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Димитров, Николай Пет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ин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рги Иванов, Йонко Ив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Слатин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зуки Витара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лиев, Мартин Ма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елев, Антон Дим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Лагадов, Радослав Ген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рово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Алексиев, Станислав Велинс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4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, Герчо Стойч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ен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ТЛК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 Иванов, Георги Иван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ков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йхатсу Роки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Анастасов, Чавдар Георгие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Раденков,Росен Пав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ге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Георгиев, Деян Дян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ан Патро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26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0:00Z</dcterms:created>
  <dc:creator>vassilev</dc:creator>
  <dc:description/>
  <cp:keywords/>
  <dc:language>en-US</dc:language>
  <cp:lastModifiedBy>vassilev</cp:lastModifiedBy>
  <dcterms:modified xsi:type="dcterms:W3CDTF">2010-05-17T12:59:00Z</dcterms:modified>
  <cp:revision>4</cp:revision>
  <dc:subject/>
  <dc:title>Генерално Класиране в Клас "Хоби" ЛАЗАРОВО 4Х4 ЕКСТРИЙМ 2010</dc:title>
</cp:coreProperties>
</file>