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147"/>
        <w:gridCol w:w="2940"/>
        <w:gridCol w:w="930"/>
        <w:gridCol w:w="1661"/>
        <w:gridCol w:w="1085"/>
      </w:tblGrid>
      <w:tr>
        <w:trPr>
          <w:trHeight w:val="255" w:hRule="atLeast"/>
        </w:trPr>
        <w:tc>
          <w:tcPr>
            <w:tcW w:w="86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но Класиране в Клас "Хоби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АРОВО 4Х4 ЕКСТРИЙМ 20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тов №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ж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автомобил: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чки: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Белчински, Светослав Ушагел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Велински, Крум Алекс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Стайков, Пловдив, ТЛК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К 7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Струменов, Иван Ив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, Румен Струме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Василев , Румен Струме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 Дашов, Константин Георг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ов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Петров/ Ивайло Чирп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Търнов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Костадинов, Християн Георг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вен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Николов, Евгени Владимир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 Павлов,Мартин Ралчовски.,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чил Митов, Георги Георг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ик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-Опел омег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Василев, Дичко Мари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, Бончо Бон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ен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 Лалев,Милен Абраш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вен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Захариев, Кристиян Пакидански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чев, Десислав Цвет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вен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Панов, Горян Минт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ге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, Кристиян Тон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 Димитров, Мартин Димитр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евград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Джимн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, Георги Ив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вилен Максимов, Захари Захар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Русе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Джийп Черок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 Митев, Неделчо Неделч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опов, Симеон Цинг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Милков,Иван Вълч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Тивчев, Симо Тон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ул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 Вушев, Христо Христ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Иванов, Павлин Ив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ов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Фероз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иколов,Димитър Милк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жеро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е участва в класирането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3060"/>
        <w:gridCol w:w="1080"/>
        <w:gridCol w:w="1440"/>
        <w:gridCol w:w="1080"/>
      </w:tblGrid>
      <w:tr>
        <w:trPr>
          <w:trHeight w:val="255" w:hRule="atLeast"/>
        </w:trPr>
        <w:tc>
          <w:tcPr>
            <w:tcW w:w="8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но Класиране в клас "Експерт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АРОВО 4Х4 ЕКСТРИЙМ 20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тов №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автомобил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чки: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рги Иванов, Йонко Ив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Слат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елев, Антон Дим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ин Димитров, Николай Пет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ев, Мартин Ма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Анастасов, Чавдар Георгие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Алексиев, Станислав Велинс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Раденков,Росен Пав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, Герчо Стойче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е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сиф Лагадов, Радослав Гене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ро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 Иванов, Георги Ив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й Георгиев, Деян Дян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0:00Z</dcterms:created>
  <dc:creator>vassilev</dc:creator>
  <dc:description/>
  <cp:keywords/>
  <dc:language>en-US</dc:language>
  <cp:lastModifiedBy>vassilev</cp:lastModifiedBy>
  <dcterms:modified xsi:type="dcterms:W3CDTF">2010-05-17T10:51:00Z</dcterms:modified>
  <cp:revision>2</cp:revision>
  <dc:subject/>
  <dc:title>Генерално Класиране в Клас "Хоби" ЛАЗАРОВО 4Х4 ЕКСТРИЙМ 2010</dc:title>
</cp:coreProperties>
</file>