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The H1 Hummer truly stands alone!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0"/>
        <w:gridCol w:w="1539"/>
        <w:gridCol w:w="1481"/>
        <w:gridCol w:w="1392"/>
      </w:tblGrid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atur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3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itary Use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mmer Chassi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 Mounted Engin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re Deflation/Inflation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icopter Lifting Point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ependent Suspension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itary Cooling System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ared Reduction Hub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 Ground Clearanc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board Disk Brak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minium Body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100kmh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sec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sec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sec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ach Angle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Degrees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Degrees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Degrees 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ure Angle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Degrees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Degrees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Degrees 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ning Circle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M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M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M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dth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mm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mm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mm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6mm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mm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2mm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ight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mm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mm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mm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kg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k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kg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nd Clearance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mm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m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m</w:t>
            </w:r>
          </w:p>
        </w:tc>
      </w:tr>
      <w:tr>
        <w:trPr/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wing Capacity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kg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k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k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54:00Z</dcterms:created>
  <dc:creator>gdb</dc:creator>
  <dc:description/>
  <cp:keywords/>
  <dc:language>en-US</dc:language>
  <cp:lastModifiedBy>gdb</cp:lastModifiedBy>
  <dcterms:modified xsi:type="dcterms:W3CDTF">2010-05-09T16:05:00Z</dcterms:modified>
  <cp:revision>1</cp:revision>
  <dc:subject/>
  <dc:title>The H1 Hummer truly stands alone</dc:title>
</cp:coreProperties>
</file>