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Лазарово 4х4 Екстрийм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5-16 май 2010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lang w:val="en-US"/>
        </w:rPr>
        <w:t>1.Участие: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и зони с препятствия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о на участие имат всички, с изключение на видимо употребилите   алкохол или упойващи вещества. Състезателите ще могат да имат и  помощник(навигатор), който да ги насочва през зоните. Всички екипажи задължително трябва да носят каски, а автомобилите да са оборудвани с предпазни колани и пожарогасител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 Класове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ниците са разделени на два класа: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„Хоби”-в този клас могат да участват автомобили с гуми с диаметър до 85см включително, измерени по хоризонталния диаметър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„Експерт”- единственото изискване към автомобилите е да имат предпазна клетка.</w:t>
      </w:r>
    </w:p>
    <w:p>
      <w:pPr>
        <w:pStyle w:val="Normal"/>
        <w:ind w:left="9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/>
          <w:color w:val="000000"/>
        </w:rPr>
        <w:t>3.Начин на оценяване на екипажите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сето се състои от 5 отделни зони за всеки клас. Зоните се отварят сутринта и се затварят следобяд, като преминаването през тях е в свободен ред. За всяка зона отговаря полеви съдия. Всяка зона има четири или пет врати (включително входа и изхода на зоната) . Преминаването през всяка врата носи на състезателя точки. Вътре в зоната може да се заобикалят врати. Преминаването на входната врата е задължително. По време на преминаването на всяка зона, за всяка грешка съдията отнема контролни точки. Състезателите могат да ползват лебедки, крикове, пътеки и т.н., но те трябва да са част от оборудването на автомобила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да са преминали </w:t>
      </w:r>
      <w:r>
        <w:rPr>
          <w:rFonts w:cs="Verdana" w:ascii="Verdana" w:hAnsi="Verdana"/>
          <w:color w:val="000000"/>
        </w:rPr>
        <w:t>входната врата на зоната вътре в автомобил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 Не се допуска внасянето на помощни средства отвън. Навигатора  има право да се движи пеша по трасето и да помага на пилота. При движение на автомобила хората седнали вътре трябва да са със закопчани предпазни колани и каски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на екипажите е по броя на контролните точки с, които всеки екипаж е преминал зоните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ъв всяка зона на екипажите се засича времето за преминаване и контролно време от </w:t>
      </w:r>
      <w:r>
        <w:rPr>
          <w:rFonts w:cs="Verdana" w:ascii="Verdana" w:hAnsi="Verdana"/>
          <w:b/>
          <w:color w:val="000000"/>
        </w:rPr>
        <w:t>10 мин</w:t>
      </w:r>
      <w:r>
        <w:rPr>
          <w:rFonts w:cs="Verdana" w:ascii="Verdana" w:hAnsi="Verdana"/>
          <w:color w:val="000000"/>
        </w:rPr>
        <w:t>. При просрочване на контролното време полевият съдия изважда автомобила от зоната и изчислява натрупаните точки до момент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Точки се прибавят з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 xml:space="preserve">Преминаване през контролна врата на целия джип             </w:t>
      </w:r>
      <w:r>
        <w:rPr>
          <w:rFonts w:cs="Verdana" w:ascii="Verdana" w:hAnsi="Verdana"/>
          <w:b/>
          <w:color w:val="000000"/>
        </w:rPr>
        <w:t>2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ползване на собствена опорна точка за лебедка              </w:t>
      </w:r>
      <w:r>
        <w:rPr>
          <w:rFonts w:cs="Verdana" w:ascii="Verdana" w:hAnsi="Verdana"/>
          <w:b/>
          <w:color w:val="000000"/>
        </w:rPr>
        <w:t>1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Точки се отнема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асистиращата машин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</w:t>
        <w:tab/>
        <w:tab/>
        <w:t xml:space="preserve">  </w:t>
        <w:tab/>
        <w:tab/>
        <w:tab/>
      </w:r>
      <w:r>
        <w:rPr>
          <w:rFonts w:cs="Verdana" w:ascii="Verdana" w:hAnsi="Verdana"/>
          <w:b/>
          <w:color w:val="000000"/>
          <w:lang w:val="en-US"/>
        </w:rPr>
        <w:t>50</w:t>
      </w:r>
      <w:r>
        <w:rPr>
          <w:rFonts w:cs="Verdana" w:ascii="Verdana" w:hAnsi="Verdana"/>
          <w:b/>
          <w:color w:val="000000"/>
        </w:rPr>
        <w:t>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 xml:space="preserve">)                       </w:t>
        <w:tab/>
        <w:t xml:space="preserve">                         </w:t>
      </w:r>
      <w:r>
        <w:rPr>
          <w:rFonts w:cs="Verdana" w:ascii="Verdana" w:hAnsi="Verdana"/>
          <w:b/>
          <w:color w:val="000000"/>
        </w:rPr>
        <w:t>3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 xml:space="preserve">)                </w:t>
      </w:r>
      <w:r>
        <w:rPr>
          <w:rFonts w:cs="Verdana" w:ascii="Verdana" w:hAnsi="Verdana"/>
          <w:b/>
          <w:color w:val="000000"/>
        </w:rPr>
        <w:t>12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 xml:space="preserve">)                       </w:t>
        <w:tab/>
        <w:tab/>
        <w:tab/>
        <w:tab/>
        <w:t xml:space="preserve"> </w:t>
      </w:r>
      <w:r>
        <w:rPr>
          <w:rFonts w:cs="Verdana" w:ascii="Verdana" w:hAnsi="Verdana"/>
          <w:b/>
          <w:color w:val="000000"/>
        </w:rPr>
        <w:t>1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 xml:space="preserve">)                                     </w:t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6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ъпване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 xml:space="preserve">) 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4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ъщане назад  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 xml:space="preserve">)           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2т</w:t>
      </w:r>
      <w:r>
        <w:rPr>
          <w:rFonts w:cs="Verdana" w:ascii="Verdana" w:hAnsi="Verdana"/>
          <w:color w:val="000000"/>
        </w:rPr>
        <w:br/>
        <w:t>Време за преминаване на зона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 xml:space="preserve">)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т/мин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генд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 За всеки цикъл „закачване-теглене-откачване” на куката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За всеки цикъл „поставяне-преминаване-вдигане” на стълб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За всеки цикъл „поставяне-вдигане-спускане до земята” на крика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>) За „съборено” се счита колче, което лежи изцяло на земята.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>) За всяко колело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>) За „връщане назад” се счита, ако при движение на автомобила назад, той измине над 1метър с въртящи се колела. Свличане назад с блокирали колела не се смята за „връщане назад”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 Времето за преминаване на зоните се закръглява до минута по математическото правило( напр. 5</w:t>
      </w:r>
      <w:r>
        <w:rPr>
          <w:rFonts w:cs="Verdana" w:ascii="Verdana" w:hAnsi="Verdana"/>
          <w:color w:val="000000"/>
          <w:lang w:val="en-US"/>
        </w:rPr>
        <w:t>’</w:t>
      </w:r>
      <w:r>
        <w:rPr>
          <w:rFonts w:cs="Verdana" w:ascii="Verdana" w:hAnsi="Verdana"/>
          <w:color w:val="000000"/>
        </w:rPr>
        <w:t>29” се закръглява на 5мин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а 5</w:t>
      </w:r>
      <w:r>
        <w:rPr>
          <w:rFonts w:cs="Verdana" w:ascii="Verdana" w:hAnsi="Verdana"/>
          <w:color w:val="000000"/>
          <w:lang w:val="en-US"/>
        </w:rPr>
        <w:t>’</w:t>
      </w:r>
      <w:r>
        <w:rPr>
          <w:rFonts w:cs="Verdana" w:ascii="Verdana" w:hAnsi="Verdana"/>
          <w:color w:val="000000"/>
        </w:rPr>
        <w:t>30” се закръглява на 6мин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Разрешава се ползването на земекопни инструменти( кирки и лопати), но само ако не се поврежда (променя) съответното препятствие.</w:t>
        <w:br/>
      </w:r>
      <w:r>
        <w:rPr>
          <w:rFonts w:cs="Verdana" w:ascii="Verdana" w:hAnsi="Verdana"/>
          <w:b/>
          <w:i/>
          <w:color w:val="000000"/>
        </w:rPr>
        <w:t>4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кипажите могат да ползват асистираща(и) машина(и), който ще бъде(ат) осигурен(и) от организатора.Не се допуска ползване на асистенция от друга машина извън предварително определените. 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Забранява се оказване на помощ от публиката. Ако с разрешение на съдията или въпреки забраната се ползва такава екипажа се наказва с отнемане на </w:t>
      </w:r>
      <w:r>
        <w:rPr>
          <w:rFonts w:cs="Verdana" w:ascii="Verdana" w:hAnsi="Verdana"/>
          <w:b/>
          <w:color w:val="000000"/>
          <w:lang w:val="en-US"/>
        </w:rPr>
        <w:t>5</w:t>
      </w:r>
      <w:r>
        <w:rPr>
          <w:rFonts w:cs="Verdana" w:ascii="Verdana" w:hAnsi="Verdana"/>
          <w:b/>
          <w:color w:val="000000"/>
        </w:rPr>
        <w:t>0т</w:t>
      </w:r>
      <w:r>
        <w:rPr>
          <w:rFonts w:cs="Verdana" w:ascii="Verdana" w:hAnsi="Verdana"/>
          <w:color w:val="000000"/>
        </w:rPr>
        <w:t xml:space="preserve"> ( ползване на асистираща машина). </w:t>
        <w:br/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5. Дисквалификация при:</w:t>
      </w:r>
      <w:r>
        <w:rPr>
          <w:rFonts w:cs="Verdana" w:ascii="Verdana" w:hAnsi="Verdana"/>
          <w:color w:val="000000"/>
        </w:rPr>
        <w:br/>
        <w:t>-Излизане  на автомобил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звън зоната с две колела едновременно(гумите да излязат изцяло извън лентата)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-Ползване на оборудване внесено отвън.</w:t>
      </w:r>
    </w:p>
    <w:p>
      <w:pPr>
        <w:pStyle w:val="Normal"/>
        <w:ind w:left="9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Промяна на препятствията чрез използване на земекопни инструменти и рязане на дървета.</w:t>
      </w:r>
      <w:r>
        <w:rPr>
          <w:rFonts w:cs="Verdana" w:ascii="Verdana" w:hAnsi="Verdana"/>
          <w:color w:val="000000"/>
          <w:lang w:val="en-US"/>
        </w:rPr>
        <w:t>\</w:t>
      </w:r>
    </w:p>
    <w:p>
      <w:pPr>
        <w:pStyle w:val="Normal"/>
        <w:ind w:left="9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/>
          <w:color w:val="FF0000"/>
        </w:rPr>
        <w:t>Дисквалификацията важи само за съответната зона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Движение на автомобила с хора вътре без каски или незакопчани колани. </w:t>
      </w:r>
      <w:r>
        <w:rPr>
          <w:rFonts w:cs="Verdana" w:ascii="Verdana" w:hAnsi="Verdana"/>
          <w:i/>
          <w:color w:val="FF0000"/>
        </w:rPr>
        <w:t>Дисквалификацията важи за съответния етап.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Грубо неспазване на правилата и непристойно поведение- по решение на главния съдия. </w:t>
      </w:r>
    </w:p>
    <w:p>
      <w:pPr>
        <w:pStyle w:val="Normal"/>
        <w:ind w:left="90" w:hanging="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Дисквалификацията по тази точка може да важи за етапа или за цялото състезание в зависимост от решението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i/>
          <w:color w:val="000000"/>
        </w:rPr>
        <w:t>Класиране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6.1 За всеки етап: </w:t>
      </w:r>
      <w:r>
        <w:rPr>
          <w:rFonts w:cs="Verdana" w:ascii="Verdana" w:hAnsi="Verdana"/>
          <w:color w:val="000000"/>
        </w:rPr>
        <w:t>класирането се извършва по броя на точките спечелени от екипажа след преминаване на зоните. Подреждането е по низходящ ред на точките. Дисквалифицираните екипажи получават 0 точки за съответната зона или за целия етап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6.2 За Главното класиран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Главното класиране се извършва след сумиране на резултатите на екипажите от отделните етапи(дни)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Ако два екипажа са с еднакъв брой точки и спорят за наградите, се измерва диаметъра на гумите на машините им. Екипажът с по-малките гуми получава предимство в класирането.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vassilev</dc:creator>
  <dc:description/>
  <cp:keywords/>
  <dc:language>en-US</dc:language>
  <cp:lastModifiedBy>vassilev</cp:lastModifiedBy>
  <dcterms:modified xsi:type="dcterms:W3CDTF">2010-04-19T08:53:00Z</dcterms:modified>
  <cp:revision>3</cp:revision>
  <dc:subject/>
  <dc:title>Правилник</dc:title>
</cp:coreProperties>
</file>