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211"/>
        <w:gridCol w:w="1056"/>
        <w:gridCol w:w="736"/>
        <w:gridCol w:w="736"/>
        <w:gridCol w:w="776"/>
        <w:gridCol w:w="5549"/>
        <w:gridCol w:w="836"/>
        <w:gridCol w:w="597"/>
      </w:tblGrid>
      <w:tr>
        <w:trPr>
          <w:trHeight w:val="136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ние на Километраж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инати Километри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иво Литри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иво Лев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ход л/100км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разходи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ва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Лева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ко,ГО,Регистрация 3211лв,Винетка 67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</w:t>
            </w:r>
          </w:p>
        </w:tc>
      </w:tr>
      <w:tr>
        <w:trPr>
          <w:trHeight w:val="45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нти 4х95лв=380лв,Гуми ContiTS830P 4x240лв =960лв,монтаж 45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</w:tr>
      <w:tr>
        <w:trPr>
          <w:trHeight w:val="45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но гориво 53л.х2,06=109лв,стелка багажник 122лв,стелки купе 21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</w:tr>
      <w:tr>
        <w:trPr>
          <w:trHeight w:val="45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Шел Ултра 5W30-27лв,Секретни болтове-60лв,тасове-251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иване 6лв+7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3.20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 92лв.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годината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6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6</w:t>
            </w:r>
          </w:p>
        </w:tc>
        <w:tc>
          <w:tcPr>
            <w:tcW w:w="55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5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9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ход на гориво лв за 1к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1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 разход за годината лв за 1км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4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до ту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6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9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ход на гориво лв за 1км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1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 разход лв за 1км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4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3.2010</w:t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 последно зареждан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от 13/01/20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5</w:t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а цена на горивото за последната годи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еци от 13/01/20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5</w:t>
            </w:r>
          </w:p>
        </w:tc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/месец средно за последната годи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щания по лизинг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щан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5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оначална внос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5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6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</w:t>
            </w:r>
          </w:p>
        </w:tc>
        <w:tc>
          <w:tcPr>
            <w:tcW w:w="5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оска 17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 за км. заедно с цената,л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 067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52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ашна стойност-застрахователн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 78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 за км. от загубата на стойнос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 за км.с отчитане загубата на стойнос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04:00Z</dcterms:created>
  <dc:creator>Mladen</dc:creator>
  <dc:description/>
  <cp:keywords/>
  <dc:language>en-US</dc:language>
  <cp:lastModifiedBy>Mladen</cp:lastModifiedBy>
  <dcterms:modified xsi:type="dcterms:W3CDTF">2010-03-31T18:05:00Z</dcterms:modified>
  <cp:revision>2</cp:revision>
  <dc:subject/>
  <dc:title/>
</cp:coreProperties>
</file>